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</w:rPr>
      </w:pPr>
      <w:r>
        <w:rPr>
          <w:b/>
        </w:rPr>
        <w:t>LEI  Nº    704 / 201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1 DE DEZEMBRO DE 201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left="2127" w:hanging="3402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ALTERA O “ANEXO-III” DA  LEI MUNICIPAL Nº 542/2002, “Qual </w:t>
      </w:r>
      <w:r>
        <w:rPr>
          <w:b/>
          <w:sz w:val="24"/>
        </w:rPr>
        <w:t>Dispõe sobre a Estrutura Organizacional e Plano de Cargos, Carreiras, Empregos, Vencimentos e Salários da Administração Direta da Prefeitura Municipal de Ibitiúra de Minas e dá outras providências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saber que a Câmara Municipal de Ibitiúra de Minas aprovou e eu, Prefeito Municipal, sanciono e promulgo a seguinte Lei:</w:t>
      </w:r>
    </w:p>
    <w:p>
      <w:pPr>
        <w:pStyle w:val="TextBodyIndent"/>
        <w:ind w:hanging="0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ab/>
        <w:tab/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ab/>
        <w:tab/>
        <w:tab/>
        <w:t>Art. 1.º.</w:t>
        <w:tab/>
      </w:r>
      <w:r>
        <w:rPr>
          <w:sz w:val="24"/>
        </w:rPr>
        <w:t xml:space="preserve">Altera o </w:t>
      </w:r>
      <w:r>
        <w:rPr>
          <w:bCs/>
          <w:sz w:val="24"/>
        </w:rPr>
        <w:t xml:space="preserve">Quadro Geral de Cargos e Salários do Município de Ibitiúra de Minas, Lei Municipal nº 542/2002, no que refere-se ao cargo de  provimento em carreira de concurso público, alterando o </w:t>
      </w:r>
      <w:r>
        <w:rPr>
          <w:b/>
          <w:bCs/>
          <w:sz w:val="24"/>
        </w:rPr>
        <w:t>“ANEXO – III”</w:t>
      </w:r>
      <w:r>
        <w:rPr>
          <w:bCs/>
          <w:sz w:val="24"/>
        </w:rPr>
        <w:t>, com o objetivo  de regularizar o efetivo de Servidores do Município de Ibitiúra de Minas/MG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</w:r>
      <w:r>
        <w:rPr>
          <w:b/>
          <w:bCs/>
          <w:sz w:val="24"/>
        </w:rPr>
        <w:t xml:space="preserve">Parágrafo Único: </w:t>
      </w:r>
      <w:r>
        <w:rPr>
          <w:bCs/>
          <w:sz w:val="24"/>
        </w:rPr>
        <w:t>O Anexo III, passa a vigorar com a alteração de cinco cargos, anteriormente criado, passando para quinze cargos efetivos, conforme é demonstrado a seguir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– II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41"/>
        <w:gridCol w:w="1271"/>
        <w:gridCol w:w="1341"/>
        <w:gridCol w:w="1338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bCs/>
                <w:outline w:val="false"/>
              </w:rPr>
            </w:pPr>
            <w:r>
              <w:rPr>
                <w:rFonts w:cs="Times New Roman" w:ascii="Times New Roman" w:hAnsi="Times New Roman"/>
                <w:bCs/>
                <w:outline w:val="false"/>
              </w:rPr>
              <w:t>Cargo / Classe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istent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terad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bCs/>
                <w:outline w:val="false"/>
              </w:rPr>
            </w:pPr>
            <w:r>
              <w:rPr>
                <w:rFonts w:cs="Times New Roman" w:ascii="Times New Roman" w:hAnsi="Times New Roman"/>
                <w:bCs/>
                <w:outline w:val="false"/>
              </w:rPr>
              <w:t>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te Administrativo – II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  <w:lang w:val="en-US"/>
        </w:rPr>
        <w:t>Art. 2.º.</w:t>
        <w:tab/>
        <w:t xml:space="preserve"> </w:t>
      </w:r>
      <w:r>
        <w:rPr>
          <w:sz w:val="24"/>
        </w:rPr>
        <w:t>Esta Lei entra em vigor na data de sua publicação, revogadas as disposições em contrário, retroagindo seus efeitos a partir de 28 de dezemb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Prefeitura Municipal de Ibitiúra de Minas, aos 21de Dezembr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OFRE GERALDO DOS RE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VO  ANEXO – II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I MUNICIPAL nº  542/2002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ANEXO – III:</w:t>
      </w:r>
    </w:p>
    <w:p>
      <w:pPr>
        <w:pStyle w:val="Normal"/>
        <w:jc w:val="both"/>
        <w:rPr>
          <w:color w:val="008000"/>
          <w:sz w:val="18"/>
        </w:rPr>
      </w:pPr>
      <w:r>
        <w:rPr>
          <w:color w:val="008000"/>
          <w:sz w:val="18"/>
        </w:rPr>
        <w:tab/>
        <w:tab/>
        <w:tab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2268"/>
        <w:gridCol w:w="425"/>
        <w:gridCol w:w="567"/>
        <w:gridCol w:w="426"/>
        <w:gridCol w:w="425"/>
        <w:gridCol w:w="445"/>
        <w:gridCol w:w="466"/>
        <w:gridCol w:w="466"/>
        <w:gridCol w:w="607"/>
        <w:gridCol w:w="1276"/>
      </w:tblGrid>
      <w:tr>
        <w:trPr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refeitura Municipal de Ibitiúra de Minas</w:t>
            </w:r>
          </w:p>
          <w:p>
            <w:pPr>
              <w:pStyle w:val="Heading6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tado de Minas Gerais</w:t>
            </w:r>
          </w:p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 de Cargos, Carreiras e Vencimentos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dro Permanente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 III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 N. º _542_/ 2002</w:t>
            </w:r>
          </w:p>
        </w:tc>
      </w:tr>
      <w:tr>
        <w:trPr>
          <w:trHeight w:val="129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reir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ível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 / Classe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º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ência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essão Horizontal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rnada Semanal</w:t>
            </w:r>
          </w:p>
        </w:tc>
      </w:tr>
      <w:tr>
        <w:trPr>
          <w:trHeight w:val="12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r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G – 01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G – 02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G – 03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G – 04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G – 05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erviços 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erviços 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erviços I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erviços IV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erviços 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 Administrat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A – 01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A – 02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A – 03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A – 04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A – 05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Administrativo 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Administrativo II</w:t>
            </w:r>
          </w:p>
          <w:p>
            <w:pPr>
              <w:pStyle w:val="Normal"/>
              <w:ind w:right="-9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gente Administrativo I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Administrativo IV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Administrativo V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i/>
                <w:sz w:val="18"/>
              </w:rPr>
              <w:t>15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 do Magisté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M – 01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M – 02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M – 03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M – 04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M – 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Professor 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Professor 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Professor I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Professor IV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Professor 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5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5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5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5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5H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 da Saú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S – 01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S – 02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S – 03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S – 04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CSS – 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aúde 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aúde 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aúde III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aúde IV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Agente de Saúde 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3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20H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 de Fiscaliz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F – 01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F – 02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F – 03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F – 04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SF – 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ente Fiscal I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ente Fiscal II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ente Fiscal III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ente Fiscal IV</w:t>
            </w:r>
          </w:p>
          <w:p>
            <w:pPr>
              <w:pStyle w:val="Normal"/>
              <w:ind w:right="-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ente Fiscal 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  <w:p>
            <w:pPr>
              <w:pStyle w:val="Normal"/>
              <w:ind w:right="-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  <w:p>
            <w:pPr>
              <w:pStyle w:val="Normal"/>
              <w:ind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40H.</w:t>
            </w:r>
          </w:p>
        </w:tc>
      </w:tr>
    </w:tbl>
    <w:p>
      <w:pPr>
        <w:pStyle w:val="Normal"/>
        <w:ind w:right="-96" w:hanging="0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1 de Dezembro/2012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OFRE GERALDO DOS RE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474" w:top="226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ragraph">
                <wp:posOffset>26035</wp:posOffset>
              </wp:positionV>
              <wp:extent cx="363220" cy="2482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55pt;mso-wrap-distance-left:0pt;mso-wrap-distance-right:0pt;mso-wrap-distance-top:0pt;mso-wrap-distance-bottom:0pt;margin-top:2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spacing w:lineRule="auto" w:line="120"/>
      <w:ind w:right="357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4.15pt;margin-top:-22.7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4135</wp:posOffset>
          </wp:positionH>
          <wp:positionV relativeFrom="paragraph">
            <wp:posOffset>-471805</wp:posOffset>
          </wp:positionV>
          <wp:extent cx="822960" cy="7816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 Narrow" w:hAnsi="Arial Narrow" w:cs="Arial Narro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9:00Z</dcterms:created>
  <dc:creator>.</dc:creator>
  <dc:description/>
  <dc:language>en-US</dc:language>
  <cp:lastModifiedBy>Eder</cp:lastModifiedBy>
  <cp:lastPrinted>2012-11-20T13:00:00Z</cp:lastPrinted>
  <dcterms:modified xsi:type="dcterms:W3CDTF">2012-12-21T09:39:00Z</dcterms:modified>
  <cp:revision>2</cp:revision>
  <dc:subject/>
  <dc:title>LEI N.º 506,</dc:title>
</cp:coreProperties>
</file>