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51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3/12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 venda de bens do Patrimônio em hasta pública e contém outras providências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o Prefeito Municipal autorizado a alterar impostos e Taxas Municipais para o exercício de 1993, na base da inflação acumulada do ano anterior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 - </w:t>
      </w:r>
      <w:r>
        <w:rPr/>
        <w:t>Revogadas as disposições em contrário, esta Lei entrará em vigor a  partir de 1° de janeiro de 1993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efeitura Municipal de Ibitiura de Minas - MG., aos 23 dias do mês de dezembro de 199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2:00Z</dcterms:created>
  <dc:creator>Paulo</dc:creator>
  <dc:description/>
  <cp:keywords/>
  <dc:language>en-US</dc:language>
  <cp:lastModifiedBy>zeaugusto</cp:lastModifiedBy>
  <dcterms:modified xsi:type="dcterms:W3CDTF">2008-02-04T12:02:00Z</dcterms:modified>
  <cp:revision>2</cp:revision>
  <dc:subject/>
  <dc:title>LEI nº 454/95 DE 10 DE NOVEMBRO DE 1995</dc:title>
</cp:coreProperties>
</file>