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EI  Nº </w:t>
      </w:r>
      <w:r>
        <w:rPr>
          <w:b/>
          <w:bCs/>
          <w:sz w:val="24"/>
          <w:szCs w:val="24"/>
        </w:rPr>
        <w:t xml:space="preserve">813/2021 DE </w:t>
      </w:r>
      <w:r>
        <w:rPr>
          <w:b/>
          <w:bCs/>
          <w:color w:val="000000"/>
          <w:sz w:val="24"/>
          <w:szCs w:val="24"/>
        </w:rPr>
        <w:t>10 DE AGOSTO DE 2021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DEFINE AS DIRETRIZES PARA A ELABORAÇÃO DA LEI ORÇAMENTÁRIA DE 2022 E DÁ OUTRAS PROVIDÊNCIAS”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posições Preliminares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>. São estabelecidas, em cumprimento ao disposto no Art. 165, § 2º, da Constituição Federal, e na Lei Complementar nº 101, de 04 de maio de 2000, as diretrizes para a elaboração da Lei Orçamentária do exercício financeiro de 2022, compreendendo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 – As metas e prioridades da Administração Pública Municipal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 – Orientações básicas para elaboração da Lei Orçamentária Anual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I – Disposições sobre a política de pessoal e serviços extraordinário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V – Disposições sobre a receita e alterações na legislação tributária do Municípi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 – Equilíbrio entre receitas e despesa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I – Critérios e formas de limitação de empenh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II – Normas relativas ao controle de custos e a avaliação dos resultados dos programas financiados com recursos dos orçamento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III – Condições e exigências para transferências de recursos a entidades públicas e privada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X – Autorização para o Município auxiliar o custeio de despesas atribuídas a outros entes da federaçã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X – Parâmetros para a elaboração da programação financeira e do cronograma mensal de desembols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 – Definição de critérios para início de novos projeto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XII – Definição das despesas consideradas irrelevante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XIII – Incentivo à participação popular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XIV – As disposições gerai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I – Das Metas e Prioridades da Administração Pública Municipal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>. Em consonância com o disposto no art. 165, § 2º, da Constituição da República, atendidas as despesas que constituem obrigação constitucional ou legal do Município, as ações relativas à manutenção e funcionamento dos órgãos da administração direta, as metas e as prioridades para o exercício financeiro de 2022 corresponderão às ações especificadas no Anexo de Metas e Prioridades que integrará esta Lei, de acordo com os programas e ações estabelecidos no Plano Plurianual relativo ao período de 2022–2025, as quais terão precedência na alocação de recursos na lei orçamentária de 2022 e na sua execução, não se constituindo, todavia, em limite à programação das despesa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1º. O projeto de Lei Orçamentária para 2022 deverá ser elaborado em consonância com as metas e prioridades estabelecidas na forma do caput deste arti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2º. O projeto de Lei Orçamentária para 2022 conterá demonstrativo da observância das metas e prioridades estabelecidas na forma do caput deste arti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3º. As Metas e Prioridades da Administração Pública Municipal para o exercício financeiro de 2022, definidas no Plano Plurianual relativo ao período 2022–2025, terão precedência na alocação de recursos na lei orçamentária de 2022 e na sua execução, não se constituindo, todavia, em limite à programação das despesas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Seção II – Das Orientações Básicas para Elaboração da Lei Orçamentária Anual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 Diretrizes Gerais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>. As categorias de programação de que trata esta Lei serão identificadas por unidades orçamentárias, funções, subfunções, programas, atividades, projetos, operações especiais, assim como a classificação segundo a natureza de despesa, de acordo com as codificações da Portaria SOF nº 42/1999, da Portaria Interministerial STN/SOF nº 163/2001 e da Lei do Plano Plurianual relativo ao período 2022-2025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>. O orçamento fiscal e de investimentos discriminará a despesa, no mínimo, por elemento de despesa, conforme Art. 15 da Lei nº 4.320/64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>. O orçamento fiscal e de investimentos compreenderá a programação dos Poderes do Município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>. O projeto de Lei Orçamentária que o Poder Executivo encaminhará à Câmara Municipal será constituído d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 – Texto da le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 – Documentos referenciados nos artigos 2º e 22 da Lei nº 4.320/1964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I – Quadros orçamentário consolidad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V – Anexo(s) do(s) orçamento(s) fiscal, discriminando a receita e a despesa na forma definida nesta Le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 – Demonstrativos e documentos previstos no Art. 5º da Lei Complementar nº 101/2000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I – Anexo do orçamento de investimento a que se refere o Art. 165, § 5º, inciso II, da Constituição Federal, na forma definida nesta Le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arágrafo Único. Acompanharão a proposta orçamentária, além dos demonstrativos exigidos pela legislação em vigor, definidos no caput, os seguintes demonstrativo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 – Demonstrativo da receita corrente líquida, de acordo com o Art. 2º, inciso IV da Lei Complementar nº 101/2000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 – Demonstrativo dos recursos a serem aplicados na manutenção e desenvolvimento do ensino, para fins do atendimento do disposto no Art. 212 da Constituição Federal e no Art. 60 do Ato das Disposições Constitucionais Transitórias;</w:t>
      </w:r>
    </w:p>
    <w:p>
      <w:pPr>
        <w:pStyle w:val="Blockquote"/>
        <w:tabs>
          <w:tab w:val="clear" w:pos="720"/>
          <w:tab w:val="left" w:pos="9356" w:leader="none"/>
        </w:tabs>
        <w:spacing w:before="0" w:after="0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II – Demonstrativo dos recursos a serem aplicados no FUNDEB – Fundo de Manutenção e Desenvolvimento da Educação Básica e de Valorização dos profissionais da Educação, conf. Art. 60 do ADCT, com alterações apresentadas na EC 53/2006 </w:t>
      </w:r>
      <w:r>
        <w:rPr>
          <w:szCs w:val="24"/>
        </w:rPr>
        <w:t>e Lei Federal nº 14.113 de 25/12/2020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V – Demonstrativo dos recursos a ser aplicado nas ações e serviços públicos de saúde, para fins do atendimento disposto na Emenda Constitucional nº 29/2000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 – Demonstrativo da despesa com pessoal, para fins do atendimento do disposto no Art. 169 da Constituição Federal e na Lei Complementar nº 101/2000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>. A estimativa da receita e a fixação da despesa, constantes do projeto de lei orçamentária de 2022, serão elaboradas a valores correntes do exercício de 2021, projetados ao exercício a que se refer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O projeto de Lei Orçamentária atualizará a estimativa da margem de expansão das despesas, considerando os acréscimos de receita resultantes do crescimento da economia e da evolução de outras variáveis que implicam aumento da base de cálculo, bem como de alterações na legislação tributária, devendo ser garantidas, no mínimo, as metas de resultado primário e nominal estabelecidas nesta Lei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>. Na programação da despesa não poderão ser fixadas despesas sem que estejam definidas as respectivas fontes de recursos, de forma a evitar o comprometimento do equilíbrio orçamentário entre a receita e a despesa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seção II – Das Disposições Relativas à Dívida e ao Endividamento Público Municipal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>. A administração da dívida pública municipal interna e/ou externa tem por objetivo principal minimizar custos, reduzir o montante da dívida pública e viabilizar fontes alternativas de recursos para o Tesouro Municipal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1º. Deverão ser garantidos, na Lei Orçamentária, os recursos necessários para pagamento da dívid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2º. O Município, através de seus órgãos, subordinar-se-á às normas estabelecidas na Resolução nº 40/2001 do Senado Federal, que dispõe sobre os limites globais para o montante da dívida pública consolidada e da dívida pública mobiliária, em atendimento ao disposto no Art. 52, incisos VI e IX, da Constituição Federal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10</w:t>
      </w:r>
      <w:r>
        <w:rPr>
          <w:color w:val="000000"/>
          <w:sz w:val="24"/>
          <w:szCs w:val="24"/>
        </w:rPr>
        <w:t>. Na Lei Orçamentária para o exercício de 2022, as despesas com amortização, juros e demais encargos da dívida serão fixadas com base nas operações contratadas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11</w:t>
      </w:r>
      <w:r>
        <w:rPr>
          <w:color w:val="000000"/>
          <w:sz w:val="24"/>
          <w:szCs w:val="24"/>
        </w:rPr>
        <w:t>. A Lei Orçamentária poderá conter autorização para contratação de operações de crédito pelo Poder Executivo, a qual ficará condicionada ao atendimento das normas estabelecidas na Lei Complementar nº 101/2000 e na Resolução nº 43/2001 do Senado Federal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12</w:t>
      </w:r>
      <w:r>
        <w:rPr>
          <w:color w:val="000000"/>
          <w:sz w:val="24"/>
          <w:szCs w:val="24"/>
        </w:rPr>
        <w:t>. A Lei Orçamentária poderá conter autorização para a realização de operações de crédito por antecipação de receita orçamentária, desde que observado o disposto no Art. 38 da Lei Complementar nº 101/2000 e atendidas as exigências estabelecidas na Resolução nº 43/2001 do Senado Federal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seção Ill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Definição de Montante e Forma de Utilização da Reserva de Contingênci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13</w:t>
      </w:r>
      <w:r>
        <w:rPr>
          <w:color w:val="000000"/>
          <w:sz w:val="24"/>
          <w:szCs w:val="24"/>
        </w:rPr>
        <w:t>. A lei orçamentária poderá conter reserva de contingência constituída exclusivamente com recursos do orçamento fiscal e será equivalente a, no máximo, 0,50% (meio por cento) da receita corrente líquida prevista na proposta orçamentária de 2022, destinada ao atendimento de passivos contingentes, outros riscos e eventos fiscais imprevistos e demais créditos adicionais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III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Política de Pessoal e dos Serviços Extraordinários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seção I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 Disposições Sobre Política de Pessoal e Encargos Sociais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4</w:t>
      </w:r>
      <w:r>
        <w:rPr>
          <w:color w:val="000000"/>
          <w:sz w:val="24"/>
          <w:szCs w:val="24"/>
        </w:rPr>
        <w:t>. Para fins de atendimento ao disposto no Art. 169, § 1º, inciso II, da Constituição Federal, observado o inciso I do mesmo parágrafo, ficam autorizadas as concessões de quaisquer vantagens, aumentos de remuneração, criação de cargos, empregos e funções, alterações de estrutura de carreiras, realização de concurso publico bem como admissões ou contratações de pessoal a qualquer título, desde que observado o disposto nos artigos 15, 16 e 17 da Lei Complementar nº 101/200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1º. Além de observar às normas do caput, no exercício financeiro de 2022 as despesas com pessoal dos Poderes Executivo e Legislativo deverão atender as disposições contidas nos artigos 18, 19 e 20 da Lei Complementar nº 101/200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2º. Se a despesa total com pessoal ultrapassar os limites estabelecidos no Art. 19 da Lei Complementar nº 101/2000, serão adotadas as medidas de que tratam os §§ 3º e 4º do Art. 169 da Constituição Federal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seção II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Previsão para Contratação Excepcional de Horas Extras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15</w:t>
      </w:r>
      <w:r>
        <w:rPr>
          <w:color w:val="000000"/>
          <w:sz w:val="24"/>
          <w:szCs w:val="24"/>
        </w:rPr>
        <w:t>. Se durante o exercício de 2022 a despesa com pessoal atingir o limite de que trata o Parágrafo Único do Art. 22 da Lei Complementar nº 101/2000, o pagamento da realização de serviço extraordinário ou horas-extras somente poderá ocorrer quando destinada ao atendimento de relevantes interesses públicos que ensejem situações emergenciais de risco ou de prejuízo para a sociedad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arágrafo Único. A autorização para a realização de serviço extraordinário para atender as situações previstas no caput deste artigo, no âmbito do Poder Executivo é de exclusiva competência do(a) Secretário(a) de Administração e Fazenda ou Prefeito Municipal e no âmbito do Poder Legislativo é de exclusiva competência do(a) Presidente da Câmar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IV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 Disposições Sobre a Receita e Alterações na Legislação Tributária do Município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16</w:t>
      </w:r>
      <w:r>
        <w:rPr>
          <w:color w:val="000000"/>
          <w:sz w:val="24"/>
          <w:szCs w:val="24"/>
        </w:rPr>
        <w:t>. A estimativa da receita que constará do projeto de lei orçamentária para o exercício de 2022, com vistas à expansão da base tributária e conseqüente aumento das receitas próprias, contemplará medidas de aperfeiçoamento da administração dos tributos municipais, dentre as quai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 – Aperfeiçoamento do sistema de formação, tramitação e julgamento dos processos tributário-administrativos, visando à racionalização, simplificação e agilizaçã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 – Aperfeiçoamento dos sistemas de fiscalização, cobrança e arrecadação de tributos, objetivando a sua maior exatidã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I – Aperfeiçoamento dos processos tributário-administrativos, por meio da revisão e racionalização das rotinas e processos, objetivando a modernização, a padronização de atividades, a melhoria dos controles internos e a eficiência na prestação de serviço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V – Aplicação das penalidades fiscais como instrumento inibitório da prática de infração da legislação tributária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17</w:t>
      </w:r>
      <w:r>
        <w:rPr>
          <w:color w:val="000000"/>
          <w:sz w:val="24"/>
          <w:szCs w:val="24"/>
        </w:rPr>
        <w:t>. A estimativa da receita de que trata o artigo anterior levará em consideração, adicionalmente, o impacto de alteração na legislação tributária, com destaque par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 – Atualização da planta genérica de valores do Municípi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 – Revisão, atualização ou adequação da legislação sobre Imposto Predial e Territorial Urbano, suas alíquotas, forma de cálculo, condições de pagamentos, descontos e isenções, inclusive com relação à progressividade deste impost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I – Revisão da legislação sobre o uso do solo, com redefinição dos limites da zona urbana municipal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V – Revisão da legislação referente ao Imposto Sobre Serviços de Qualquer Natureza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 – Revisão da legislação aplicável ao Imposto sobre Transmissão Intervivos de Bens Imóveis e de Direitos Reais sobre Imóvei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I – Instituição de taxas pela utilização efetiva ou potencial de serviços públicos específicos e divisíveis, prestados ao contribuinte ou impostos a sua disposiçã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Revisão da legislação sobre as taxas pelo exercício do poder de políci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– Revisão das isenções dos tributos municipais, para manter o interesse público e a justiça fiscal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X – Instituição, por Lei específica, da Contribuição de Melhoria com a finalidade de tornar exequível a sua cobranç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– A instituição de novos tributos ou a modificação, em decorrência de alterações legais, daqueles já instituídos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18</w:t>
      </w:r>
      <w:r>
        <w:rPr>
          <w:color w:val="000000"/>
          <w:sz w:val="24"/>
          <w:szCs w:val="24"/>
        </w:rPr>
        <w:t>. O Projeto de Lei que conceda ou amplie incentivo ou benefício de natureza tributária somente será aprovado se atendidas as exigências do Art. 14 da Lei Complementar nº 101/2000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19</w:t>
      </w:r>
      <w:r>
        <w:rPr>
          <w:color w:val="000000"/>
          <w:sz w:val="24"/>
          <w:szCs w:val="24"/>
        </w:rPr>
        <w:t>. Na estimativa das receitas do Projeto de Lei Orçamentária poderão ser considerados os efeitos de propostas de alterações na legislação tributária que estejam em tramitação na Câmara Municip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V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Equilíbrio Entre Receitas e Despesas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20</w:t>
      </w:r>
      <w:r>
        <w:rPr>
          <w:color w:val="000000"/>
          <w:sz w:val="24"/>
          <w:szCs w:val="24"/>
        </w:rPr>
        <w:t>. A elaboração do Projeto, a aprovação e a execução da Lei Orçamentária serão orientadas no sentido de alcançar o superávit primário necessário para garantir uma trajetória de solidez financeira da administração municipal, conforme discriminado no Anexo de Metas Fiscais, constante desta Lei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21</w:t>
      </w:r>
      <w:r>
        <w:rPr>
          <w:color w:val="000000"/>
          <w:sz w:val="24"/>
          <w:szCs w:val="24"/>
        </w:rPr>
        <w:t>. Os Projetos de Lei que impliquem em diminuição de receita ou aumento de despesa do Município no exercício de 2022 deverão estar acompanhados de demonstrativos que discriminem o montante estimado da diminuição da receita ou do aumento da despesa, para cada um dos exercícios compreendidos no período de 2022 a 2024, demonstrando a memória de cálculo respectiv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arágrafo Único. Não será aprovado Projeto de Lei que implique em aumento de despesa sem que estejam acompanhados das medidas definidas nos arts. 16 e 17 da Lei Complementar nº 101/2000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22</w:t>
      </w:r>
      <w:r>
        <w:rPr>
          <w:color w:val="000000"/>
          <w:sz w:val="24"/>
          <w:szCs w:val="24"/>
        </w:rPr>
        <w:t>. As estratégias para busca ou manutenção do equilíbrio entre as receitas e despesas poderão levar em conta as seguintes medidas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I – Para Elevação das Receita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– A implementação das medidas previstas nos arts. 16 e 17 desta Le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b – Atualização e informatização do cadastro imobiliári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c – Chamamento geral dos contribuintes inscritos na Dívida Ativ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II – Para Redução das Despesa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– Implantação de rigorosa pesquisa de preços, de forma a baratear toda e qualquer compra e evitar a cartelização dos fornecedore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b – Revisão geral das gratificações concedidas aos servidore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VI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Critérios e Formas de Limitação de Empenho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3</w:t>
      </w:r>
      <w:r>
        <w:rPr>
          <w:color w:val="000000"/>
          <w:sz w:val="24"/>
          <w:szCs w:val="24"/>
        </w:rPr>
        <w:t>. Na hipótese de ocorrência das circunstâncias estabelecidas no caput do artigo 9º, e no inciso II do § 1º do artigo 31, da Lei Complementar nº 101/2000, o Poder Executivo e o Poder Legislativo procederão à respectiva limitação de empenho e de movimentação financeira, calculada de forma proporcional à participação dos Poderes no total das dotações iniciais constantes da lei orçamentária de 2022, utilizando para tal fim as cotas orçamentárias e financeira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. Excluem do caput deste artigo as despesas que constituam obrigação constitucional e legal e as despesas destinadas ao pagamento dos serviços da dívid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2º. O Poder Executivo comunicará ao Poder Legislativo o montante que lhe caberá tornar indisponível para empenho e movimentação financeira, conforme proporção estabelecida no caput deste arti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3º. Os Poderes Executivo e Legislativo, com base na comunicação de que trata o parágrafo anterior, emitirão e publicarão ato próprio estabelecendo os montantes que caberão aos respectivos órgãos na limitação do empenho e da movimentação financeir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4º. Se verificado, ao final de um bimestre, que a realização da receita não será suficiente para garantir o equilíbrio das contas públicas, adotar-se-ão as mesmas medidas previstas neste arti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VII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 Normas Relativas ao Controle de Custos e Avaliação dos Resultados dos Programas Financiados com Recursos dos Orçamentos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24</w:t>
      </w:r>
      <w:r>
        <w:rPr>
          <w:color w:val="000000"/>
          <w:sz w:val="24"/>
          <w:szCs w:val="24"/>
        </w:rPr>
        <w:t>. O Poder Executivo realizará estudos visando a definição de sistema de controle de custos e a avaliação do resultado dos programas de governo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25</w:t>
      </w:r>
      <w:r>
        <w:rPr>
          <w:color w:val="000000"/>
          <w:sz w:val="24"/>
          <w:szCs w:val="24"/>
        </w:rPr>
        <w:t>. Além de observar as demais diretrizes estabelecidas nesta Lei, a alocação dos recursos na Lei Orçamentária e em seus créditos adicionais, bem como a respectiva execução, serão feitas de forma a propiciar o controle de custos e a avaliação dos resultados dos programas de govern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1º. A Lei Orçamentária de 2022 e seus créditos adicionais deverão agregar todas as ações governamentais necessárias ao cumprimento dos objetivos dos respectivos programas, sendo que as ações governamentais que não contribuírem para a realização de um programa específico deverão ser agregadas num programa denominado “Apoio Administrativo” ou de nome semelhant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2º. Merecerá destaque o aprimoramento da gestão orçamentária, financeira e patrimonial, por intermédio da modernização dos instrumentos de planejamento, execução, avaliação e controle intern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3º. O Poder Executivo promoverá amplo esforço de redução de custos, otimização de gastos e reordena-mento de despesas do setor público municipal, sobretudo pelo aumento da eficiência e eficácia na prestação de serviços públicos e sociai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VIII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Das Condições e Exigências para Transferências de Recursos a Entidades Públicas e Privadas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26</w:t>
      </w:r>
      <w:r>
        <w:rPr>
          <w:color w:val="000000"/>
          <w:sz w:val="24"/>
          <w:szCs w:val="24"/>
        </w:rPr>
        <w:t>. É vedada a inclusão, na Lei Orçamentária e em seus créditos adicionais, de dotações a título de subvenções sociais, ressalvadas as autorizadas mediante lei específica que sejam destinada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 – Às entidades que prestem atendimento direto ao público, de forma gratuita, nas áreas de assistência social, saúde, educação ou cultura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 – Às entidades sem fins lucrativos que realizem atividades de natureza continuada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I – Às entidades que tenham sido declaradas por lei como sendo de utilidade públic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Para habilitar-se ao recebimento de subvenções sociais, a entidade privada sem fins lucrativos deverá apresentar declaração de regular funcionamento, emitida no exercício de 2021 por, no mínimo, uma autoridade local, e comprovante da regularidade do mandato de sua diretoria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27</w:t>
      </w:r>
      <w:r>
        <w:rPr>
          <w:color w:val="000000"/>
          <w:sz w:val="24"/>
          <w:szCs w:val="24"/>
        </w:rPr>
        <w:t>. É vedada a inclusão, na Lei Orçamentária e em seus créditos adicionais, de dotações a título de auxílios e contribuições para entidades públicas e/ou privadas, ressalvadas as autorizadas mediante Lei específica e desde que sejam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 – De atendimento direto e gratuito ao público, voltadas para as ações relativas ao ensino, saúde, cultura, assistência social, agropecuária e de proteção ao meio ambient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 – Associações ou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Art. 28</w:t>
      </w:r>
      <w:r>
        <w:rPr>
          <w:sz w:val="24"/>
          <w:szCs w:val="24"/>
        </w:rPr>
        <w:t>. É vedada a inclusão, na Lei Orçamentária e em seus créditos adicionais, de dotações a título de contribuições para entidades privadas de fins lucrativos, ressalvadas as instituídas por Lei específica no âmbito do Município que sejam destinadas aos programas de desenvolvimento social, desde que sejam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 - De atendimento direto e gratuito ao público, voltadas para as ações relativas ao ensino, saúde, cultura, assistência social, agropecuária e de proteção do meio ambient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l - associações ou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29</w:t>
      </w:r>
      <w:r>
        <w:rPr>
          <w:color w:val="000000"/>
          <w:sz w:val="24"/>
          <w:szCs w:val="24"/>
        </w:rPr>
        <w:t>. É vedada a inclusão, na Lei Orçamentária e em seus créditos adicionais, de dotação para a realização de transferência financeira a outro ente da federação, exceto para atender as situações que envolvam claramente o atendimento de interesses locais observados as exigências do Art. 25 da Lei Complementar nº 101/200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arágrafo único. Para habilitar-se ao recebimento de subvenções sociais, a entidade privada sem fins lucrativos deverá apresentar declaração de regular funcionamento, emitida no exercício de 2021 por, no mínimo, uma autoridade local, e comprovante do mandato de sua diretoria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30</w:t>
      </w:r>
      <w:r>
        <w:rPr>
          <w:color w:val="000000"/>
          <w:sz w:val="24"/>
          <w:szCs w:val="24"/>
        </w:rPr>
        <w:t>. As entidades beneficiadas com os recursos públicos previstos nesta Seção, a qualquer título, submeter-se-ão à fiscalização do Poder Executivo com a finalidade de verificar o cumprimento dos objetivos para os quais receberam os recursos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31</w:t>
      </w:r>
      <w:r>
        <w:rPr>
          <w:color w:val="000000"/>
          <w:sz w:val="24"/>
          <w:szCs w:val="24"/>
        </w:rPr>
        <w:t>. As transferências de recursos às entidades previstas nesta Seção deverão ser precedidas da aprovação de plano de trabalho e da celebração de convênio, devendo ser observadas na elaboração de tais instrumentos as exigências do Art. 116 da Lei Federal nº 8.666/1993, ou de outra Lei que vier substituí-la ou alterá-l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1º. Compete ao órgão concedente o acompanhamento da realização do plano de trabalho executado com recursos transferidos pelo Municípi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2º. É vedada a celebração de convênio com entidade em situação irregular com o Município, em decorrência de transferência feita anteriorment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3º. Excetuam-se do cumprimento dos dispositivos legais a que se refere o caput deste artigo as caixas escolares da rede pública municipal de ensino que receberem recursos para gestão direta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32</w:t>
      </w:r>
      <w:r>
        <w:rPr>
          <w:color w:val="000000"/>
          <w:sz w:val="24"/>
          <w:szCs w:val="24"/>
        </w:rPr>
        <w:t>. É vedada a destinação, na Lei Orçamentária e em seus créditos adicionais, de recursos para diretamente cobrir necessidades de pessoas físicas, ressalvadas as que atendam as exigências do Art. 26 da Lei Complementar nº 101/2000 e sejam observadas as condições definidas na lei específica, ressalvados ainda os casos previstos na Secretaria Municipal da Assistência Social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arágrafo Único. As normas do caput deste artigo não se aplicam a ajuda a pessoas físicas custeadas pelos recursos do Sistema Único de Saúde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3</w:t>
      </w:r>
      <w:r>
        <w:rPr>
          <w:color w:val="000000"/>
          <w:sz w:val="24"/>
          <w:szCs w:val="24"/>
        </w:rPr>
        <w:t>. A transferência de recursos financeiros da Prefeitura Municipal para a Câmara Municipal fica limitada ao valor previsto na lei orçamentária anual e em seus créditos adicionai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arágrafo Único. O aumento da transferência de que trata este artigo somente poderá ocorrer mediante prévia autorização legislativa, conforme determina o Art. 167, inciso VI da Constituição Feder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IX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Da Autorização para o Município Auxiliar no Custeio de Despesas de Competência de Outros Entes da Federação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 34</w:t>
      </w:r>
      <w:r>
        <w:rPr>
          <w:color w:val="000000"/>
          <w:sz w:val="24"/>
          <w:szCs w:val="24"/>
        </w:rPr>
        <w:t>. É vedada a inclusão, na Lei Orçamentária e em seus créditos adicionais, de dotações para que o Município contribua para o custeio de despesas de competência de outro ente da federação, ressalvadas as autorizadas mediante Lei específica e que sejam destinadas ao atendimento das situações que envolvam claramente o interesse local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arágrafo Único. A realização da despesa definida no caput deste artigo deverá ser precedida da aprovação de plano de trabalho e da celebração de convênio, de acordo com o Art. 116 da Lei Federal nº 8.666/1993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X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Parâmetros para a Elaboração da Programação Financeira e do Cronograma Mensal de Desembolso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35</w:t>
      </w:r>
      <w:r>
        <w:rPr>
          <w:color w:val="000000"/>
          <w:sz w:val="24"/>
          <w:szCs w:val="24"/>
        </w:rPr>
        <w:t>. O Poder Executivo estabelecerá por ato próprio, até 30 (trinta) dias após a publicação da Lei Orçamentária de 2022, as metas bimestrais de arrecadação, a programação financeira e o cronograma mensal de desembolso, respectivamente, nos termos dos arts. 13 e 8º da Lei Complementar nº 101/200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1º. Para atender ao caput deste artigo, o Poder Legislativo encaminhará ao Órgão Central de Contabilidade do Município, até 15 (quinze) dias após a publicação da Lei Orçamentária de 2022, os seguintes demonstrativo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 – As metas mensais de arrecadação de receitas, de forma a atender o disposto no Art. 13 da Lei Complementar nº 101/2000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 – A programação financeira das despesas, nos termos do Art. 8º da Lei Complementar nº 101/2000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I – O cronograma mensal de desembolso, incluídos os pagamentos dos restos a pagar, nos termos do Art. 8º da Lei Complementar nº 101/200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2º. O Poder Executivo deverá dar publicidade às metas bimestrais de arrecadação, à programação financeira e ao cronograma mensal de desembolso, no órgão oficial de publicação do Município até 30 (trinta) dias após a publicação da Lei Orçamentária de 2022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3º. A programação financeira e o cronograma mensal de desembolso de que trata o caput deste artigo deverão ser elaborados de forma a garantir o cumprimento da meta de resultado primário estabelecida nesta Le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XI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Definição de Critérios para Início de Novos Projetos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36</w:t>
      </w:r>
      <w:r>
        <w:rPr>
          <w:color w:val="000000"/>
          <w:sz w:val="24"/>
          <w:szCs w:val="24"/>
        </w:rPr>
        <w:t>. Além da observância das metas e prioridades definidas nos termos do artigo 2º desta Lei, a lei orçamentária de 2022 e seus créditos adicionais, observado o disposto no Art. 45 da Lei Complementar nº 101/2000, somente incluirão projetos novos s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 – Estiverem compatíveis com o Plano Plurianual de 2022-2025 e com as normas desta Lei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Tiverem sido adequadamente contemplados todos os projetos em andament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II – Estiverem preservados os recursos necessários à conservação do patrimônio públic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V – Os recursos alocados que destinarem-se a contrapartidas de recursos federais, estaduais ou de operações de crédi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arágrafo Único. Considera-se projeto em andamento para os efeitos desta Lei, aquele cuja execução iniciar-se até a data de encaminhamento da proposta orçamentária de 2022, cujo cronograma de execução ultrapasse o término do exercício de 2021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XIV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 Disposições Gerais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37</w:t>
      </w:r>
      <w:r>
        <w:rPr>
          <w:color w:val="000000"/>
          <w:sz w:val="24"/>
          <w:szCs w:val="24"/>
        </w:rPr>
        <w:t>. As categorias de programação, aprovadas na Lei Orçamentária e em seus créditos adicionais, poderão ser modificadas por transposição, remanejamento ou transferência, justificadamente, para atender às necessidades de execução, desde que verificada a inviabilidade técnica, operacional ou econômica da execução do crédito, através de Decreto do Poder Executivo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38</w:t>
      </w:r>
      <w:r>
        <w:rPr>
          <w:color w:val="000000"/>
          <w:sz w:val="24"/>
          <w:szCs w:val="24"/>
        </w:rPr>
        <w:t>. A abertura de créditos suplementares e especiais dependerá de prévia autorização legislativa e da existência de recursos disponíveis para cobrir a despesa, nos termos da Lei Federal nº 4.320/1964 e da Constituição Feder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. A Lei Orçamentária conterá autorização e disporá sobre o limite para a abertura de créditos adicionais suplementare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§ 2º. Acompanharão os Projetos de Lei relativos a créditos adicionais exposições de motivos circunstanciadas que os justifiquem e que indiquem as conseqüências dos cancelamentos de dotações propostos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39.</w:t>
      </w:r>
      <w:r>
        <w:rPr>
          <w:color w:val="000000"/>
          <w:sz w:val="24"/>
          <w:szCs w:val="24"/>
        </w:rPr>
        <w:t xml:space="preserve"> A reabertura dos créditos especiais e extraordinários, conforme disposto no Art. 167, § 2º, da Constituição Federal, será efetivado mediante decreto do Prefeito Municipal, utilizando os recursos previstos no Art. 43 da Lei nº 4.320/1964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40.</w:t>
      </w:r>
      <w:r>
        <w:rPr>
          <w:color w:val="000000"/>
          <w:sz w:val="24"/>
          <w:szCs w:val="24"/>
        </w:rPr>
        <w:t xml:space="preserve"> O Poder Executivo poderá encaminhar mensagem ao Poder Legislativo para propor modificações no Projeto de Lei Orçamentária anual enquanto não iniciada a sua votação, no tocante as partes cuja alteração é proposta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41</w:t>
      </w:r>
      <w:r>
        <w:rPr>
          <w:color w:val="000000"/>
          <w:sz w:val="24"/>
          <w:szCs w:val="24"/>
        </w:rPr>
        <w:t>. Se o Projeto de Lei Orçamentária de 2022 não for sancionado pelo Prefeito até 31 de dezembro de 2021, a programação dele constante poderá ser executada para o atendimento das seguintes despesas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Pessoal e Encargos Sociais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II – Benefícios Previdenciários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Amortização, juros e encargos da dívida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PIS-PASEP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V – Demais despesas que constituem obrigações constitucionais ou legais do Município e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VI – Outras despesas correntes de caráter inadiável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amp; 1º - As despesas descritas no inciso VI deste artigo estão limitadas a 1/12 (um doze avos) do total de cada ação prevista no Projeto de Lei Orçamentária de 2022, multiplicado pelo número de meses decorridos até a sanção da respectiva Lei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amp; 2º - Na execução de outras despesas correntes de caráter inadiável, a que se refere o inciso VI do caput, o ordenador de despesa poderá considerar os valores constantes do Projeto de Lei Orçamentária de 2022 para fins do cumprimento do disposto no art. 16 da Lei complementar nº 101/20000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42</w:t>
      </w:r>
      <w:r>
        <w:rPr>
          <w:color w:val="000000"/>
          <w:sz w:val="24"/>
          <w:szCs w:val="24"/>
        </w:rPr>
        <w:t>. Em atendimento ao disposto no Art. 4º, §§ 1º, 2º e 3º da Lei Complementar nº 101/2000, integram a presente Lei os seguintes anexos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nexo de Metas Fiscai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Anexo de Riscos Fiscai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Anexo de Metas e Prioridades da Administração Municipal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Art. 43</w:t>
      </w:r>
      <w:r>
        <w:rPr>
          <w:color w:val="000000"/>
          <w:sz w:val="24"/>
          <w:szCs w:val="24"/>
        </w:rPr>
        <w:t>. Esta Lei entra em vigor na data de sua publicação, revogando-se as disposições em contr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BITIURA DE MINAS, 10 DE AGOSTO 2021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EXANDRE DE CÁSSIO BORGES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14" w:right="851" w:gutter="0" w:header="720" w:top="1928" w:footer="851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Cs/>
        <w:sz w:val="18"/>
      </w:rPr>
      <w:t>Praça Prefeito Abílio Pereira Caldas, n.º 235 – CNPJ n.º 18.178.962/0001-09 - Tel: (35) 3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</w:rPr>
        <w:t>prefeito@ibitiurademinas.mg.gov.br</w:t>
      </w:r>
    </w:hyperlink>
    <w:r>
      <w:rPr/>
      <w:t xml:space="preserve"> - </w:t>
    </w:r>
    <w:r>
      <w:rPr>
        <w:sz w:val="18"/>
      </w:rPr>
      <w:t>37790-000 – IBITIURA DE MINAS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;Yu Gothic"/>
        <w:sz w:val="24"/>
        <w:szCs w:val="24"/>
        <w:lang w:val="en-US" w:eastAsia="en-US"/>
      </w:rPr>
    </w:pPr>
    <w:r>
      <w:rPr>
        <w:rFonts w:eastAsia="Arial Unicode MS;Yu Gothic"/>
        <w:sz w:val="24"/>
        <w:szCs w:val="24"/>
        <w:lang w:val="en-US" w:eastAsia="en-US"/>
      </w:rPr>
      <w:drawing>
        <wp:inline distT="0" distB="0" distL="0" distR="0">
          <wp:extent cx="2576195" cy="82486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10230" w:leader="none"/>
      </w:tabs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o@ibitiurademina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56:00Z</dcterms:created>
  <dc:creator>Windows98</dc:creator>
  <dc:description/>
  <cp:keywords/>
  <dc:language>en-US</dc:language>
  <cp:lastModifiedBy>Secretaria Geral</cp:lastModifiedBy>
  <cp:lastPrinted>2013-09-24T10:39:00Z</cp:lastPrinted>
  <dcterms:modified xsi:type="dcterms:W3CDTF">2021-12-29T12:46:00Z</dcterms:modified>
  <cp:revision>3</cp:revision>
  <dc:subject/>
  <dc:title>Processo n</dc:title>
</cp:coreProperties>
</file>