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ORDINÁRIA  Nº 806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ZEMBRO DE 2020</w:t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bookmarkStart w:id="0" w:name="_Hlk57207458"/>
      <w:r>
        <w:rPr>
          <w:b/>
          <w:i/>
          <w:sz w:val="24"/>
          <w:szCs w:val="24"/>
        </w:rPr>
        <w:t>Destina, nos eventos que tenham apresentações artísticas e que sejam organizados com recursos do Município, espaço para atrações locais, com divulgação de mensagens de interesse público, e dá outras providências.</w:t>
      </w:r>
      <w:bookmarkEnd w:id="0"/>
      <w:r>
        <w:rPr>
          <w:b/>
          <w:i/>
          <w:sz w:val="24"/>
          <w:szCs w:val="24"/>
        </w:rPr>
        <w:t>”</w:t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Câmara Municipal de Ibitiúra de Minas, Estado de Minas Gerais, aprovou e eu, Prefeito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rt. 1° Aos eventos organizados com recursos do Município e que tenham apresentações artísticas variadas, um dia ficará destinado, com exclusividade, para atrações lo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Caso o evento tenha duração de um único dia, caberá ao Município reservar espaço para artistas locai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§ 2º Para os fins do disposto nesta Lei, consideram-se artistas locais os que nasceram, vivam ou residam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rt. 2° Nos eventos realizados pelo Município e que estejam equipados com telões, estes deverão exibir, entre as divulgações regulares, mensagens de interesse público, priorizando-se, num dos dias e com exclusividade, o combate às drogas lícitas e ilícit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§ 1º Para a consecução do quanto previst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o Poder Público deverá consultar, previamente e com prioridade, as Secretarias Municipais de Saúde e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§ 2º Sob nenhuma hipótese referidas mensagens poderão expressar qualquer opinião ou promoção pessoal, devendo se ater somente ao teor das mensagens, estritamente de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- O descumprimento do quanto previsto nesta Lei ensejará à devolução, aos cofres públicos, dos valores empregados no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rt. 4º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ab/>
        <w:tab/>
      </w:r>
      <w:r>
        <w:rPr>
          <w:i/>
          <w:iCs/>
          <w:sz w:val="24"/>
          <w:szCs w:val="24"/>
        </w:rPr>
        <w:t xml:space="preserve"> Ibitiura de Minas, 17 dezembro de 2020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exandre de Cássio Borges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18At00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i/>
        <w:sz w:val="16"/>
      </w:rPr>
      <w:t xml:space="preserve">Praça Prefeito Abílio Pereira Caldas, n. º 235 – Centro. - CNPJ  n.º 18.178.962/0001-09 –.Tel: (035) 3733-1200   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rFonts w:eastAsia="Calibri" w:cs="Calibri"/>
        <w:i/>
        <w:sz w:val="16"/>
      </w:rPr>
      <w:t xml:space="preserve"> </w:t>
    </w:r>
    <w:r>
      <w:rPr>
        <w:i/>
        <w:sz w:val="16"/>
      </w:rPr>
      <w:t>E-Mail: prefeito@ibitiurademinas.mg.gov.br - 37790-000 -Ibitiúra de Minas - MG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-259080</wp:posOffset>
          </wp:positionV>
          <wp:extent cx="981075" cy="9328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12.6pt;margin-top:-8.2pt;width:280.3pt;height:41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T18At00;Times New Roman" w:hAnsi="TT18At00;Times New Roman" w:cs="TT18At00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">
    <w:name w:val="PL"/>
    <w:basedOn w:val="Normal"/>
    <w:qFormat/>
    <w:pPr>
      <w:spacing w:lineRule="auto" w:line="240" w:before="0" w:after="1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Book Antiqua" w:hAnsi="Book Antiqua" w:cs="Book Antiqua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37:00Z</dcterms:created>
  <dc:creator>EDRIQUI DA SILVA DANETI</dc:creator>
  <dc:description/>
  <cp:keywords/>
  <dc:language>en-US</dc:language>
  <cp:lastModifiedBy>SEC GABINETE</cp:lastModifiedBy>
  <cp:lastPrinted>2020-12-14T06:51:00Z</cp:lastPrinted>
  <dcterms:modified xsi:type="dcterms:W3CDTF">2021-02-26T17:09:00Z</dcterms:modified>
  <cp:revision>3</cp:revision>
  <dc:subject/>
  <dc:title/>
</cp:coreProperties>
</file>