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  <w:u w:val="single"/>
        </w:rPr>
        <w:t xml:space="preserve"> 804/2020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E  12 DE NOVEMBRO DE 2020.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Fixa os subsídios do Prefeito, Vice-Prefeito, Secretários Municipais e Vereadores para o quadriênio de 2021/2024, e dá outras providências. “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âmara de Ibitiúra de Minas, por seus representantes, no uso das suas atribuições legais e regimentais, observado o que dispõe os artigos 29, inciso V, 37, incisos X e X e 39, § 4º, da Constituição Federal, art. 18 e seguintes da Lei Orgânica Municipal, aprova, e eu, Prefeito Municipal, sanciono e promulgo a seguinte Lei: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1º Para o período de 1.º de janeiro de 2021 a 31 de dezembro de 2024, ficam os subsídios do Prefeito, Vice-Prefeito e Secretários do Município de Ibitiúra de Minas, fixados nos valores abaixo consignados: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– Prefeito, subsídio mensal de R$ 9.500,40 (nove mil, quinhentos reais e quarenta centavos);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– Vice-Prefeito, subsídio mensal de R$ 4.750,20 (quatro mil, setecentos e cinquenta reais e vinte centavos);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– Secretários Municipais, subsídio mensal de R$ 3.694,60 (três mil, seiscentos e noventa e quatro reais e sessenta centavos)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º Ao Vice-Prefeito será pago o subsídio de que trata o inciso I, desta Lei, de forma proporcional, no período em que estiver no exercício do mandato de Prefeito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hd w:fill="FFFFFF" w:val="clear"/>
        <w:spacing w:lineRule="exact" w:line="360" w:before="0" w:after="0"/>
        <w:ind w:left="993"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>§ 2º Os Secretários Municipais terão direito ao gozo de férias anuais de trinta dias, percebendo o seu subsídio mensal ordinário acrescido de 1/3 (um terço) legal.</w:t>
      </w:r>
    </w:p>
    <w:p>
      <w:pPr>
        <w:pStyle w:val="NormalWeb"/>
        <w:shd w:fill="FFFFFF" w:val="clear"/>
        <w:spacing w:lineRule="exact" w:line="360" w:before="0" w:after="0"/>
        <w:ind w:left="993"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§ 3º Caberá aos Agentes Políticos tratados nesta Lei, a percepção de 13º (décimo terceiro) subsídio, de acordo com o art. 7º, VIII, da Constituição Federal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.º Para o período de 1.º de janeiro de 2021 a 31 de dezembro de 2024, fica o subsídio mensal dos Vereadores da Câmara Municipal de Ibitiúra de Minas, fixados em R$ 2.269,54 (dois mil, duzentos e sessenta e nove reais e cinquenta e quatro centavos)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º Não prejudicará o pagamento dos subsídios aos Vereadores presentes a não realização de sessão por falta de quórum e a ausência de matéria a ser votada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º No recesso parlamentar os subsídios serão pagos de forma integral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º Ao Vereador ausente em sessão ordinária será descontada uma parcela de valor correspondente ao número regimental de sessões mensais, salvo em caso de doença devidamente comprovada ou outro motivo justificado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3º Os subsídios de que trata esta Lei poderão revistos anualmente, sempre quando ocorrer a revisão anual dos servidores municipais, sem distinção de índices, que terá como objetivo a recomposição do valor aquisitivo da moeda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4º Dos subsídios fixados pela presente Lei serão descontados os impostos e contribuições previdenciárias legalmente previstas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5º As despesas decorrentes desta Lei serão atendidas por dotações orçamentárias próprias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6º Revogadas as disposições contrárias, esta Lei entre em vigor na data de sua publicação, produzindo seus efeitos financeiros a partir de 1.º de janeiro de 2021.</w:t>
      </w:r>
    </w:p>
    <w:p>
      <w:pPr>
        <w:pStyle w:val="Pl"/>
        <w:spacing w:lineRule="exact" w:line="360" w:before="0" w:after="0"/>
        <w:ind w:left="993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ind w:left="993" w:hanging="99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bitiúra de Minas, 12 de novembro de 2020.</w:t>
      </w:r>
    </w:p>
    <w:p>
      <w:pPr>
        <w:pStyle w:val="Normal"/>
        <w:spacing w:lineRule="exact" w:line="36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ANDRE DE CÁSSIO BORGES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–Tel: (35) 3733-1200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</w:rPr>
        <w:t xml:space="preserve"> </w:t>
      </w:r>
      <w:r>
        <w:rPr>
          <w:rStyle w:val="InternetLink"/>
          <w:lang w:val="pt-BR"/>
        </w:rPr>
        <w:t>prefeito</w:t>
      </w:r>
      <w:r>
        <w:rPr>
          <w:rStyle w:val="InternetLink"/>
        </w:rPr>
        <w:t>@ibitiurademinas.mg.com.br</w:t>
      </w:r>
      <w:r>
        <w:rPr>
          <w:rStyle w:val="InternetLink"/>
          <w:rFonts w:cs="Arial Narrow" w:ascii="Arial Narrow" w:hAnsi="Arial Narrow"/>
          <w:iCs/>
          <w:sz w:val="18"/>
        </w:rPr>
        <w:t>.</w:t>
      </w:r>
    </w:hyperlink>
    <w:r>
      <w:rPr>
        <w:sz w:val="18"/>
      </w:rPr>
      <w:t xml:space="preserve">  -  37790-000 – IBITIURA DE MINAS – Minas Gerais</w:t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58520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eastAsia="Arial Narrow" w:cs="Arial Narrow" w:ascii="Arial Narrow" w:hAnsi="Arial Narrow"/>
        <w:iCs/>
        <w:sz w:val="1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firstLine="422"/>
      <w:outlineLvl w:val="0"/>
    </w:pPr>
    <w:rPr>
      <w:b/>
      <w:i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jc w:val="both"/>
      <w:outlineLvl w:val="4"/>
    </w:pPr>
    <w:rPr>
      <w:rFonts w:ascii="Tahoma" w:hAnsi="Tahoma" w:cs="Tahoma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6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i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sz w:val="64"/>
    </w:rPr>
  </w:style>
  <w:style w:type="character" w:styleId="RecuodecorpodetextoChar">
    <w:name w:val="Recuo de corpo de texto Char"/>
    <w:qFormat/>
    <w:rPr>
      <w:sz w:val="26"/>
    </w:rPr>
  </w:style>
  <w:style w:type="character" w:styleId="Ttulo4Char">
    <w:name w:val="Título 4 Char"/>
    <w:qFormat/>
    <w:rPr>
      <w:rFonts w:ascii="Tahoma" w:hAnsi="Tahoma" w:cs="Tahoma"/>
      <w:sz w:val="28"/>
      <w:szCs w:val="20"/>
    </w:rPr>
  </w:style>
  <w:style w:type="character" w:styleId="Ttulo5Char">
    <w:name w:val="Título 5 Char"/>
    <w:qFormat/>
    <w:rPr>
      <w:rFonts w:ascii="Tahoma" w:hAnsi="Tahoma" w:cs="Tahoma"/>
      <w:b/>
      <w:bCs/>
      <w:i/>
      <w:iCs/>
      <w:sz w:val="28"/>
    </w:rPr>
  </w:style>
  <w:style w:type="character" w:styleId="Recuodecorpodetexto3Char">
    <w:name w:val="Recuo de corpo de texto 3 Char"/>
    <w:qFormat/>
    <w:rPr>
      <w:rFonts w:ascii="Tahoma" w:hAnsi="Tahoma" w:cs="Tahom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410"/>
      <w:jc w:val="both"/>
    </w:pPr>
    <w:rPr>
      <w:rFonts w:ascii="Tahoma" w:hAnsi="Tahoma" w:cs="Tahoma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80" w:leader="none"/>
      </w:tabs>
      <w:suppressAutoHyphens w:val="true"/>
      <w:spacing w:lineRule="atLeast" w:line="240"/>
      <w:ind w:left="1440" w:firstLine="1296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uppressAutoHyphens w:val="true"/>
      <w:spacing w:lineRule="auto" w:line="360" w:before="0" w:after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prefeito@ibitiurademinas.mg.com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2:00Z</dcterms:created>
  <dc:creator>x</dc:creator>
  <dc:description/>
  <cp:keywords/>
  <dc:language>en-US</dc:language>
  <cp:lastModifiedBy>SEC GABINETE</cp:lastModifiedBy>
  <cp:lastPrinted>2020-11-23T07:53:00Z</cp:lastPrinted>
  <dcterms:modified xsi:type="dcterms:W3CDTF">2020-11-23T19:56:00Z</dcterms:modified>
  <cp:revision>4</cp:revision>
  <dc:subject/>
  <dc:title>CERTIDÃO</dc:title>
</cp:coreProperties>
</file>