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i w:val="false"/>
          <w:i w:val="false"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 w:val="false"/>
          <w:i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 w:val="false"/>
          <w:iCs/>
          <w:sz w:val="24"/>
          <w:szCs w:val="24"/>
          <w:u w:val="single"/>
        </w:rPr>
        <w:t>LE</w:t>
      </w:r>
      <w:bookmarkStart w:id="0" w:name="_GoBack"/>
      <w:bookmarkEnd w:id="0"/>
      <w:r>
        <w:rPr>
          <w:rFonts w:cs="Calibri" w:ascii="Calibri" w:hAnsi="Calibri"/>
          <w:i w:val="false"/>
          <w:iCs/>
          <w:sz w:val="24"/>
          <w:szCs w:val="24"/>
          <w:u w:val="single"/>
        </w:rPr>
        <w:t xml:space="preserve">I Nº 801/2020 DE </w:t>
      </w:r>
    </w:p>
    <w:p>
      <w:pPr>
        <w:pStyle w:val="Heading2"/>
        <w:rPr>
          <w:rFonts w:ascii="Calibri" w:hAnsi="Calibri" w:cs="Calibri"/>
          <w:i w:val="false"/>
          <w:i w:val="false"/>
          <w:iCs/>
          <w:sz w:val="24"/>
          <w:szCs w:val="24"/>
          <w:u w:val="single"/>
        </w:rPr>
      </w:pPr>
      <w:r>
        <w:rPr>
          <w:rFonts w:cs="Calibri" w:ascii="Calibri" w:hAnsi="Calibri"/>
          <w:i w:val="false"/>
          <w:iCs/>
          <w:sz w:val="24"/>
          <w:szCs w:val="24"/>
          <w:u w:val="single"/>
        </w:rPr>
        <w:t xml:space="preserve">10 DE JULHO DE 2020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“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INCLUI AÇÃO NO PPA 2018/2021, E, </w:t>
      </w:r>
      <w:r>
        <w:rPr>
          <w:rFonts w:cs="Calibri" w:ascii="Calibri" w:hAnsi="Calibri"/>
          <w:b/>
          <w:i/>
          <w:sz w:val="24"/>
          <w:szCs w:val="24"/>
        </w:rPr>
        <w:t>AUTORIZA O MUNICÍPIO DE IBITIURA DE MINAS A UTILIZAR OS RECURSOS RECEBIDOS PELA LEI COMPLEMENTAR 173 DE 27/05/2020 E DÀ OUTRAS PROVIDÊNCIAS.”</w:t>
      </w:r>
    </w:p>
    <w:p>
      <w:pPr>
        <w:pStyle w:val="Normal"/>
        <w:ind w:left="2860" w:hanging="473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60" w:hanging="473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  <w:tab/>
      </w:r>
      <w:r>
        <w:rPr>
          <w:rFonts w:cs="Calibri" w:ascii="Calibri" w:hAnsi="Calibri"/>
          <w:bCs/>
          <w:sz w:val="24"/>
          <w:szCs w:val="24"/>
        </w:rPr>
        <w:t xml:space="preserve">O Povo do Município de Ibitiúra de Minas, Estado de Minas Gerais, </w:t>
      </w:r>
      <w:r>
        <w:rPr>
          <w:rFonts w:cs="Calibri" w:ascii="Calibri" w:hAnsi="Calibri"/>
          <w:sz w:val="24"/>
          <w:szCs w:val="24"/>
        </w:rPr>
        <w:t xml:space="preserve">através de seus Representantes na Câmara Municipal </w:t>
      </w:r>
      <w:r>
        <w:rPr>
          <w:rFonts w:cs="Calibri" w:ascii="Calibri" w:hAnsi="Calibri"/>
          <w:b/>
          <w:sz w:val="24"/>
          <w:szCs w:val="24"/>
        </w:rPr>
        <w:t>APROVOU</w:t>
      </w:r>
      <w:r>
        <w:rPr>
          <w:rFonts w:cs="Calibri" w:ascii="Calibri" w:hAnsi="Calibri"/>
          <w:sz w:val="24"/>
          <w:szCs w:val="24"/>
        </w:rPr>
        <w:t xml:space="preserve"> e Eu, Alexandre de Cássio Borges Prefeito Municipal, </w:t>
      </w:r>
      <w:r>
        <w:rPr>
          <w:rFonts w:cs="Calibri" w:ascii="Calibri" w:hAnsi="Calibri"/>
          <w:b/>
          <w:sz w:val="24"/>
          <w:szCs w:val="24"/>
        </w:rPr>
        <w:t>SANCION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PROMULGO</w:t>
      </w:r>
      <w:r>
        <w:rPr>
          <w:rFonts w:cs="Calibri" w:ascii="Calibri" w:hAnsi="Calibri"/>
          <w:sz w:val="24"/>
          <w:szCs w:val="24"/>
        </w:rPr>
        <w:t xml:space="preserve"> a seguinte </w:t>
      </w:r>
      <w:r>
        <w:rPr>
          <w:rFonts w:cs="Calibri" w:ascii="Calibri" w:hAnsi="Calibri"/>
          <w:b/>
          <w:sz w:val="24"/>
          <w:szCs w:val="24"/>
        </w:rPr>
        <w:t>LEI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- Fica o Executivo Municipal </w:t>
      </w:r>
      <w:r>
        <w:rPr>
          <w:rFonts w:cs="Calibri" w:ascii="Calibri" w:hAnsi="Calibri"/>
          <w:b/>
          <w:sz w:val="24"/>
          <w:szCs w:val="24"/>
        </w:rPr>
        <w:t>AUTORIZADO</w:t>
      </w:r>
      <w:r>
        <w:rPr>
          <w:rFonts w:cs="Calibri" w:ascii="Calibri" w:hAnsi="Calibri"/>
          <w:sz w:val="24"/>
          <w:szCs w:val="24"/>
        </w:rPr>
        <w:t xml:space="preserve"> a incluir Ações no Plano Plurianual de Investimentos para o quadriênio de 2018/2021, Lei Municipal nº 771 DE 24/10/2017, Lei de Diretrizes Orçamentárias – LDO, Lei 791 de 14/06/2019, e </w:t>
      </w:r>
      <w:r>
        <w:rPr>
          <w:rFonts w:cs="Calibri" w:ascii="Calibri" w:hAnsi="Calibri"/>
          <w:b/>
          <w:sz w:val="24"/>
          <w:szCs w:val="24"/>
        </w:rPr>
        <w:t>AUTORIZADO</w:t>
      </w:r>
      <w:r>
        <w:rPr>
          <w:rFonts w:cs="Calibri" w:ascii="Calibri" w:hAnsi="Calibri"/>
          <w:sz w:val="24"/>
          <w:szCs w:val="24"/>
        </w:rPr>
        <w:t xml:space="preserve"> a abrir um “</w:t>
      </w:r>
      <w:r>
        <w:rPr>
          <w:rFonts w:cs="Calibri" w:ascii="Calibri" w:hAnsi="Calibri"/>
          <w:b/>
          <w:sz w:val="24"/>
          <w:szCs w:val="24"/>
        </w:rPr>
        <w:t>CRÉDITO ESPECIAL</w:t>
      </w:r>
      <w:r>
        <w:rPr>
          <w:rFonts w:cs="Calibri" w:ascii="Calibri" w:hAnsi="Calibri"/>
          <w:sz w:val="24"/>
          <w:szCs w:val="24"/>
        </w:rPr>
        <w:t xml:space="preserve">” na Lei Orçamentária Anual – LOA, Lei nº 793 de 02/12/2019, no valor de R$ 50.518,56 (CINQUENTA MIL, QUINHENTOS E DEZOITO REAIS E CINQUENTA E SEIS CENTAVOS), visando a execução dos recursos recebidos para Auxilio Financeiro no Enfrentamento à Convid-19,  para aplicação em Ações de Saúde e Assistência Social, obedecendo às seguintes classificações: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PA: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</w:t>
      </w:r>
    </w:p>
    <w:p>
      <w:pPr>
        <w:pStyle w:val="TextBody"/>
        <w:spacing w:before="10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Órgão: </w:t>
        <w:tab/>
        <w:tab/>
        <w:t xml:space="preserve">02 – Executivo </w:t>
      </w:r>
    </w:p>
    <w:p>
      <w:pPr>
        <w:pStyle w:val="TextBody"/>
        <w:spacing w:before="10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:</w:t>
        <w:tab/>
        <w:tab/>
        <w:t xml:space="preserve"> 020401 – Fundo Municipal de Saúde</w:t>
      </w:r>
    </w:p>
    <w:p>
      <w:pPr>
        <w:pStyle w:val="TextBody"/>
        <w:spacing w:before="100" w:after="100"/>
        <w:rPr/>
      </w:pPr>
      <w:r>
        <w:rPr>
          <w:rFonts w:cs="Calibri" w:ascii="Calibri" w:hAnsi="Calibri"/>
          <w:b/>
          <w:sz w:val="24"/>
          <w:szCs w:val="24"/>
        </w:rPr>
        <w:t xml:space="preserve">Função: </w:t>
        <w:tab/>
        <w:tab/>
        <w:t xml:space="preserve">10 – Saúde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-Função:</w:t>
        <w:tab/>
        <w:t xml:space="preserve">            301 – Atenção Básic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  <w:tab/>
        <w:tab/>
        <w:t>0043 – Auxilio Financeiro no Enfrentamento a COVID-19 –Ações de Saúd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/Atividade:</w:t>
        <w:tab/>
        <w:t>2.0093 – MANUTENÇÃO ATIV. ENFRENTAMENTO A COVID-19 - SAÚDE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lor:</w:t>
        <w:tab/>
        <w:tab/>
        <w:t xml:space="preserve"> </w:t>
        <w:tab/>
        <w:t xml:space="preserve"> R$ 47.992,63 -(Quarenta e Sete Mil, Novecentos Noventa e Dois Reais e Sessenta e Três Centavos);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Órgão: </w:t>
        <w:tab/>
        <w:tab/>
        <w:t xml:space="preserve">02 – Executivo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dade:</w:t>
        <w:tab/>
        <w:tab/>
        <w:t xml:space="preserve"> 020502 – Fundo Municipal de Assistência Social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Função:</w:t>
        <w:tab/>
        <w:tab/>
        <w:t xml:space="preserve"> 08 – Assistência Social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-Função:</w:t>
        <w:tab/>
        <w:t xml:space="preserve">            244 – Assistência Comunitári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  <w:tab/>
        <w:tab/>
        <w:t>0044 – Auxilio Financeiro no Enfrentamento a COVID-19 – Ações de Assistência Social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/Atividade:</w:t>
        <w:tab/>
        <w:t>2.0094 – MANUTENÇÃO ATIVIDADES ENFRENTAMENTO A COVID-19 – ASSISTENCIA SOCIAL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lor:</w:t>
        <w:tab/>
        <w:tab/>
        <w:t xml:space="preserve"> </w:t>
        <w:tab/>
        <w:t xml:space="preserve"> R$ 2.525,93 -(Dois Mil Quinhentos Vinte e Cinco Reais e Noventa e Três Centavos);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DO: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  <w:tab/>
        <w:tab/>
        <w:t xml:space="preserve"> 0043 – Auxilio Financeiro no Enfrentamento a COVID-19–Ações de Saúde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/Atividade:</w:t>
        <w:tab/>
        <w:t>2.0093 – MANUTENÇÃO ATIV. ENFRENTAMENTO A COVID-19 - SAÚDE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lor:</w:t>
        <w:tab/>
        <w:tab/>
        <w:t xml:space="preserve"> </w:t>
        <w:tab/>
        <w:t xml:space="preserve"> R$ 47.992,63 -(Quarenta e Sete Mil, Novecentos Noventa e Dois Reais e Sessenta e Três Centavos);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:</w:t>
        <w:tab/>
        <w:tab/>
        <w:t xml:space="preserve"> 0044 – Auxilio Financeiro no Enfrentamento a COVID-19 – Ações de Assistência Social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/Atividade:</w:t>
        <w:tab/>
        <w:t>2.0094 – MANUTENÇÃO ATIVIDADES ENFRENTAMENTO A COVID-19 – ASSISTENCIA SOCIAL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lor:</w:t>
        <w:tab/>
        <w:tab/>
        <w:t xml:space="preserve"> </w:t>
        <w:tab/>
        <w:t xml:space="preserve"> R$ 2.525,93 -(Dois Mil Quinhentos Vinte e Cinco Reais e Noventa e Três Centavos);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A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702"/>
        <w:gridCol w:w="813"/>
        <w:gridCol w:w="886"/>
        <w:gridCol w:w="14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ATEGORIA ECONOMIC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FICH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FO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$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2.04.10.301.0043.2.0093 – 33903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terial de Consum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4.992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2.04.10.301.0043.2.0093 - 339036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utros Serviços de Terceiros – P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.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2.04.10.301.0043.2.0093 - 339039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utros Serviços de Terceiros – P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.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TOTAL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right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47.992,63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702"/>
        <w:gridCol w:w="813"/>
        <w:gridCol w:w="886"/>
        <w:gridCol w:w="14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CATEGORIA ECONOMIC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FICH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FO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R$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2.05.08.244.0044.2.0094 – 33903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terial de Consum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.525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TOTAL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right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2.525,93</w:t>
            </w:r>
          </w:p>
        </w:tc>
      </w:tr>
    </w:tbl>
    <w:p>
      <w:pPr>
        <w:pStyle w:val="P5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- O “CRÉDITO ESPECIAL” de que trata o artigo anterior, será coberto pelo “</w:t>
      </w:r>
      <w:r>
        <w:rPr>
          <w:rFonts w:cs="Calibri" w:ascii="Calibri" w:hAnsi="Calibri"/>
          <w:b/>
          <w:sz w:val="24"/>
          <w:szCs w:val="24"/>
        </w:rPr>
        <w:t>EXCESSO DE ARRECADAÇÃO PREVISTO NA FONTE 161”</w:t>
      </w:r>
      <w:r>
        <w:rPr>
          <w:rFonts w:cs="Calibri" w:ascii="Calibri" w:hAnsi="Calibri"/>
          <w:sz w:val="24"/>
          <w:szCs w:val="24"/>
        </w:rPr>
        <w:t>, de acordo com que determina o Artigo 7º, conjugado com o Artigo 43 da Lei nº 4.320/64 e em atenção a Orientação da Nota Técnica SEI nº 21231/2020ME de 02/06/2020 da Secretaria do Tesouro Nacional e Comunicado SICOM nº 19/2020 do TCE/MG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0"/>
        <w:jc w:val="center"/>
        <w:rPr/>
      </w:pPr>
      <w:r>
        <w:rPr>
          <w:rFonts w:cs="Calibri" w:ascii="Calibri" w:hAnsi="Calibri"/>
          <w:sz w:val="24"/>
          <w:szCs w:val="24"/>
        </w:rPr>
        <w:t>Ibitiúra de Minas, 10 de Julho de 2020.</w:t>
      </w:r>
    </w:p>
    <w:p>
      <w:pPr>
        <w:pStyle w:val="Normal"/>
        <w:spacing w:before="0" w:after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XANDRE DE CÁSSIO BORG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482" w:footer="3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  <w:t>Praça Prefeito Abílio Pereira Caldas, n.º 235 – CNPJ N.º 18.178.962/0001-09 –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 xml:space="preserve"> prefeito@ibitiurademinas.mg.gov.br</w:t>
      </w:r>
      <w:r>
        <w:rPr>
          <w:rStyle w:val="InternetLink"/>
          <w:rFonts w:cs="Arial Narrow" w:ascii="Arial Narrow" w:hAnsi="Arial Narrow"/>
          <w:iCs/>
          <w:sz w:val="18"/>
        </w:rPr>
        <w:t>.</w:t>
      </w:r>
    </w:hyperlink>
    <w:r>
      <w:rPr>
        <w:sz w:val="18"/>
      </w:rPr>
      <w:t xml:space="preserve">  -  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10"/>
      </w:rPr>
    </w:pPr>
    <w:r>
      <w:rPr>
        <w:lang w:val="en-US" w:eastAsia="en-US"/>
      </w:rPr>
      <w:drawing>
        <wp:inline distT="0" distB="0" distL="0" distR="0">
          <wp:extent cx="855345" cy="813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>
        <w:rFonts w:eastAsia="Arial Narrow" w:cs="Arial Narrow" w:ascii="Arial Narrow" w:hAnsi="Arial Narrow"/>
        <w:iCs/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Gill Sans MT" w:ascii="Gill Sans MT" w:hAnsi="Gill Sans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Gill Sans MT" w:ascii="Gill Sans MT" w:hAnsi="Gill Sans MT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enter" w:pos="4419" w:leader="none"/>
        <w:tab w:val="center" w:pos="4677" w:leader="none"/>
        <w:tab w:val="left" w:pos="5880" w:leader="none"/>
        <w:tab w:val="right" w:pos="8838" w:leader="none"/>
      </w:tabs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5040" w:leader="none"/>
      </w:tabs>
      <w:suppressAutoHyphens w:val="true"/>
      <w:spacing w:lineRule="atLeast" w:line="240"/>
      <w:ind w:left="3400" w:hanging="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80" w:leader="none"/>
      </w:tabs>
      <w:suppressAutoHyphens w:val="true"/>
      <w:spacing w:lineRule="atLeast" w:line="240"/>
      <w:ind w:left="1440" w:firstLine="129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prefeito@ibitiurademinas.mg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31:00Z</dcterms:created>
  <dc:creator>Alberto de Paula</dc:creator>
  <dc:description/>
  <cp:keywords/>
  <dc:language>en-US</dc:language>
  <cp:lastModifiedBy>SEC GABINETE</cp:lastModifiedBy>
  <cp:lastPrinted>2020-08-10T15:39:00Z</cp:lastPrinted>
  <dcterms:modified xsi:type="dcterms:W3CDTF">2020-08-10T18:58:00Z</dcterms:modified>
  <cp:revision>6</cp:revision>
  <dc:subject/>
  <dc:title>1º TERMO ADITIVO</dc:title>
</cp:coreProperties>
</file>