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position w:val="16"/>
          <w:sz w:val="28"/>
          <w:szCs w:val="28"/>
        </w:rPr>
      </w:pPr>
      <w:r>
        <w:rPr>
          <w:b/>
          <w:color w:val="000000"/>
          <w:position w:val="16"/>
          <w:sz w:val="28"/>
          <w:szCs w:val="28"/>
          <w:u w:val="single"/>
        </w:rPr>
        <w:t>LEI N.º 778/2018</w:t>
      </w:r>
      <w:r>
        <w:rPr>
          <w:b/>
          <w:color w:val="000000"/>
          <w:position w:val="1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position w:val="16"/>
          <w:sz w:val="28"/>
          <w:szCs w:val="28"/>
        </w:rPr>
      </w:pPr>
      <w:r>
        <w:rPr>
          <w:b/>
          <w:color w:val="000000"/>
          <w:position w:val="16"/>
          <w:sz w:val="28"/>
          <w:szCs w:val="28"/>
          <w:u w:val="single"/>
        </w:rPr>
        <w:t>19 de Julho de 2018</w:t>
      </w:r>
    </w:p>
    <w:p>
      <w:pPr>
        <w:pStyle w:val="Normal"/>
        <w:rPr>
          <w:b/>
          <w:b/>
          <w:color w:val="000000"/>
          <w:w w:val="150"/>
          <w:position w:val="14"/>
          <w:sz w:val="24"/>
          <w:szCs w:val="24"/>
        </w:rPr>
      </w:pPr>
      <w:r>
        <w:rPr>
          <w:b/>
          <w:color w:val="000000"/>
          <w:w w:val="150"/>
          <w:position w:val="14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position w:val="12"/>
          <w:sz w:val="24"/>
          <w:szCs w:val="24"/>
        </w:rPr>
        <w:t>“</w:t>
      </w:r>
      <w:r>
        <w:rPr>
          <w:rFonts w:eastAsia="Calibri"/>
          <w:b/>
          <w:i/>
          <w:position w:val="12"/>
          <w:sz w:val="24"/>
          <w:szCs w:val="24"/>
          <w:lang w:eastAsia="en-US"/>
        </w:rPr>
        <w:t>Dispõe sobre a instituição e organização da Estrutura Administrativa da Secretaria Municipal de Educação do Município de Ibitiúra de Minas e dá outras providências</w:t>
      </w:r>
      <w:r>
        <w:rPr>
          <w:b/>
          <w:position w:val="12"/>
          <w:sz w:val="24"/>
          <w:szCs w:val="24"/>
        </w:rPr>
        <w:t xml:space="preserve">.” </w:t>
      </w:r>
    </w:p>
    <w:p>
      <w:pPr>
        <w:pStyle w:val="Normal"/>
        <w:jc w:val="both"/>
        <w:rPr/>
      </w:pPr>
      <w:r>
        <w:rPr>
          <w:position w:val="12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240" w:after="10"/>
        <w:jc w:val="both"/>
        <w:rPr>
          <w:sz w:val="24"/>
          <w:szCs w:val="24"/>
        </w:rPr>
      </w:pPr>
      <w:r>
        <w:rPr>
          <w:position w:val="16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aço saber que a Câmara Municipal de Ibitiúra de Minas, Estado de Minas Gerais, por seus representantes, aprovou e eu, </w:t>
      </w:r>
      <w:r>
        <w:rPr>
          <w:b/>
          <w:sz w:val="24"/>
          <w:szCs w:val="24"/>
        </w:rPr>
        <w:t>JOSÉ TARCISO RAYMUNDO</w:t>
      </w:r>
      <w:r>
        <w:rPr>
          <w:sz w:val="24"/>
          <w:szCs w:val="24"/>
        </w:rPr>
        <w:t>, Prefeito Municipal, no uso das atribuições legais conferidas pelo cargo sanciono e promulgo a seguinte Lei;</w:t>
      </w:r>
    </w:p>
    <w:p>
      <w:pPr>
        <w:pStyle w:val="Normal"/>
        <w:spacing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Art. 1º - Esta Lei institui e organiza a Estrutura Organizacional da Secretaria Municipal de Educação do Município de Ibitiúra de Minas, e as competências gerais das unidades que a compõem.</w:t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Art. 2º - A Secretaria Municipal de Educação desenvolverá suas funções obedecendo a um processo permanente e contínuo de planejamento, que vise a promover o desenvolvimento do ensino no Município.</w:t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ascii="Arial" w:hAnsi="Arial" w:eastAsia="Calibri" w:cs="Arial"/>
          <w:position w:val="12"/>
          <w:sz w:val="24"/>
          <w:szCs w:val="24"/>
          <w:lang w:eastAsia="en-US"/>
        </w:rPr>
      </w:pPr>
      <w:r>
        <w:rPr>
          <w:rFonts w:eastAsia="Calibri" w:cs="Arial" w:ascii="Arial" w:hAnsi="Arial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Art. 3º - As ações serão norteadas a partir dos instrumentos de planejamento, elaborados sob a orientação e coordenação superior da Secretaria de Educação, assegurada a participação direta do cidadão e das associações representativas da sociedade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A ESTRUTURA ADMINISTRATIVA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color w:val="FF0000"/>
          <w:position w:val="12"/>
          <w:sz w:val="24"/>
          <w:szCs w:val="24"/>
          <w:lang w:eastAsia="en-US"/>
        </w:rPr>
      </w:pPr>
      <w:r>
        <w:rPr>
          <w:rFonts w:eastAsia="Calibri"/>
          <w:bCs/>
          <w:color w:val="FF0000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Art. 4º - A estrutura administrativa da Secretaria Municipal de Educação do Município de Ibitiúra de Minas fica constituída da seguinte forma: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/>
      </w:pPr>
      <w:r>
        <w:rPr>
          <w:position w:val="12"/>
          <w:lang w:eastAsia="en-US"/>
        </w:rPr>
        <w:t>Gabinete da Secretaria de Educação;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Fundo Municipal de Educação;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/>
      </w:pPr>
      <w:r>
        <w:rPr>
          <w:position w:val="12"/>
          <w:lang w:eastAsia="en-US"/>
        </w:rPr>
        <w:t xml:space="preserve">Conselhos; 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Departamento administrativo;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/>
      </w:pPr>
      <w:r>
        <w:rPr>
          <w:position w:val="12"/>
          <w:lang w:eastAsia="en-US"/>
        </w:rPr>
        <w:t xml:space="preserve">Departamento de Suporte Pedagógico da Ed. Básica e Especial; 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Departamento de Suporte da Alimentação Escolar;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Departamento de Suporte ao Transporte Escolar;</w:t>
      </w:r>
    </w:p>
    <w:p>
      <w:pPr>
        <w:pStyle w:val="PargrafodaLista"/>
        <w:numPr>
          <w:ilvl w:val="0"/>
          <w:numId w:val="3"/>
        </w:numPr>
        <w:tabs>
          <w:tab w:val="left" w:pos="1134" w:leader="none"/>
          <w:tab w:val="left" w:pos="1701" w:leader="none"/>
          <w:tab w:val="left" w:pos="4253" w:leader="none"/>
          <w:tab w:val="left" w:pos="5387" w:leader="none"/>
        </w:tabs>
        <w:autoSpaceDE w:val="false"/>
        <w:spacing w:lineRule="auto" w:line="276"/>
        <w:ind w:left="1080" w:hanging="513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Gestores das Unidades Escolares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§ 1º - Integram a organização da Secretaria Municipal de Educação do Município, como órgãos de cooperação, representação e assessoramento a Secretária, os seguintes Conselhos: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134" w:leader="none"/>
          <w:tab w:val="left" w:pos="2268" w:leader="none"/>
          <w:tab w:val="left" w:pos="5387" w:leader="none"/>
        </w:tabs>
        <w:autoSpaceDE w:val="false"/>
        <w:spacing w:lineRule="auto" w:line="276"/>
        <w:ind w:left="567" w:hanging="0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Conselho Municipal de Educação – CME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134" w:leader="none"/>
          <w:tab w:val="left" w:pos="2268" w:leader="none"/>
          <w:tab w:val="left" w:pos="5387" w:leader="none"/>
        </w:tabs>
        <w:autoSpaceDE w:val="false"/>
        <w:spacing w:lineRule="auto" w:line="276"/>
        <w:ind w:left="567" w:hanging="0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Conselho Municipal de Alimentação Escolar – CAE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134" w:leader="none"/>
          <w:tab w:val="left" w:pos="2268" w:leader="none"/>
          <w:tab w:val="left" w:pos="5387" w:leader="none"/>
        </w:tabs>
        <w:autoSpaceDE w:val="false"/>
        <w:spacing w:lineRule="auto" w:line="276"/>
        <w:ind w:left="567" w:hanging="0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Conselho Escolar – CE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134" w:leader="none"/>
          <w:tab w:val="left" w:pos="2268" w:leader="none"/>
          <w:tab w:val="left" w:pos="5387" w:leader="none"/>
        </w:tabs>
        <w:autoSpaceDE w:val="false"/>
        <w:spacing w:lineRule="auto" w:line="276"/>
        <w:ind w:left="567" w:hanging="0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Comissão de Coordenação do Plano Municipal de Educação – CCPME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134" w:leader="none"/>
          <w:tab w:val="left" w:pos="2268" w:leader="none"/>
          <w:tab w:val="left" w:pos="5387" w:leader="none"/>
        </w:tabs>
        <w:autoSpaceDE w:val="false"/>
        <w:spacing w:lineRule="auto" w:line="276"/>
        <w:ind w:left="567" w:hanging="0"/>
        <w:jc w:val="both"/>
        <w:rPr>
          <w:position w:val="12"/>
          <w:lang w:eastAsia="en-US"/>
        </w:rPr>
      </w:pPr>
      <w:r>
        <w:rPr>
          <w:position w:val="12"/>
          <w:lang w:eastAsia="en-US"/>
        </w:rPr>
        <w:t>Conselho Municipal de acompanhamento e controle social do FUNDEB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§ 2º - Ficarão integrados à organização, os Conselhos Municipais criados em legislação específica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AS COMPETÊNCIAS E ATRIBUIÇÕES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Da Secretaria Municipal de Educação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Art. 5º - A Secretaria Municipal de Educação tem por competência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 – a proposição, a organização, manutenção e desenvolvimento da política educacional do Município, integrando-a aos planos e programas educacionais da União e do Estad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I – a instalação, a manutenção e a administração das unidades de ensino a cargo do Município, assim como a orientação técnico-pedagógica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II – a fixação de normas para a organização escolar, didática e disciplinar das unidades de ensino, de acordo com a legislação em vigor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V – a administração da assistência ao educando no que respeita a alimentação escolar, material didático, transporte e outros aspectos, em articulação com entidades federais e estaduais competente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 – o desenvolvimento de programas de orientação pedagógica e de aperfeiçoamento de professores, auxiliares de ensino e demais servidores relacionados à área, visando ao aprimoramento da qualidade do ensin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 – efetuar o estudo e a implementação de programas voltados ao desenvolvimento cultural dos alunos, mediante a inclusão de disciplinas relacionadas às artes, à música, e aos usos e costumes dos diferentes grupos étnicos brasileir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 – exercer ação redistributiva em relação às escolas municipai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I – baixar normas complementares para o sistema municipal de ensin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X – autorizar, credenciar e supervisionar os estabelecimentos do sistema municipal de ensin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 – oferecer a educação infantil em creches e pré-escolas para crianças de até 05 (cinco) anos, e com prioridade o ensino fundamental, observando o que determina a Lei de Diretrizes e Bases da Educação Nacional (Lei Federal nº 9.394-1996)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I – matricular todos os educandos a partir de 06 (seis) anos de idade no ensino fundamental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II – ofertar a educação escolar regular para jovens e adultos com características e modalidades adequadas às suas necessidades e disponibilidade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III – integrar os estabelecimentos de ensino fundamental do seu território ao sistema nacional de avaliação do rendimento escolar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IV – estabelecer mecanismos para progressão da sua rede pública do ensino fundamental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V – estabelecer mecanismos para avaliar a qualidade do processo educativo desenvolvido pelas escolas públicas municipais e da iniciativa privada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VI – administrar seu pessoal e seus recursos materiais e financeir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VII – zelar pela observância da legislação referente à educação e pelo cumprimento das decisões do Conselho Municipal de Educação nas instituições sob sua responsabilidade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VIII – aprovar regimentos e planos de estudos das instituições de ensino sob sua responsabilidade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IX – submeter à apreciação do Conselho Municipal de Educação os planos elaborados;</w:t>
      </w:r>
    </w:p>
    <w:p>
      <w:pPr>
        <w:pStyle w:val="Normal"/>
        <w:tabs>
          <w:tab w:val="left" w:pos="1110" w:leader="none"/>
          <w:tab w:val="left" w:pos="1695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XX – Implantar a política municipal de bibliotecas, museus e arquivos, mediante o recolhimento e catalogação de documentos, objetos de arte, música, folclore, artesanato, e outros de significado histórico local, recebidos pela administração municipal, bem como estabelecer normas, gerir, conservar e organizar arquivos e museus públicos municipais, de modo a facilitar o acesso ao público interessad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XXI – articular-se com entidades públicas ou privadas, visando a aprimorar os recursos</w:t>
      </w:r>
      <w:r>
        <w:rPr>
          <w:rFonts w:eastAsia="Calibri" w:cs="Arial" w:ascii="Arial" w:hAnsi="Arial"/>
          <w:position w:val="12"/>
          <w:sz w:val="24"/>
          <w:szCs w:val="24"/>
          <w:lang w:eastAsia="en-US"/>
        </w:rPr>
        <w:t xml:space="preserve"> </w:t>
      </w:r>
      <w:r>
        <w:rPr>
          <w:rFonts w:eastAsia="Calibri"/>
          <w:position w:val="12"/>
          <w:sz w:val="24"/>
          <w:szCs w:val="24"/>
          <w:lang w:eastAsia="en-US"/>
        </w:rPr>
        <w:t>técnicos e operacionai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XII – organizar e definir parâmetros para elaboração dos planos, regimento e calendário escolar, históricos, boletins, projetos pedagógicos, estrutura curricular e outros documentos pertinente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XIII – definir as diretrizes para formulação das políticas públicas de ensino municipal; definir metas de trabalho; propor estudos e levantamentos relativos ao sistema de ensin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XIV – apresentar seu plano de gestão aos servidores das Escolas e rever sempre que necessári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XXV – desempenhar outras competências afins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ascii="Arial" w:hAnsi="Arial" w:eastAsia="Calibri" w:cs="Arial"/>
          <w:color w:val="1F4E79"/>
          <w:position w:val="12"/>
          <w:sz w:val="24"/>
          <w:szCs w:val="24"/>
          <w:lang w:eastAsia="en-US"/>
        </w:rPr>
      </w:pPr>
      <w:r>
        <w:rPr>
          <w:rFonts w:eastAsia="Calibri" w:cs="Arial" w:ascii="Arial" w:hAnsi="Arial"/>
          <w:color w:val="1F4E79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Do Fundo Municipal de Educação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>Art. 6º - O Fundo Municipal de Educação - FME, instrumento de captação e aplicação de recursos, o qual tem como objetivo criar condições financeiras e gerenciais dos recursos destinados à implantação e ao desenvolvimento das ações de Educação executadas pela Secretaria Municipal de Educação, juntamente com o Executivo Municipal no atendimento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I - Execução de projetos, programas e ações voltados ao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>a) desenvolvimento dos instrumentos de gestão, planejamento, administração e controle da educação;</w:t>
      </w:r>
      <w:r>
        <w:rPr>
          <w:position w:val="12"/>
          <w:sz w:val="24"/>
          <w:szCs w:val="24"/>
        </w:rPr>
        <w:t xml:space="preserve">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</w:rPr>
        <w:t>b</w:t>
      </w:r>
      <w:r>
        <w:rPr>
          <w:position w:val="12"/>
          <w:sz w:val="24"/>
          <w:szCs w:val="24"/>
          <w:shd w:fill="FFFFFF" w:val="clear"/>
        </w:rPr>
        <w:t>) investimento na formação continuada de professores e servidores da Secretaria Executiva de Educaçã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c) construção, manutenção, aquisição, locação de imóveis que venham a integrar a Rede Municipal de Ensino ou unidades administrativas da Secretaria Municipal de Educaçã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>d) aquisição de materiais didáticos e equipamentos para melhoria do ensino;</w:t>
      </w:r>
      <w:r>
        <w:rPr>
          <w:position w:val="12"/>
          <w:sz w:val="24"/>
          <w:szCs w:val="24"/>
        </w:rPr>
        <w:t xml:space="preserve">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</w:rPr>
        <w:t>e</w:t>
      </w:r>
      <w:r>
        <w:rPr>
          <w:position w:val="12"/>
          <w:sz w:val="24"/>
          <w:szCs w:val="24"/>
          <w:shd w:fill="FFFFFF" w:val="clear"/>
        </w:rPr>
        <w:t>) aquisição de uniformes para atendimento dos estudantes da rede municipal de ensin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f) provimento de alimentação escolar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II - Pagamento de vencimentos e gratificações dos Professores e do Grupo ocupacional de Apoio Administrativo ao Magistéri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III - Aquisição, desenvolvimento, criação e aplicação de novas tecnologias e metodologias voltadas ao ensino e à modernização da gestão da educ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IV - Melhoria tecnológica na área de administração de recursos humanos ligados à área da educ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position w:val="12"/>
          <w:sz w:val="24"/>
          <w:szCs w:val="24"/>
          <w:shd w:fill="FFFFFF" w:val="clear"/>
        </w:rPr>
        <w:t>V - Prestação de serviços de terceiros na elaboração ou execução de projetos específicos na área de educ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center"/>
        <w:rPr>
          <w:rFonts w:eastAsia="Calibri"/>
          <w:bCs/>
          <w:color w:val="000000"/>
          <w:position w:val="12"/>
          <w:sz w:val="24"/>
          <w:szCs w:val="24"/>
          <w:lang w:eastAsia="en-US"/>
        </w:rPr>
      </w:pPr>
      <w:r>
        <w:rPr>
          <w:rFonts w:eastAsia="Calibri"/>
          <w:bCs/>
          <w:color w:val="000000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center"/>
        <w:rPr/>
      </w:pPr>
      <w:r>
        <w:rPr>
          <w:rFonts w:eastAsia="Calibri"/>
          <w:bCs/>
          <w:color w:val="000000"/>
          <w:position w:val="12"/>
          <w:sz w:val="24"/>
          <w:szCs w:val="24"/>
          <w:lang w:eastAsia="en-US"/>
        </w:rPr>
        <w:t>Do Setor Administrativo de Educação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ascii="Arial" w:hAnsi="Arial" w:eastAsia="Calibri" w:cs="Arial"/>
          <w:bCs/>
          <w:color w:val="000000"/>
          <w:position w:val="1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Art. 7º - O setor Administrativo de Educação tem por competência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 - a implementação, manutenção e avaliação das políticas pedagógicas para a educação básica, proporcionando suporte técnico-pedagógico aos gestores, professores e técnicos na implantação de políticas, programas, projetos e objetivos educacionais, nas modalidades de ensino do Municípi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I - promover o pleno desenvolvimento do educando, seu preparo para o exercício da cidadania e sua qualificação para o trabalh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III - propor e baixar normas complementares para o seu sistema de ensino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IV - autorizar, credenciar e supervisionar os estabelecimentos do seu sistema de ensino, na área de sua competência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V - zelar pela frequência do aluno; elaborar e executar proposta pedagógica de acordo com a política educacional do Município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 - manifestar-se nos convênios com os órgãos federais, estaduais e entidades particulares, objetivando o desenvolvimento das atividades no âmbito de sua competência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 - gerenciar os serviços de alimentação escolar, transporte escolar, material didático e outros programas suplementares desenvolvid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I - recensear a população em idade escolar para o ensino fundamental e os jovens e adultos que a ele não tiveram acess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IX - executar outras competências na área de atu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ab/>
        <w:tab/>
        <w:t xml:space="preserve">             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Do Setor de Suporte Pedagógico da Educação Básica e Especial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color w:val="000000"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 xml:space="preserve">Art. 8º - </w:t>
      </w:r>
      <w:r>
        <w:rPr>
          <w:rFonts w:eastAsia="Calibri"/>
          <w:color w:val="000000"/>
          <w:position w:val="12"/>
          <w:sz w:val="24"/>
          <w:szCs w:val="24"/>
          <w:lang w:eastAsia="en-US"/>
        </w:rPr>
        <w:t>O setor de suporte pedagógico da Secretaria de Educação, na perspectiva de aprimoramento do processo educacional na educação básica, compreendendo as etapas da Educação Infantil e Ensino Fundamental e nas modalidades Educação de Jovens e Adultos e Educação Especial, no âmbito do município, compete: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color w:val="000000"/>
          <w:position w:val="12"/>
          <w:sz w:val="24"/>
          <w:szCs w:val="24"/>
          <w:lang w:eastAsia="en-US"/>
        </w:rPr>
        <w:t xml:space="preserve">I - a </w:t>
      </w:r>
      <w:r>
        <w:rPr>
          <w:rFonts w:eastAsia="Calibri"/>
          <w:position w:val="12"/>
          <w:sz w:val="24"/>
          <w:szCs w:val="24"/>
          <w:lang w:eastAsia="en-US"/>
        </w:rPr>
        <w:t xml:space="preserve">coordenação, assessoramento e supervisão escolar; 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I - a coleta de informações e diagnósticos referentes ao contexto escolar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II - o estudo, planejamento, organização, inovações tecnológicas e execução de atividades relativas à implantação e manutenção da educação em âmbito municipal, traçadas de acordo com as diretrizes e parâmetros curriculares nacionais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IV - a Normatização do CME (Conselho Municipal de Educação) e o Projeto Político Pedagógico - PPP; 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V - o estudo e edição de normas relativas às etapas escolares; 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 - o estudo e edição de normas e procedimentos e recomendações no âmbito pedagógico escolar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 - a coordenação do processo de avaliação das ações pedagógicas e do cumprimento do currículo e do calendário escolar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VIII - executar outras atividades afins e correlatas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X - Realizar atendimento especializado;</w:t>
      </w:r>
    </w:p>
    <w:p>
      <w:pPr>
        <w:pStyle w:val="Normal"/>
        <w:tabs>
          <w:tab w:val="left" w:pos="1701" w:leader="none"/>
          <w:tab w:val="left" w:pos="2835" w:leader="none"/>
        </w:tabs>
        <w:autoSpaceDE w:val="false"/>
        <w:ind w:firstLine="567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X - Promover formação com os profissionais da Educação;</w:t>
      </w:r>
    </w:p>
    <w:p>
      <w:pPr>
        <w:pStyle w:val="Normal"/>
        <w:shd w:fill="FFFFFF" w:val="clear"/>
        <w:tabs>
          <w:tab w:val="clear" w:pos="2835"/>
        </w:tabs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XI - Realizar atendimento psicopedagógico e de encaminhamento para profissionais especializad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ascii="Arial" w:hAnsi="Arial" w:eastAsia="Calibri" w:cs="Arial"/>
          <w:bCs/>
          <w:color w:val="1F4E79"/>
          <w:position w:val="1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1F4E79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Do Setor da Alimentação Escolar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20" w:before="150" w:after="150"/>
        <w:ind w:firstLine="567"/>
        <w:jc w:val="both"/>
        <w:rPr>
          <w:position w:val="12"/>
          <w:shd w:fill="FFFFFF" w:val="clear"/>
        </w:rPr>
      </w:pPr>
      <w:r>
        <w:rPr>
          <w:rFonts w:eastAsia="Calibri"/>
          <w:bCs/>
          <w:position w:val="12"/>
          <w:lang w:eastAsia="en-US"/>
        </w:rPr>
        <w:t xml:space="preserve">Art. 9º - O Setor de Alimentação escolar será executado por um Nutricionista e terá como competência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  <w:shd w:fill="FFFFFF" w:val="clear"/>
        </w:rPr>
      </w:pPr>
      <w:r>
        <w:rPr>
          <w:position w:val="12"/>
          <w:shd w:fill="FFFFFF" w:val="clear"/>
        </w:rPr>
        <w:t xml:space="preserve">I - Gerenciamento direto do fornecimento da alimentação escolar para alunos da rede municipal de ensino, entidades conveniadas;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  <w:shd w:fill="FFFFFF" w:val="clear"/>
        </w:rPr>
      </w:pPr>
      <w:r>
        <w:rPr>
          <w:position w:val="12"/>
          <w:shd w:fill="FFFFFF" w:val="clear"/>
        </w:rPr>
        <w:t xml:space="preserve">II - Planejamento de Cardápio mantendo a </w:t>
      </w:r>
      <w:r>
        <w:rPr>
          <w:position w:val="12"/>
        </w:rPr>
        <w:t>preservação e promoção da saúde do escolar com vistas à alimentação saudável contribuindo a melhorar a capacidade de aprendizagem, formando novos hábitos alimentares, reduzindo os índices de evasão escolar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III - Implementar programas de assistência alimentar às crianças com diagnóstico de desnutrição, obesidades, diabetes, intolerância à lactose e outro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IV - Acompanhar o setor da Prefeitura Municipal nas compras alimentícias e licitações, respeitando sempre os limites prudenciais da agricultura familiar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V - Promover sempre que necessária pesagem e formação nutricional com pais, alunos e professore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VI - Supervisionar cozinhas e depósitos alimentares das Unidades escolares e expedir Notas Técnica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VII - Orientar Cozinheiras na confecção de cardápios e armazenamentos de alimento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position w:val="12"/>
        </w:rPr>
      </w:pPr>
      <w:r>
        <w:rPr>
          <w:position w:val="12"/>
        </w:rPr>
        <w:t>VIII - Garantir o cumprimento dos cardápios, o preparo correto da merenda e a manutenção da segurança higiênica e sanitária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position w:val="12"/>
        </w:rPr>
      </w:pPr>
      <w:r>
        <w:rPr>
          <w:color w:val="000000"/>
          <w:position w:val="12"/>
        </w:rPr>
        <w:t>IX - Realizar duas vezes por ano teste de aceitabilidade pelas crianças da Merenda escolar, incluindo o Conselho da Merenda Escolar, alguns pais de alunos a Educação Infantil e encaminhá-lo a Secretaria de Educação e Direção Escolar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Do Setor do Transporte Escolar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Art. 10 - Compete ao Setor de Transporte Escolar, precipuamente: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I - Organizar, coordenar e orientar a equipe em questões administrativas e de execução de atividades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II - Reestruturar as linhas do transporte escolar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III - Oferecer transporte com qualidade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IV - Exigir cumprimento das normas que constam no Código Nacional de Trânsito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>V -</w:t>
      </w:r>
      <w:r>
        <w:rPr>
          <w:color w:val="000000"/>
          <w:position w:val="12"/>
          <w:sz w:val="24"/>
          <w:szCs w:val="24"/>
          <w:shd w:fill="FFFFFF" w:val="clear"/>
        </w:rPr>
        <w:t xml:space="preserve"> Oferecer</w:t>
      </w:r>
      <w:r>
        <w:rPr>
          <w:position w:val="12"/>
          <w:sz w:val="24"/>
          <w:szCs w:val="24"/>
          <w:shd w:fill="FFFFFF" w:val="clear"/>
        </w:rPr>
        <w:t xml:space="preserve"> treinamentos e capacitação para os servidores que atuem como transportadores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VI - Criar regulamento para alunos usuários do transporte escolar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VII - Atender pais e alunos quando solicitado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VIII - Monitorar e controlar quilometragem diária dos veículos do transporte escolar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IX - Coordenar funcionários do setor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 - Exigir cumprimento do contrato da empresa terceirizada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I - Fiscalizar e controlar a distribuição da merenda escolar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XII - Realizar periodicamente serviços de fiscalização nos veículos do transporte escolar; quanto às normas de segurança, de conduta e condições de higiene dos veícul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XIII - Controlar os mapas de quilometragem diári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IV - Controlar e cuidar para que o contrato firmado entre a prefeitura e a concessionária do serviço seja cumprido nos seus artigos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V - Realizar periodicamente reuniões com os condutores dos veículos e alunos que utilizam o transporte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VI - Atender a pais de alunos e professores das escolas sobre problemas no transporte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 xml:space="preserve">XVII - Elaborar relatórios e notificações sobre os serviços de transporte escolar, enviando ao departamento jurídico quando necessárias providências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 </w:t>
      </w:r>
      <w:r>
        <w:rPr>
          <w:position w:val="12"/>
          <w:sz w:val="24"/>
          <w:szCs w:val="24"/>
          <w:shd w:fill="FFFFFF" w:val="clear"/>
        </w:rPr>
        <w:t xml:space="preserve">XVIII - Acompanhar as inspeções semestrais nos veículos que prestam serviço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IX - Trabalhar junto à direção das escolas que utilizam o transporte para que o serviço seja executado da melhor maneira;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XX - Pedir empenhos e emitir notas fiscais para pagamento às empresas prestadoras do</w:t>
      </w:r>
      <w:r>
        <w:rPr>
          <w:color w:val="1F4E79"/>
          <w:position w:val="12"/>
          <w:sz w:val="24"/>
          <w:szCs w:val="24"/>
          <w:shd w:fill="FFFFFF" w:val="clear"/>
        </w:rPr>
        <w:t xml:space="preserve"> </w:t>
      </w:r>
      <w:r>
        <w:rPr>
          <w:position w:val="12"/>
          <w:sz w:val="24"/>
          <w:szCs w:val="24"/>
          <w:shd w:fill="FFFFFF" w:val="clear"/>
        </w:rPr>
        <w:t>transporte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/>
      </w:pPr>
      <w:r>
        <w:rPr>
          <w:position w:val="12"/>
          <w:sz w:val="24"/>
          <w:szCs w:val="24"/>
          <w:shd w:fill="FFFFFF" w:val="clear"/>
        </w:rPr>
        <w:t xml:space="preserve">XXI - Incumbir-se de outras tarefas ou atividades necessárias para o cumprimento de suas atribuições.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360"/>
        <w:ind w:firstLine="567"/>
        <w:jc w:val="both"/>
        <w:rPr>
          <w:position w:val="12"/>
          <w:sz w:val="24"/>
          <w:szCs w:val="24"/>
          <w:shd w:fill="FFFFFF" w:val="clear"/>
        </w:rPr>
      </w:pPr>
      <w:r>
        <w:rPr>
          <w:position w:val="12"/>
          <w:sz w:val="24"/>
          <w:szCs w:val="24"/>
          <w:shd w:fill="FFFFFF" w:val="clear"/>
        </w:rPr>
        <w:t>Parágrafo único. O Setor de Transporte Escolar terá como titular um responsável pelos veículos, motoristas e vias de circul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center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Da Gestão das Unidades Escolares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Art. 11 - As Unidades escolares do Município serão administradas por um gestor escolar denominado Diretor Escolar, além das atribuições que determina a Lei e suas competências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I - Comparecer sempre que convocado pela SEMEC ou pelo Executivo Municipal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II - Acompanhar e orientar os processos pedagógic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III - Realizar adesão dos Projetos Governamentais quando solicitado pela Secretaria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IV - Tomar as devidas providências com alunos faltoso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V - Junto com a Supervisão pedagógica estabelecer metas de aprendizagem para cada bimestre, com objetivos de alcançar as metas previstas no PME e BNCC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VI - Assegurar o número de alunos em sala de aula conforme a Legislação vigente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position w:val="12"/>
          <w:sz w:val="24"/>
          <w:szCs w:val="24"/>
          <w:lang w:eastAsia="en-US"/>
        </w:rPr>
        <w:t>VII - Prestar contas anualmente da Gestão e rever junto à comunidade Escolar o Plano de atendiment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VIII - Garantir a aplicação e a qualidade da avaliação de desempenh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rFonts w:eastAsia="Calibri"/>
          <w:bCs/>
          <w:position w:val="12"/>
          <w:sz w:val="24"/>
          <w:szCs w:val="24"/>
          <w:lang w:eastAsia="en-US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>IX - Tomar medidas necessárias ao bom funcionamento da Unidade Escolar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position w:val="12"/>
          <w:sz w:val="24"/>
          <w:szCs w:val="24"/>
        </w:rPr>
      </w:pPr>
      <w:r>
        <w:rPr>
          <w:rFonts w:eastAsia="Calibri"/>
          <w:bCs/>
          <w:position w:val="12"/>
          <w:sz w:val="24"/>
          <w:szCs w:val="24"/>
          <w:lang w:eastAsia="en-US"/>
        </w:rPr>
        <w:t xml:space="preserve">X - Estar ciente da sua </w:t>
      </w:r>
      <w:r>
        <w:rPr>
          <w:position w:val="12"/>
          <w:sz w:val="24"/>
          <w:szCs w:val="24"/>
        </w:rPr>
        <w:t>responsabilidade legal pela instituição de ensino, respondendo judicialmente, assim como a responsabilidade pedagógica e a conduta de todos os funcionários da Escola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/>
      </w:pPr>
      <w:r>
        <w:rPr>
          <w:position w:val="12"/>
          <w:sz w:val="24"/>
          <w:szCs w:val="24"/>
        </w:rPr>
        <w:t xml:space="preserve">XI - </w:t>
      </w:r>
      <w:r>
        <w:rPr>
          <w:spacing w:val="-6"/>
          <w:position w:val="12"/>
          <w:sz w:val="24"/>
          <w:szCs w:val="24"/>
        </w:rPr>
        <w:t>Manter-se informado sobre tendências educacionais e auxiliar os professores para que deem aulas interessantes e relevantes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spacing w:val="-6"/>
          <w:position w:val="12"/>
          <w:sz w:val="24"/>
          <w:szCs w:val="24"/>
        </w:rPr>
      </w:pPr>
      <w:r>
        <w:rPr>
          <w:spacing w:val="-6"/>
          <w:position w:val="12"/>
          <w:sz w:val="24"/>
          <w:szCs w:val="24"/>
        </w:rPr>
        <w:t>XII - Valorizar e Incentivar os servidores da Escola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spacing w:lineRule="auto" w:line="276"/>
        <w:ind w:firstLine="567"/>
        <w:jc w:val="both"/>
        <w:rPr>
          <w:spacing w:val="-6"/>
          <w:position w:val="12"/>
          <w:sz w:val="24"/>
          <w:szCs w:val="24"/>
        </w:rPr>
      </w:pPr>
      <w:r>
        <w:rPr>
          <w:spacing w:val="-6"/>
          <w:position w:val="12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Art. 12 - A estrutura administrativa da Secretaria Municipal de Educação do Município de Ibitiúra de Minas, estabelecida na presente Lei, tem os seus fundamentos efetivados através das seguintes legislações: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I – Lei Municipal nº 542, de 28 de junho de 2002, que dispõe sobre a Estrutura Organizacional e Pleno de Cargos, Carreiras, Empregos, Vencimentos e Salários da Administração Direta da Prefeitura Municipal de Ibitiúra de Minas e dá outras providencias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position w:val="12"/>
          <w:sz w:val="24"/>
          <w:szCs w:val="24"/>
        </w:rPr>
      </w:pPr>
      <w:r>
        <w:rPr>
          <w:rFonts w:eastAsia="Calibri"/>
          <w:position w:val="12"/>
          <w:sz w:val="24"/>
          <w:szCs w:val="24"/>
          <w:lang w:eastAsia="en-US"/>
        </w:rPr>
        <w:t>II – Lei nº 696, de 13 de abril de 2012, que dispõe sobre o Estatuto e Quadro do Magistério Municipal de Ibitiúra de Minas e dá outras providencias”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III – Lei Municipal nº 769, de 24 de agosto de 2017 – LDO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position w:val="12"/>
          <w:sz w:val="24"/>
          <w:szCs w:val="24"/>
        </w:rPr>
        <w:t>IV – Lei Municipal nº 771, de 24 de outubro de 2017 – PPA – 2018/2021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color w:val="000000"/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V – Lei Municipal nº 772, de 24 de outubro de 2017 – LOA 2018;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color w:val="000000"/>
          <w:position w:val="12"/>
          <w:sz w:val="24"/>
          <w:szCs w:val="24"/>
          <w:lang w:eastAsia="en-US"/>
        </w:rPr>
      </w:pPr>
      <w:r>
        <w:rPr>
          <w:color w:val="000000"/>
          <w:position w:val="12"/>
          <w:sz w:val="24"/>
          <w:szCs w:val="24"/>
        </w:rPr>
        <w:t>VI – Lei Municipal nº 745, de 22 de junho de 2015 – Plano Decenal Municipal de Educação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color w:val="000000"/>
          <w:position w:val="12"/>
          <w:sz w:val="24"/>
          <w:szCs w:val="24"/>
          <w:lang w:eastAsia="en-US"/>
        </w:rPr>
      </w:pPr>
      <w:r>
        <w:rPr>
          <w:rFonts w:eastAsia="Calibri"/>
          <w:color w:val="000000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>Art. 13 - Os Conselhos Municipais como órgãos de participação e representação, têm o objetivo de participação da sociedade, coadjuvando a Secretaria Municipal de Educação na formulação de políticas e avaliação de ações levadas a efeito nas diversas áreas para as quais são criados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>§ 1º Os órgãos de participação e representação terão suas estruturas e atribuições contidas nas leis e regulamentos municipais que os criarem e instituírem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  <w:t xml:space="preserve">§ 2º Os membros dos Conselhos Municipais poderão ser designados através de Decreto emitido pelo Poder Executivo.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 xml:space="preserve">Art. 14 - Fica aprovado o organograma da estrutura administrativa da Secretaria Municipal de Educação do Município de Ibitiúra de Minas, que integra a presente Lei. 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 xml:space="preserve">Art. 15 - </w:t>
      </w:r>
      <w:r>
        <w:rPr>
          <w:position w:val="12"/>
          <w:sz w:val="24"/>
          <w:szCs w:val="24"/>
        </w:rPr>
        <w:t>As despesas decorrentes do funcionamento e manutenção da Secretaria Municipal de Educação do Município de Ibitiúra de Minas, e seus órgãos, correrão à conta das classificações orçamentárias próprias de cada unidade do Orçamento vigente, e nos exercícios subsequentes, às classificações correspondentes.</w:t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tabs>
          <w:tab w:val="left" w:pos="1134" w:leader="none"/>
          <w:tab w:val="left" w:pos="1701" w:leader="none"/>
          <w:tab w:val="left" w:pos="2835" w:leader="none"/>
          <w:tab w:val="left" w:pos="4253" w:leader="none"/>
          <w:tab w:val="left" w:pos="5387" w:leader="none"/>
        </w:tabs>
        <w:autoSpaceDE w:val="false"/>
        <w:ind w:firstLine="567"/>
        <w:jc w:val="both"/>
        <w:rPr/>
      </w:pPr>
      <w:r>
        <w:rPr>
          <w:rFonts w:eastAsia="Calibri"/>
          <w:position w:val="12"/>
          <w:sz w:val="24"/>
          <w:szCs w:val="24"/>
          <w:lang w:eastAsia="en-US"/>
        </w:rPr>
        <w:t xml:space="preserve">Art. 16 - Esta Lei entra em vigor na data de sua publicação, revogadas as disposições em contrário. </w:t>
      </w:r>
    </w:p>
    <w:p>
      <w:pPr>
        <w:pStyle w:val="Normal"/>
        <w:ind w:firstLine="567"/>
        <w:rPr>
          <w:rFonts w:eastAsia="Calibri"/>
          <w:position w:val="12"/>
          <w:sz w:val="24"/>
          <w:szCs w:val="24"/>
          <w:lang w:eastAsia="en-US"/>
        </w:rPr>
      </w:pPr>
      <w:r>
        <w:rPr>
          <w:rFonts w:eastAsia="Calibri"/>
          <w:position w:val="12"/>
          <w:sz w:val="24"/>
          <w:szCs w:val="24"/>
          <w:lang w:eastAsia="en-US"/>
        </w:rPr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Prefeitura Municipal de Ibitiúra de Minas, 19 de julho de 2018.</w:t>
      </w:r>
    </w:p>
    <w:p>
      <w:pPr>
        <w:pStyle w:val="Normal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</w:r>
    </w:p>
    <w:p>
      <w:pPr>
        <w:pStyle w:val="Normal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___________________________</w:t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JOSÉ TARCISO RAYMUNDO</w:t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position w:val="20"/>
          <w:sz w:val="28"/>
          <w:szCs w:val="28"/>
        </w:rPr>
      </w:pPr>
      <w:r>
        <w:rPr>
          <w:rFonts w:cs="Arial" w:ascii="Arial" w:hAnsi="Arial"/>
          <w:position w:val="20"/>
          <w:sz w:val="28"/>
          <w:szCs w:val="28"/>
        </w:rPr>
        <w:t>ANEXO DA LEI Nº 778/2018 – DE 19 DE JULHO DE 2018.</w:t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165" cy="579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  <w:t>José Tarciso Raymundo</w:t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</w:p>
    <w:p>
      <w:pPr>
        <w:pStyle w:val="Normal"/>
        <w:rPr>
          <w:rFonts w:ascii="Arial" w:hAnsi="Arial" w:cs="Arial"/>
          <w:position w:val="20"/>
          <w:sz w:val="24"/>
          <w:szCs w:val="24"/>
        </w:rPr>
      </w:pPr>
      <w:r>
        <w:rPr>
          <w:rFonts w:cs="Arial" w:ascii="Arial" w:hAnsi="Arial"/>
          <w:position w:val="2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37" w:gutter="0" w:header="720" w:top="776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Cs/>
        <w:sz w:val="18"/>
        <w:szCs w:val="18"/>
      </w:rPr>
      <w:t>Praça Prefeito Abílio Pereira Caldas, n.º 235 – CNPJ n.º 18.178.962/0001-09 – Tel: (35) 3733-1200</w:t>
    </w:r>
  </w:p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 xml:space="preserve">prefeitura@Ibitiúrademinas.mg.gov.br - </w:t>
      </w:r>
    </w:hyperlink>
    <w:r>
      <w:rPr>
        <w:sz w:val="18"/>
        <w:szCs w:val="18"/>
      </w:rPr>
      <w:t xml:space="preserve"> 37790-000 – IBITIÚ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1473"/>
      <w:gridCol w:w="4991"/>
      <w:gridCol w:w="3190"/>
    </w:tblGrid>
    <w:tr>
      <w:trPr/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bidi="pt-BR"/>
            </w:rPr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bidi="pt-BR"/>
            </w:rPr>
          </w:r>
        </w:p>
      </w:tc>
      <w:tc>
        <w:tcPr>
          <w:tcW w:w="1473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20395" cy="57975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</w:tcPr>
        <w:p>
          <w:pPr>
            <w:pStyle w:val="Normal"/>
            <w:tabs>
              <w:tab w:val="clear" w:pos="2835"/>
            </w:tabs>
            <w:rPr>
              <w:sz w:val="24"/>
              <w:szCs w:val="24"/>
            </w:rPr>
          </w:pPr>
          <w:r>
            <w:rPr>
              <w:rFonts w:eastAsia="Tahoma" w:cs="Tahoma" w:ascii="Tahoma" w:hAnsi="Tahoma"/>
              <w:b/>
              <w:bCs/>
              <w:color w:val="336699"/>
              <w:sz w:val="24"/>
              <w:szCs w:val="24"/>
            </w:rPr>
            <w:t>Prefeitura Municipal</w:t>
          </w:r>
        </w:p>
        <w:p>
          <w:pPr>
            <w:pStyle w:val="Normal"/>
            <w:tabs>
              <w:tab w:val="clear" w:pos="2835"/>
            </w:tabs>
            <w:rPr>
              <w:sz w:val="24"/>
              <w:szCs w:val="24"/>
            </w:rPr>
          </w:pPr>
          <w:r>
            <w:rPr>
              <w:rFonts w:eastAsia="Tahoma" w:cs="Tahoma" w:ascii="Tahoma" w:hAnsi="Tahoma"/>
              <w:b/>
              <w:bCs/>
              <w:color w:val="336699"/>
              <w:sz w:val="24"/>
              <w:szCs w:val="24"/>
            </w:rPr>
            <w:t>de Ibitiúra de Minas -  Minas Gerais</w:t>
          </w:r>
        </w:p>
        <w:p>
          <w:pPr>
            <w:pStyle w:val="Normal"/>
            <w:widowControl w:val="false"/>
            <w:tabs>
              <w:tab w:val="clear" w:pos="2835"/>
            </w:tabs>
            <w:autoSpaceDE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bidi="pt-BR"/>
            </w:rPr>
          </w:r>
        </w:p>
      </w:tc>
      <w:tc>
        <w:tcPr>
          <w:tcW w:w="3190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01115" cy="5810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bidi="pt-BR"/>
            </w:rPr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sz w:val="22"/>
              <w:szCs w:val="22"/>
              <w:lang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bidi="pt-BR"/>
            </w:rPr>
          </w:r>
        </w:p>
      </w:tc>
      <w:tc>
        <w:tcPr>
          <w:tcW w:w="1473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sz w:val="22"/>
              <w:szCs w:val="22"/>
              <w:lang w:val="en-US" w:eastAsia="en-US" w:bidi="pt-BR"/>
            </w:rPr>
          </w:pPr>
          <w:r>
            <w:rPr>
              <w:rFonts w:eastAsia="Arial" w:cs="Arial" w:ascii="Calibri" w:hAnsi="Calibri"/>
              <w:sz w:val="22"/>
              <w:szCs w:val="22"/>
              <w:lang w:val="en-US" w:eastAsia="en-US" w:bidi="pt-BR"/>
            </w:rPr>
          </w:r>
        </w:p>
      </w:tc>
      <w:tc>
        <w:tcPr>
          <w:tcW w:w="4991" w:type="dxa"/>
          <w:tcBorders/>
        </w:tcPr>
        <w:p>
          <w:pPr>
            <w:pStyle w:val="Normal"/>
            <w:tabs>
              <w:tab w:val="clear" w:pos="2835"/>
            </w:tabs>
            <w:snapToGrid w:val="false"/>
            <w:rPr>
              <w:rFonts w:ascii="Tahoma" w:hAnsi="Tahoma" w:eastAsia="Tahoma" w:cs="Tahoma"/>
              <w:b/>
              <w:b/>
              <w:bCs/>
              <w:color w:val="336699"/>
              <w:sz w:val="24"/>
              <w:szCs w:val="24"/>
              <w:lang w:val="en-US" w:eastAsia="en-US"/>
            </w:rPr>
          </w:pPr>
          <w:r>
            <w:rPr>
              <w:rFonts w:eastAsia="Tahoma" w:cs="Tahoma" w:ascii="Tahoma" w:hAnsi="Tahoma"/>
              <w:b/>
              <w:bCs/>
              <w:color w:val="336699"/>
              <w:sz w:val="24"/>
              <w:szCs w:val="24"/>
              <w:lang w:val="en-US" w:eastAsia="en-US"/>
            </w:rPr>
          </w:r>
        </w:p>
      </w:tc>
      <w:tc>
        <w:tcPr>
          <w:tcW w:w="3190" w:type="dxa"/>
          <w:tcBorders/>
        </w:tcPr>
        <w:p>
          <w:pPr>
            <w:pStyle w:val="Normal"/>
            <w:widowControl w:val="false"/>
            <w:tabs>
              <w:tab w:val="clear" w:pos="2835"/>
            </w:tabs>
            <w:autoSpaceDE w:val="false"/>
            <w:snapToGrid w:val="false"/>
            <w:jc w:val="center"/>
            <w:rPr>
              <w:rFonts w:ascii="Calibri" w:hAnsi="Calibri" w:eastAsia="Arial" w:cs="Arial"/>
              <w:b/>
              <w:b/>
              <w:bCs/>
              <w:color w:val="336699"/>
              <w:sz w:val="22"/>
              <w:szCs w:val="22"/>
              <w:lang w:val="en-US" w:eastAsia="en-US"/>
            </w:rPr>
          </w:pPr>
          <w:r>
            <w:rPr>
              <w:rFonts w:eastAsia="Arial" w:cs="Arial" w:ascii="Calibri" w:hAnsi="Calibri"/>
              <w:b/>
              <w:bCs/>
              <w:color w:val="336699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  <w:lang w:val="pt-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35"/>
      </w:tabs>
      <w:spacing w:lineRule="auto" w:line="360"/>
      <w:ind w:left="426" w:right="-1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435" w:hanging="0"/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tabs>
        <w:tab w:val="left" w:pos="2835" w:leader="none"/>
        <w:tab w:val="left" w:pos="6237" w:leader="none"/>
      </w:tabs>
      <w:ind w:left="708" w:hanging="0"/>
      <w:jc w:val="both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sz w:val="36"/>
      <w:u w:val="single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Courier New" w:hAnsi="Courier New" w:cs="Courier New"/>
      <w:sz w:val="28"/>
      <w:lang w:val="pt-PT"/>
    </w:rPr>
  </w:style>
  <w:style w:type="paragraph" w:styleId="Sender">
    <w:name w:val="Envelope Return"/>
    <w:basedOn w:val="Normal"/>
    <w:pPr>
      <w:tabs>
        <w:tab w:val="clear" w:pos="2835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2835"/>
      </w:tabs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ibitiurademinas.mg.gov.br -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9:00Z</dcterms:created>
  <dc:creator>Prefeitura de Ipuiuna</dc:creator>
  <dc:description/>
  <dc:language>en-US</dc:language>
  <cp:lastModifiedBy>Adv</cp:lastModifiedBy>
  <cp:lastPrinted>2018-07-20T16:44:00Z</cp:lastPrinted>
  <dcterms:modified xsi:type="dcterms:W3CDTF">2019-04-04T18:39:00Z</dcterms:modified>
  <cp:revision>2</cp:revision>
  <dc:subject/>
  <dc:title>LICITAÇÃO</dc:title>
</cp:coreProperties>
</file>