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EI COMPLEMENTAR N.º  770 /2017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4 de Agosto de 2017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82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DISPÕE SOBRE OS ADICIONAIS DE INSALUBRIDADE E PERICULOSIDADE E ESTABELECE OUTRAS PROVIDÊNCIA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 ALTERA O ART. 66 NA LEI COMPLEMENTAR Nº 555 DE 22/10/2003 QUE ‘DISPÕE SOBRE O ESTATUTO DOS SERVIDORES PÚBLICOS DO MUNICÍPIO DE IBITIÚRA DE MINAS”</w:t>
      </w:r>
      <w:r>
        <w:rPr>
          <w:b/>
          <w:sz w:val="26"/>
          <w:szCs w:val="26"/>
        </w:rPr>
        <w:t>.</w:t>
      </w:r>
    </w:p>
    <w:p>
      <w:pPr>
        <w:pStyle w:val="Normal"/>
        <w:ind w:left="38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sz w:val="26"/>
          <w:szCs w:val="26"/>
        </w:rPr>
        <w:t>Faço saber que a Câmara Municipal de Ibitiúra de Minas, Estado de Minas Gerais, por seus representantes, aprovou e eu, Prefeito Municipal, sanciono e promulgo a seguinte Lei Complementar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 xml:space="preserve">Art. 1º.  Serão consideradas atividades ou operações insalubres aquelas que, por sua natureza, condições ou métodos de trabalho, exponham os servidores públicos a agentes nocivos à saúde, acima dos limites de tolerância fixados em razão da natureza e da intensidade do agente e do tempo de exposição aos seus efeitos. 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Art. 2º  A caracterização da insalubridade para os efeitos da presente Lei poderá ser identificada mediante laudo pericial que identificará: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I – o local de exercício ou o tipo de trabalho realizado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II – o agente nocivo à saúde ou o identificador do risco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III – o grau de agressividade ao servidor, especificando: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a) limite de tolerância conhecida quanto ao tempo de exposição ao agente nocivo; e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b) verificação do tempo de exposição do servidor aos agentes agressivos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IV – as medidas corretivas necessárias para eliminar ou neutralizar o risco, ou proteger contra seus efeitos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Art. 3º O direito ao adicional de insalubridade cessa com a eliminação das condições ou dos riscos que deram causa a sua concessão, tais como: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- adoção de medidas que conservem o ambiente de trabalho dentro dos limites de tolerância; 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- utilização de equipamentos de proteção individual ao trabalhador, que diminuam a intensidade do agente agressivo a limites de tolerância. 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Art. 4º  A prestação de serviços em condições insalubres, acima dos limites de tolerância estabelecidos pelo Ministério do Trabalho, assegura a percepção de adicional respectivamente de 40% (quarenta por cento), 20% (vinte por cento) e 10% (dez por cento) do salário-mínimo, segundo se classifiquem nos graus máximo, médio e mínimo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Art. 5º  Consideram-se atividades ou operações perigosas aquelas que, por sua natureza ou métodos de trabalho, impliquem o contato permanente com inflamáveis, explosivos e eletricidade em condições de risco acentuado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§ 1º  A prestação de serviços em condições de periculosidade assegura ao servidor público um adicional de 30% (trinta por cento) sobre o vencimento-base, sem os acréscimos resultantes de gratificações, prêmios ou abonos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§ 2º O servidor que fizer jus aos adicionais de insalubridade e periculosidade deverá optar por um deles, não sendo acumuláveis estas vantagens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Art. 6º  A caracterização da periculosidade para os efeitos da presente Lei poderá ser identificada mediante laudo pericial que identificará: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I – o local de exercício ou o tipo de trabalho realizado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II – as atividades ou operações perigosas as que, por sua natureza ou métodos de trabalho, impliquem em contato permanente com inflamáveis, ou explosivos em condições de risco acentuado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III – o grau de agressividade ao homem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IV – as medidas corretivas necessárias para controlar ou neutralizar o risco, ou proteger contra seus efeitos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Art. 7º  O direito do servidor ao adicional de periculosidade cessará com a eliminação do risco à sua saúde ou integridade física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Art. 8º  As despesas decorrentes da aplicação da presente Lei correrão por conta de dotações orçamentárias específicas, suplementadas se necessário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position w:val="12"/>
          <w:sz w:val="26"/>
          <w:szCs w:val="26"/>
        </w:rPr>
        <w:t xml:space="preserve">Art. 9º  Fica alterado o artigo 66 da “Lei Complementar nº 555 de 22/10/2003, a qual “Dispõe sobre o Estatuto dos Servidores Públicos do Município de Ibitiúra de Minas, acrescentando-se o adicional de insalubridade e de periculosidade, conforme segue: </w:t>
      </w:r>
    </w:p>
    <w:p>
      <w:pPr>
        <w:pStyle w:val="Normal"/>
        <w:ind w:firstLine="1701"/>
        <w:jc w:val="both"/>
        <w:rPr>
          <w:position w:val="12"/>
          <w:sz w:val="26"/>
          <w:szCs w:val="26"/>
        </w:rPr>
      </w:pPr>
      <w:r>
        <w:rPr>
          <w:position w:val="12"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ÍTULO III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S DIREITOS E VANTAGEN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PÍTULO II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VANTAGEN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position w:val="12"/>
          <w:sz w:val="20"/>
        </w:rPr>
      </w:pPr>
      <w:r>
        <w:rPr>
          <w:rFonts w:cs="Times New Roman"/>
          <w:b/>
          <w:position w:val="12"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ção II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s Gratificações e Adicionais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VII. </w:t>
      </w:r>
      <w:r>
        <w:rPr>
          <w:rFonts w:cs="Times New Roman" w:ascii="Times New Roman" w:hAnsi="Times New Roman"/>
          <w:sz w:val="20"/>
        </w:rPr>
        <w:t>Adicional de insalubridade;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II.</w:t>
      </w:r>
      <w:r>
        <w:rPr>
          <w:rFonts w:cs="Times New Roman" w:ascii="Times New Roman" w:hAnsi="Times New Roman"/>
          <w:sz w:val="20"/>
        </w:rPr>
        <w:t xml:space="preserve"> Adicional de periculosidade.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ubseção VII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Adicional de Insalubridade</w:t>
      </w:r>
    </w:p>
    <w:p>
      <w:pPr>
        <w:pStyle w:val="TextBody"/>
        <w:spacing w:lineRule="auto" w:line="276"/>
        <w:ind w:firstLine="283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1980"/>
        <w:jc w:val="both"/>
        <w:rPr/>
      </w:pPr>
      <w:r>
        <w:rPr/>
        <w:t xml:space="preserve">Art. 66-A. Serão consideradas atividades ou operações insalubres aquelas que, por sua natureza, condições ou métodos de trabalho, exponham os servidores públicos a agentes nocivos à saúde, acima dos limites de tolerância fixados em razão da natureza e da intensidade do agente e do tempo de exposição aos seus efeitos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rt. 66-B. A caracterização da insalubridade para os efeitos da presente Lei poderá ser identificada mediante laudo pericial que identificará: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I – o local de exercício ou o tipo de trabalho realizado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II – o agente nocivo à saúde ou o identificador do risco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III – o grau de agressividade ao servidor, especificando: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) limite de tolerância conhecida quanto ao tempo de exposição ao agente nocivo; e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b) verificação do tempo de exposição do servidor aos agentes agressivos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IV – as medidas corretivas necessárias para eliminar ou neutralizar o risco, ou proteger contra seus efeito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rt. 66-C.  O direito ao adicional de insalubridade cessa com a eliminação das condições ou dos riscos que deram causa a sua concessão, tais como: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I - adoção de medidas que conservem o ambiente de trabalho dentro dos limites de tolerância;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II - utilização de equipamentos de proteção individual ao trabalhador, que diminuam a intensidade do agente agressivo a limites de tolerância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rt. 66-D.  A prestação de serviços em condições insalubres, acima dos limites de tolerância estabelecidos pelo Ministério do Trabalho, assegura a percepção de adicional respectivamente de 40% (quarenta por cento), 20% (vinte por cento) e 10% (dez por cento) do salário-mínimo, segundo se classifiquem nos graus máximo, médio e mínimo.</w:t>
      </w:r>
    </w:p>
    <w:p>
      <w:pPr>
        <w:pStyle w:val="TextBody"/>
        <w:spacing w:lineRule="auto" w:line="276"/>
        <w:ind w:firstLine="2835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ubseção VIII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Adicional de Periculosidade</w:t>
      </w:r>
    </w:p>
    <w:p>
      <w:pPr>
        <w:pStyle w:val="TextBody"/>
        <w:spacing w:lineRule="auto" w:line="276"/>
        <w:ind w:firstLine="2835"/>
        <w:rPr>
          <w:rFonts w:ascii="Times New Roman" w:hAnsi="Times New Roman" w:cs="Tahoma"/>
          <w:b/>
          <w:b/>
          <w:sz w:val="20"/>
        </w:rPr>
      </w:pPr>
      <w:r>
        <w:rPr>
          <w:rFonts w:cs="Tahoma" w:ascii="Times New Roman" w:hAnsi="Times New Roman"/>
          <w:b/>
          <w:sz w:val="20"/>
        </w:rPr>
      </w:r>
    </w:p>
    <w:p>
      <w:pPr>
        <w:pStyle w:val="Normal"/>
        <w:ind w:firstLine="1980"/>
        <w:jc w:val="both"/>
        <w:rPr/>
      </w:pPr>
      <w:r>
        <w:rPr/>
        <w:t>Art. 66-E.  Consideram-se atividades ou operações perigosas aquelas que, por sua natureza ou métodos de trabalho, impliquem o contato permanente com inflamáveis, explosivos e eletricidade em condições de risco acentuad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§ 1º  A prestação de serviços em condições de periculosidade assegura ao servidor público um adicional de 30% (trinta por cento) sobre o vencimento-base, sem os acréscimos resultantes de gratificações, prêmios ou abono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§ 2º O servidor que fizer jus aos adicionais de insalubridade e periculosidade deverá optar por um deles, não sendo acumuláveis estas vantagen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rt. 66-F.  A caracterização da periculosidade para os efeitos da presente Lei poderá ser identificada mediante laudo pericial que identificará: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I – o local de exercício ou o tipo de trabalho realizado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II – as atividades ou operações perigosas as que, por sua natureza ou métodos de trabalho, impliquem em contato permanente com inflamáveis, ou explosivos em condições de risco acentuado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III – o grau de agressividade ao homem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IV – as medidas corretivas necessárias para controlar ou neutralizar o risco, ou proteger contra seus efeito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rt. 66-G.  O direito do servidor ao adicional de periculosidade cessará com a eliminação do risco à sua saúde ou integridade física.”</w:t>
      </w:r>
    </w:p>
    <w:p>
      <w:pPr>
        <w:pStyle w:val="TextBody"/>
        <w:spacing w:lineRule="auto" w:line="276"/>
        <w:ind w:firstLine="2835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osemFormatao"/>
        <w:ind w:firstLine="1701"/>
        <w:jc w:val="center"/>
        <w:rPr>
          <w:rFonts w:ascii="Times New Roman" w:hAnsi="Times New Roman" w:cs="Times New Roman"/>
          <w:position w:val="12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>Art. 10.  As despesas decorrentes da aplicação da presente Lei correrão por conta de dotações orçamentárias específicas, suplementadas se necessário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Art. 11.  Esta Lei entrará em vigor na data de sua publicação, retroagindo seus efeitos desde 01 de maio de 2017, revogadas as disposições em contrário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>Ibitiúra de Minas, aos 23 de Agosto de 2.017.</w:t>
      </w:r>
    </w:p>
    <w:p>
      <w:pPr>
        <w:pStyle w:val="TextosemFormata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sé Tarciso Raymundo</w:t>
      </w:r>
    </w:p>
    <w:p>
      <w:pPr>
        <w:pStyle w:val="TextosemFormatao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2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spacing w:lineRule="exact" w:line="120"/>
      <w:ind w:right="357" w:hanging="0"/>
      <w:textAlignment w:val="baseline"/>
      <w:rPr>
        <w:color w:val="008000"/>
      </w:rPr>
    </w:pPr>
    <w:r>
      <w:rPr>
        <w:color w:val="00800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spacing w:lineRule="exact" w:line="120"/>
      <w:ind w:right="357" w:hanging="0"/>
      <w:textAlignment w:val="baseline"/>
      <w:rPr>
        <w:color w:val="008000"/>
        <w:sz w:val="16"/>
      </w:rPr>
    </w:pPr>
    <w:r>
      <w:rPr>
        <w:color w:val="008000"/>
        <w:sz w:val="16"/>
      </w:rPr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ind w:right="360" w:hanging="0"/>
      <w:jc w:val="center"/>
      <w:textAlignment w:val="baseline"/>
      <w:rPr>
        <w:i/>
        <w:i/>
        <w:color w:val="000080"/>
        <w:sz w:val="16"/>
      </w:rPr>
    </w:pPr>
    <w:r>
      <w:rPr>
        <w:i/>
        <w:color w:val="000080"/>
        <w:sz w:val="16"/>
      </w:rPr>
      <w:t xml:space="preserve">Praça Prefeito Abílio Pereira Caldas, n. º 235 – CNPJ n. º 18.178.962/0001-09 –Tel: (035) 3733-1200 – </w:t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ind w:right="360" w:hanging="0"/>
      <w:jc w:val="center"/>
      <w:textAlignment w:val="baseline"/>
      <w:rPr>
        <w:i/>
        <w:i/>
        <w:color w:val="000080"/>
        <w:sz w:val="16"/>
      </w:rPr>
    </w:pPr>
    <w:r>
      <w:rPr>
        <w:i/>
        <w:color w:val="000080"/>
        <w:sz w:val="16"/>
      </w:rPr>
      <w:t>E-Mail; prefeitura@ibitiurademinas.mg.gov.br</w:t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ind w:right="360" w:hanging="0"/>
      <w:jc w:val="center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4943"/>
      <w:gridCol w:w="3323"/>
    </w:tblGrid>
    <w:tr>
      <w:trPr/>
      <w:tc>
        <w:tcPr>
          <w:tcW w:w="1623" w:type="dxa"/>
          <w:tcBorders/>
        </w:tcPr>
        <w:p>
          <w:pPr>
            <w:pStyle w:val="Normal"/>
            <w:widowControl w:val="false"/>
            <w:overflowPunct w:val="false"/>
            <w:autoSpaceDE w:val="false"/>
            <w:jc w:val="center"/>
            <w:textAlignment w:val="baselin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59790" cy="80454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</w:tcPr>
        <w:p>
          <w:pPr>
            <w:pStyle w:val="Normal"/>
            <w:rPr>
              <w:rFonts w:ascii="Tahoma" w:hAnsi="Tahoma" w:eastAsia="Tahoma" w:cs="Tahoma"/>
              <w:b/>
              <w:b/>
              <w:bCs/>
              <w:color w:val="336699"/>
              <w:sz w:val="28"/>
              <w:szCs w:val="28"/>
              <w:lang w:eastAsia="en-US"/>
            </w:rPr>
          </w:pPr>
          <w:r>
            <w:rPr>
              <w:rFonts w:eastAsia="Tahoma" w:cs="Tahoma" w:ascii="Tahoma" w:hAnsi="Tahoma"/>
              <w:b/>
              <w:bCs/>
              <w:color w:val="336699"/>
              <w:sz w:val="28"/>
              <w:szCs w:val="28"/>
              <w:lang w:eastAsia="en-US"/>
            </w:rPr>
            <w:t>Prefeitura Municipal de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  <w:lang w:eastAsia="en-US"/>
            </w:rPr>
          </w:pPr>
          <w:r>
            <w:rPr>
              <w:rFonts w:eastAsia="Tahoma" w:cs="Tahoma" w:ascii="Tahoma" w:hAnsi="Tahoma"/>
              <w:b/>
              <w:bCs/>
              <w:color w:val="336699"/>
              <w:sz w:val="28"/>
              <w:szCs w:val="28"/>
              <w:lang w:eastAsia="en-US"/>
            </w:rPr>
            <w:t>Ibitiúra de Minas -  Minas Gerais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textAlignment w:val="baselin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323" w:type="dxa"/>
          <w:tcBorders/>
        </w:tcPr>
        <w:p>
          <w:pPr>
            <w:pStyle w:val="Normal"/>
            <w:widowControl w:val="false"/>
            <w:overflowPunct w:val="false"/>
            <w:autoSpaceDE w:val="false"/>
            <w:jc w:val="center"/>
            <w:textAlignment w:val="baselin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10970" cy="102044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snapToGrid w:val="false"/>
      <w:spacing w:before="0" w:after="360"/>
      <w:ind w:left="4248" w:hanging="0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30:00Z</dcterms:created>
  <dc:creator>Windows98</dc:creator>
  <dc:description/>
  <dc:language>en-US</dc:language>
  <cp:lastModifiedBy>Vereadores</cp:lastModifiedBy>
  <cp:lastPrinted>2006-01-13T10:01:00Z</cp:lastPrinted>
  <dcterms:modified xsi:type="dcterms:W3CDTF">2018-05-17T19:30:00Z</dcterms:modified>
  <cp:revision>2</cp:revision>
  <dc:subject/>
  <dc:title>Processo n</dc:title>
</cp:coreProperties>
</file>