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EI Nº. 743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8 DE ABRIL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E ACRESCENTA DIPOSITIVOS À LEI DE N. 581/2005 QUE DISPÕE SOBRE A POLÍTICA MUNICIPAL DE ATENDIMENTO DOS DIREITOS DA CRIANÇA E DO ADOLESCENTE E DÁ OUTRAS PROVIDÊNCIAS.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Faço saber que a Câmara Municipal de Ibitiúra de Minas aprovou e eu, Prefeito Municipal sanciono e promulgo a seguinte Lei: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>Art. 1°- O art. 6º do capítulo II, do Título II da Lei n. 581 de 27 de julho de 2005, passa a vigorar com a seguinte red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6° - O CMDCA é composto por de seis membros, respeitada a composição paritária entre o Poder Público e a sociedade civil e se compõem da seguinte forma”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Um representante da Assistência Social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Um representante da Saúde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 representante da educaçã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ês representantes de usuários ou de entidades que atuam na defesa dos direitos da criança e adolesc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arágrafo único - Os membros serão indicados, cada qual, pelas suas entidades e órgãos Públicos.”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2° - O Art. 10 do</w:t>
      </w:r>
      <w:r>
        <w:rPr>
          <w:bCs/>
          <w:sz w:val="24"/>
          <w:szCs w:val="24"/>
        </w:rPr>
        <w:t xml:space="preserve"> capítulo II, do Título II  da Lei n. 581 de 27 de julho de 2005,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10 - </w:t>
      </w:r>
      <w:r>
        <w:rPr>
          <w:b/>
          <w:i/>
          <w:sz w:val="24"/>
          <w:szCs w:val="24"/>
        </w:rPr>
        <w:t>A posse dos conselheiros se dará na sede do Conselho, em Assembleia especialmente convocada para esse fim, no último dia do exercício do CMDCA que estiver terminando o mandato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rt. 3° - Fica suprimido o art. 11 </w:t>
      </w:r>
      <w:r>
        <w:rPr>
          <w:bCs/>
          <w:sz w:val="24"/>
          <w:szCs w:val="24"/>
        </w:rPr>
        <w:t>da Lei n. 581 de 27 de julho de 2005 renumerando-se os dem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rt. 4° - O inciso XII do art. 14, </w:t>
      </w:r>
      <w:r>
        <w:rPr>
          <w:bCs/>
          <w:sz w:val="24"/>
          <w:szCs w:val="24"/>
        </w:rPr>
        <w:t>do capítulo II, do Título II  da Lei n. 581 de 27 de julho de 2005,</w:t>
      </w:r>
      <w:r>
        <w:rPr>
          <w:sz w:val="24"/>
          <w:szCs w:val="24"/>
        </w:rPr>
        <w:t xml:space="preserve"> passa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4 (...)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XII- Elaborar seu regimento interno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rt. 5° - O art. 30, </w:t>
      </w:r>
      <w:r>
        <w:rPr>
          <w:bCs/>
          <w:sz w:val="24"/>
          <w:szCs w:val="24"/>
        </w:rPr>
        <w:t>do Capítulo IV, da Seção I, do Título II,  da Lei n. 581 de 27 de julho de 2005,</w:t>
      </w:r>
      <w:r>
        <w:rPr>
          <w:sz w:val="24"/>
          <w:szCs w:val="24"/>
        </w:rPr>
        <w:t xml:space="preserve"> passa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30°- O Conselho Tutelar é composto de 05(cinco) membros titulares e cinco suplentes eleitos juntamente com aqueles, para mandato de 04 (quatro) anos, permitida uma recondução, mediante novo processo eletivo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rt. 6° - Fica suprimido o art. 43, </w:t>
      </w:r>
      <w:r>
        <w:rPr>
          <w:bCs/>
          <w:sz w:val="24"/>
          <w:szCs w:val="24"/>
        </w:rPr>
        <w:t>do Capítulo IV, da Seção I, do Título II, da Lei n. 581 de 27 de julho de 2005, renumerando-se os demais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° - O Art. 49 do Capítulo IV, da Seção VI, do título II da Lei n. 581 de 27 de julho de 2005, passa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49- </w:t>
      </w:r>
      <w:r>
        <w:rPr>
          <w:b/>
          <w:i/>
          <w:color w:val="000000"/>
          <w:sz w:val="24"/>
          <w:szCs w:val="24"/>
        </w:rPr>
        <w:t>São atribuições do Conselho Tutelar”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I - Exercer com zelo e dedicação as suas atribuiçõe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II - Ser leal às instituiçõe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III - Observar as normas legais e regulamentare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IV - Atender com presteza ao público em geral e ao Poder Público, prestando as informações requeridas, ressalvadas às protegidas por sigil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V - Zelar pela economia do material e conservação do patrimônio públic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VI - Manter conduta compatível com a natureza da função que desempenha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VII - Guardar, quando necessário, sigilo sobre assuntos de que tomar conheciment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4"/>
          <w:szCs w:val="24"/>
        </w:rPr>
        <w:t>VIII - Ser assíduo e pontual;</w:t>
      </w:r>
    </w:p>
    <w:p>
      <w:pPr>
        <w:pStyle w:val="Normal"/>
        <w:spacing w:lineRule="auto" w:line="360" w:before="280" w:after="75"/>
        <w:ind w:firstLine="1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X - Atender as crianças e adolescentes nas hipóteses previstas nos arts. 98 e 105, aplicando as medidas previstas no art. 101, I a VII da Lei Federal 8.069 de 13 de julho de 1990;                              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 - Atender e aconselhar os pais ou responsável, aplicando as medidas previstas no art. 129, I a VII da Lei Federal 8.069 de 13 de julho de 1990;</w:t>
      </w:r>
    </w:p>
    <w:p>
      <w:pPr>
        <w:pStyle w:val="Normal"/>
        <w:spacing w:lineRule="auto" w:line="360" w:before="280" w:after="75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75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 - Promover a execução de suas decisões, podendo para tanto:</w:t>
      </w:r>
    </w:p>
    <w:p>
      <w:pPr>
        <w:pStyle w:val="PargrafodaLista"/>
        <w:numPr>
          <w:ilvl w:val="0"/>
          <w:numId w:val="6"/>
        </w:numPr>
        <w:spacing w:lineRule="auto" w:line="360" w:before="280" w:after="75"/>
        <w:ind w:left="0" w:firstLine="127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ar serviços públicos nas áreas de saúde, educação,      serviço social, previdência, trabalho e segurança;</w:t>
      </w:r>
    </w:p>
    <w:p>
      <w:pPr>
        <w:pStyle w:val="PargrafodaLista"/>
        <w:numPr>
          <w:ilvl w:val="0"/>
          <w:numId w:val="6"/>
        </w:numPr>
        <w:spacing w:lineRule="auto" w:line="360" w:before="0" w:after="280"/>
        <w:ind w:left="0" w:firstLine="1276"/>
        <w:jc w:val="both"/>
        <w:rPr/>
      </w:pPr>
      <w:r>
        <w:rPr>
          <w:b/>
          <w:color w:val="000000"/>
          <w:sz w:val="24"/>
          <w:szCs w:val="24"/>
        </w:rPr>
        <w:t>Representar junto à autoridade judiciária nos casos de descumprimento injustificado de suas deliberações.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II - Encaminhar ao Ministério Público notícia de fato que constitua infração administrativa ou penal contra os direitos da criança ou adolescente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III - Encaminhar à autoridade judiciária os casos de sua competência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IV - Providenciar a medida estabelecida pela autoridade judiciária, dentre as previstas no art. 101, de I a VI, da Lei Federal 8.069 de 13 de julho de 1990, para o adolescente autor de ato infracional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V - Expedir notificações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VI - Requisitar certidões de nascimento e de óbito de criança ou adolescente quando necessári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75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 - assessorar o Poder Executivo local na elaboração da proposta orçamentária para planos e programas de atendimento dos direitos da criança e do adolescente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>XVIII - Representar, em nome da pessoa e da família, contra a violação dos direitos previstos no art. 220, § 3º, inciso II, da Constituição Federal;</w:t>
      </w:r>
    </w:p>
    <w:p>
      <w:pPr>
        <w:pStyle w:val="Normal"/>
        <w:spacing w:lineRule="auto" w:line="360" w:before="280" w:after="75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X - Representar ao Ministério Público, para efeito das ações de perda ou suspensão do “pátrio poder".</w:t>
      </w:r>
    </w:p>
    <w:p>
      <w:pPr>
        <w:pStyle w:val="Normal"/>
        <w:spacing w:lineRule="auto" w:line="360" w:before="280" w:after="75"/>
        <w:ind w:left="1276" w:hanging="0"/>
        <w:jc w:val="both"/>
        <w:rPr/>
      </w:pPr>
      <w:r>
        <w:rPr>
          <w:b/>
          <w:sz w:val="24"/>
          <w:szCs w:val="24"/>
        </w:rPr>
        <w:t>XX - Tratar com respeito, delicadeza, educação e ética as pessoas;</w:t>
      </w:r>
    </w:p>
    <w:p>
      <w:pPr>
        <w:pStyle w:val="Normal"/>
        <w:spacing w:lineRule="auto" w:line="360" w:before="280" w:after="75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75"/>
        <w:ind w:firstLine="1276"/>
        <w:rPr/>
      </w:pPr>
      <w:r>
        <w:rPr>
          <w:b/>
          <w:color w:val="000000"/>
          <w:sz w:val="24"/>
          <w:szCs w:val="24"/>
        </w:rPr>
        <w:t xml:space="preserve">XXI </w:t>
      </w:r>
      <w:r>
        <w:rPr>
          <w:b/>
          <w:sz w:val="24"/>
          <w:szCs w:val="24"/>
        </w:rPr>
        <w:t>– Elaborar seu Regimento Interno e submetê-lo à apreciação do Conselho Municipal da Criança e do Adolescente, sendo facultado a este o envio de proposta de alteração;</w:t>
      </w:r>
    </w:p>
    <w:p>
      <w:pPr>
        <w:pStyle w:val="Normal"/>
        <w:spacing w:lineRule="auto" w:line="360" w:before="280" w:after="75"/>
        <w:ind w:firstLine="1276"/>
        <w:jc w:val="both"/>
        <w:rPr/>
      </w:pPr>
      <w:r>
        <w:rPr>
          <w:b/>
          <w:color w:val="000000"/>
          <w:sz w:val="24"/>
          <w:szCs w:val="24"/>
        </w:rPr>
        <w:t xml:space="preserve">XXII </w:t>
      </w:r>
      <w:r>
        <w:rPr>
          <w:b/>
          <w:sz w:val="24"/>
          <w:szCs w:val="24"/>
        </w:rPr>
        <w:t>– Encaminhar relatório trimestral ao Conselho Municipal dos Direitos da Criança e Adolescente, ao Ministério Público, ao Juiz da Vara da Infância e da Juventude e ao Departamento Municipal de Promoção e Bem Estar Social, contendo a síntese dos dados referentes ao exercício de suas atribuições, bem como demandas e deficiências na implementação das políticas públicas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Art. 7º - O Art. 54, da SEÇÃO VII </w:t>
      </w:r>
      <w:r>
        <w:rPr>
          <w:bCs/>
          <w:sz w:val="24"/>
          <w:szCs w:val="24"/>
        </w:rPr>
        <w:t>do título II da Lei n. 581 de 27 de julho de 2005, passa a vigorar com a seguinte redação:</w:t>
      </w:r>
    </w:p>
    <w:p>
      <w:pPr>
        <w:pStyle w:val="Normal"/>
        <w:spacing w:lineRule="auto" w:line="360"/>
        <w:ind w:firstLine="6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54 – </w:t>
      </w:r>
      <w:r>
        <w:rPr>
          <w:b/>
          <w:i/>
          <w:sz w:val="24"/>
          <w:szCs w:val="24"/>
        </w:rPr>
        <w:t>O conselheiro tutelar faz jus ao recebimento pecuniário mensal no valor de R$788,00 (setecentos e oitenta e oito reais),  reajustável nos termos aplicados ao cargo de gerência do quadro de pessoal da Administração Direta do Município.”</w:t>
      </w:r>
    </w:p>
    <w:p>
      <w:pPr>
        <w:pStyle w:val="Normal"/>
        <w:spacing w:lineRule="auto" w:line="360"/>
        <w:ind w:firstLine="6"/>
        <w:jc w:val="both"/>
        <w:rPr/>
      </w:pPr>
      <w:r>
        <w:rPr>
          <w:b/>
          <w:i/>
          <w:sz w:val="24"/>
          <w:szCs w:val="24"/>
        </w:rPr>
        <w:t>§1º -     A remuneração será proporcional: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 o conselheiro titular, aos dias de efetivo serviço, salvo se a ausência se der por licença saúde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b/>
          <w:i/>
          <w:sz w:val="24"/>
          <w:szCs w:val="24"/>
        </w:rPr>
        <w:t>Para o suplente, aos dias de efetivo serviço prestado, quando convocado a substituir o titular em caso de afastamento deste;</w:t>
      </w:r>
    </w:p>
    <w:p>
      <w:pPr>
        <w:pStyle w:val="Normal"/>
        <w:spacing w:lineRule="auto" w:line="360"/>
        <w:ind w:left="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2º - A jornada de trabalho do conselheiro tutelar será de 40 (quarenta) horas semanais de segunda a sexta- feira, além dos plantões a serem definidos pelo CMDCA;</w:t>
      </w:r>
    </w:p>
    <w:p>
      <w:pPr>
        <w:pStyle w:val="PargrafodaLista"/>
        <w:spacing w:lineRule="auto" w:line="360"/>
        <w:ind w:left="6" w:hanging="0"/>
        <w:rPr/>
      </w:pPr>
      <w:r>
        <w:rPr>
          <w:b/>
          <w:i/>
          <w:sz w:val="24"/>
          <w:szCs w:val="24"/>
        </w:rPr>
        <w:t>I - No dia subsequente à noite de seu plantão o conselheiro tutelar terá folga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II - Eventual acúmulo de horas de atividade extraordinária poderá ser compensado em folgas na forma de um banco de horas, desde que seja previamente autorizado pelo órgão gestor a que estiver vinculado o Conselho Tutelar, dando-se conhecimento ao CMDCA.</w:t>
      </w:r>
    </w:p>
    <w:p>
      <w:pPr>
        <w:pStyle w:val="PargrafodaLista"/>
        <w:spacing w:lineRule="auto" w:line="360"/>
        <w:ind w:left="7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rPr>
          <w:bCs/>
          <w:sz w:val="24"/>
          <w:szCs w:val="24"/>
        </w:rPr>
      </w:pPr>
      <w:r>
        <w:rPr>
          <w:sz w:val="24"/>
          <w:szCs w:val="24"/>
        </w:rPr>
        <w:t xml:space="preserve">Art.8º - Fica suprimido o art. 55 da </w:t>
      </w:r>
      <w:r>
        <w:rPr>
          <w:color w:val="000000"/>
          <w:sz w:val="24"/>
          <w:szCs w:val="24"/>
        </w:rPr>
        <w:t xml:space="preserve">SEÇÃO VII </w:t>
      </w:r>
      <w:r>
        <w:rPr>
          <w:bCs/>
          <w:sz w:val="24"/>
          <w:szCs w:val="24"/>
        </w:rPr>
        <w:t>do título II da Lei n. 581 de 27 de julho de 2005.</w:t>
      </w:r>
    </w:p>
    <w:p>
      <w:pPr>
        <w:pStyle w:val="PargrafodaLista"/>
        <w:spacing w:lineRule="auto" w:line="360"/>
        <w:ind w:left="0" w:firstLine="11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bCs/>
          <w:sz w:val="24"/>
          <w:szCs w:val="24"/>
        </w:rPr>
        <w:t xml:space="preserve">Art.9º - Ficam suprimidos os incisos I e II do artigo 58 da </w:t>
      </w:r>
      <w:r>
        <w:rPr>
          <w:color w:val="000000"/>
          <w:sz w:val="24"/>
          <w:szCs w:val="24"/>
        </w:rPr>
        <w:t xml:space="preserve">SEÇÃO VII </w:t>
      </w:r>
      <w:r>
        <w:rPr>
          <w:bCs/>
          <w:sz w:val="24"/>
          <w:szCs w:val="24"/>
        </w:rPr>
        <w:t xml:space="preserve">do título II da Lei n. 581 de 27 de julho de 2005, renumerando os subsequentes. </w:t>
      </w:r>
    </w:p>
    <w:p>
      <w:pPr>
        <w:pStyle w:val="Normal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10 – O Art. 68 </w:t>
      </w:r>
      <w:r>
        <w:rPr>
          <w:color w:val="000000"/>
          <w:sz w:val="24"/>
          <w:szCs w:val="24"/>
        </w:rPr>
        <w:t xml:space="preserve">da SEÇÃO VIII </w:t>
      </w:r>
      <w:r>
        <w:rPr>
          <w:bCs/>
          <w:sz w:val="24"/>
          <w:szCs w:val="24"/>
        </w:rPr>
        <w:t>do título II da Lei n. 581 de 27 de julho de 2005, passa a vigorar com a seguinte redação:</w:t>
      </w:r>
    </w:p>
    <w:p>
      <w:pPr>
        <w:pStyle w:val="Normal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” 68- </w:t>
      </w:r>
      <w:r>
        <w:rPr>
          <w:b/>
          <w:i/>
          <w:sz w:val="24"/>
          <w:szCs w:val="24"/>
        </w:rPr>
        <w:t>Processo de escolha para conselheiros tutelares será mediante sufrágio universal e direto, pelo voto facultativo e secreto dos eleitores do município, realizado a cada quatro anos, no primeiro domingo do mês de outubro do ano subsequente ao da eleição presidencial, sob a responsabilidade do CMDC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didatura individual, não sendo admitida a composição de chapas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s 5 (cinco) candidatos mais votados serão nomeados e empossados pelo Prefeito de Ibitiúra de Minas e os demais candidatos seguintes serão considerados suplentes, seguindo-se a ordem decrescente de votação. </w:t>
      </w:r>
    </w:p>
    <w:p>
      <w:pPr>
        <w:pStyle w:val="Normal"/>
        <w:spacing w:lineRule="auto" w:line="360"/>
        <w:ind w:left="1843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1º O mandato será de 4 (quatro) anos, permitida uma recondução, mediante novo processo de escolha. </w:t>
      </w:r>
    </w:p>
    <w:p>
      <w:pPr>
        <w:pStyle w:val="Normal"/>
        <w:spacing w:lineRule="auto" w:line="360"/>
        <w:ind w:left="1843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”2º    O conselheiro tutelar titular que tiver exercido o cargo por período consecutivo superior a um mandato e meio não poderá participar do processo de escolha subsequente.”</w:t>
      </w:r>
    </w:p>
    <w:p>
      <w:pPr>
        <w:pStyle w:val="Normal"/>
        <w:ind w:firstLine="1134"/>
        <w:rPr/>
      </w:pPr>
      <w:r>
        <w:rPr>
          <w:sz w:val="24"/>
          <w:szCs w:val="24"/>
        </w:rPr>
        <w:t>Art.11-</w:t>
      </w:r>
      <w:r>
        <w:rPr>
          <w:bCs/>
          <w:sz w:val="24"/>
          <w:szCs w:val="24"/>
        </w:rPr>
        <w:t xml:space="preserve"> O Art. 69 </w:t>
      </w:r>
      <w:r>
        <w:rPr>
          <w:color w:val="000000"/>
          <w:sz w:val="24"/>
          <w:szCs w:val="24"/>
        </w:rPr>
        <w:t xml:space="preserve">da SEÇÃO VIII </w:t>
      </w:r>
      <w:r>
        <w:rPr>
          <w:bCs/>
          <w:sz w:val="24"/>
          <w:szCs w:val="24"/>
        </w:rPr>
        <w:t>do título II da Lei n. 581 de 27 de julho de 2005, passa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69- Caberá ao Conselho Municipal dos Direitos da Criança e do Adolescente, com a antecedência de no mínimo 6 (seis) meses, publicar o edital d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cesso de escolha dos membros do Conselho Tutelar, observadas as disposições contidas nesta Lei e na Lei nº 8.069, de 1990.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1º O edital do processo de escolha deverá prever, entre outras disposições: </w:t>
      </w:r>
    </w:p>
    <w:p>
      <w:pPr>
        <w:pStyle w:val="PargrafodaLista"/>
        <w:spacing w:lineRule="auto" w:line="36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- o calendário com as datas e os prazos para registro de candidaturas, impugnações, etc.;</w:t>
      </w:r>
    </w:p>
    <w:p>
      <w:pPr>
        <w:pStyle w:val="PargrafodaLista"/>
        <w:spacing w:lineRule="auto" w:line="360"/>
        <w:ind w:left="1560" w:hanging="0"/>
        <w:jc w:val="both"/>
        <w:rPr/>
      </w:pPr>
      <w:r>
        <w:rPr>
          <w:b/>
          <w:i/>
          <w:sz w:val="24"/>
          <w:szCs w:val="24"/>
        </w:rPr>
        <w:t xml:space="preserve">b) - recursos e outras fases do certame, de forma que o processo de escolha se inicie com no mínimo 6 (seis) meses antes do dia estabelecido para o certame; </w:t>
      </w:r>
    </w:p>
    <w:p>
      <w:pPr>
        <w:pStyle w:val="PargrafodaLista"/>
        <w:spacing w:lineRule="auto" w:line="36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lineRule="auto" w:line="36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spacing w:lineRule="auto" w:line="360"/>
        <w:ind w:left="1560" w:hanging="0"/>
        <w:jc w:val="both"/>
        <w:rPr/>
      </w:pPr>
      <w:r>
        <w:rPr>
          <w:b/>
          <w:i/>
          <w:sz w:val="24"/>
          <w:szCs w:val="24"/>
        </w:rPr>
        <w:t xml:space="preserve">c) - documentação a ser exigida dos candidatos, como forma de comprovar o preenchimento dos requisitos previstos no art. 133 da Lei nº 8.069, de 1990 e desta Lei; </w:t>
      </w:r>
    </w:p>
    <w:p>
      <w:pPr>
        <w:pStyle w:val="PargrafodaLista"/>
        <w:spacing w:lineRule="auto" w:line="360"/>
        <w:ind w:left="1560" w:hanging="0"/>
        <w:rPr/>
      </w:pPr>
      <w:r>
        <w:rPr>
          <w:b/>
          <w:i/>
          <w:sz w:val="24"/>
          <w:szCs w:val="24"/>
        </w:rPr>
        <w:t>d) - as regras de divulgação do processo de escolha, contendo as condutas permitidas e vedadas aos candidatos, com as respectivas sanções previstas nesta Lei;</w:t>
      </w:r>
    </w:p>
    <w:p>
      <w:pPr>
        <w:pStyle w:val="PargrafodaLista"/>
        <w:spacing w:lineRule="auto" w:line="360"/>
        <w:ind w:left="1560" w:hanging="0"/>
        <w:jc w:val="both"/>
        <w:rPr/>
      </w:pPr>
      <w:r>
        <w:rPr>
          <w:b/>
          <w:i/>
          <w:sz w:val="24"/>
          <w:szCs w:val="24"/>
        </w:rPr>
        <w:t>e) - criação e composição de comissão especial encarregada de realizar o processo de escolha;</w:t>
      </w:r>
    </w:p>
    <w:p>
      <w:pPr>
        <w:pStyle w:val="PargrafodaLista"/>
        <w:spacing w:lineRule="auto" w:line="360"/>
        <w:ind w:left="1560" w:hanging="0"/>
        <w:jc w:val="both"/>
        <w:rPr/>
      </w:pPr>
      <w:r>
        <w:rPr>
          <w:b/>
          <w:i/>
          <w:sz w:val="24"/>
          <w:szCs w:val="24"/>
        </w:rPr>
        <w:t xml:space="preserve">f) - formação dos candidatos escolhidos como titulares e dos 5                (cinco) primeiros candidatos suplentes. 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2- </w:t>
      </w:r>
      <w:r>
        <w:rPr>
          <w:bCs/>
          <w:sz w:val="24"/>
          <w:szCs w:val="24"/>
        </w:rPr>
        <w:t xml:space="preserve">Fica suprimido o artigo 70 da </w:t>
      </w:r>
      <w:r>
        <w:rPr>
          <w:color w:val="000000"/>
          <w:sz w:val="24"/>
          <w:szCs w:val="24"/>
        </w:rPr>
        <w:t xml:space="preserve">SEÇÃO VII </w:t>
      </w:r>
      <w:r>
        <w:rPr>
          <w:bCs/>
          <w:sz w:val="24"/>
          <w:szCs w:val="24"/>
        </w:rPr>
        <w:t xml:space="preserve">do título II da Lei n. 581 de 27 de julho de 2005, renumerando os subsequentes. 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13- Fica alterada a redação dos incisos VI e VII e acrescido o inciso VIII ao artigo 71 da SEÇÃO VIII do título II da Lei n. 581 de 27 de julho de 2005, passando a vigorar com a seguinte redação: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71” – (...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 concluído o ensino méd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 experiência mínima de 2 (dois) anos na promoção, proteção e defesa de direitos da criança e adolescente.</w:t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14 – O Artigo 73 da SEÇÃO VIII do título II da Lei n. 581 de 27 de julho de 2005, passa a vigorar com a seguinte redação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73- O prazo para registro de candidaturas será, de no mínimo, de trinta dias e precedido de ampla divulgação, com publicação em pelo menos um jornal de grande circulação no Município”.</w:t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15 – Suprime-se o §3º do Artigo 77 da SEÇÃO VIII do título II da Lei n. 581 de 27 de julho de 2005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16 – O artigo 80 da SEÇÃO VIII do título II da Lei n. 581 de 27 de julho de 2005, passa a vigorar com a seguinte redação:</w:t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80 – O CMDCA nomeará uma comissão organizadora, de composição paritária, que ficará responsável pela organização e sistematização do pleito.”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17- Fica suprimido o artigo 92 da SEÇÃO VIII do título II da Lei n. 581 de 27 de julho de 2005, renumerando-se os demais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Art.18 - Esta Lei entrará em vigor na data de sua publicação, revogadas as disposições em contrário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center"/>
        <w:rPr/>
      </w:pPr>
      <w:r>
        <w:rPr>
          <w:sz w:val="24"/>
          <w:szCs w:val="24"/>
        </w:rPr>
        <w:t>Prefeitura Municipal de Ibitiúra de Minas, aos 28 de Abril de 2015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0715</wp:posOffset>
            </wp:positionH>
            <wp:positionV relativeFrom="paragraph">
              <wp:posOffset>117475</wp:posOffset>
            </wp:positionV>
            <wp:extent cx="23463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é Tarciso Raymundo</w:t>
      </w:r>
    </w:p>
    <w:p>
      <w:pPr>
        <w:pStyle w:val="Normal"/>
        <w:spacing w:lineRule="auto" w:line="360"/>
        <w:ind w:firstLine="1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feito Municipal </w:t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2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Em janeiro deste ano o Conselho Nacional dos Direitos da Criança e Adolescente – CONANDA publicou a Resolução de n. 170, alterando sobremaneira as regras de eleição e funcionamento dos Conselhos Tutelares obrigando aos municípios a alteração de suas leis para a eleição que acontece em outubro próxim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 xml:space="preserve">Como as Resoluções do CONANDA têm poder vinculante e o município tem que publicar o Edital de convocação para as eleições dos conselheiros tutelares até o prazo máximo de 04 de abril próximo, solicito </w:t>
            </w:r>
            <w:r>
              <w:rPr>
                <w:sz w:val="24"/>
                <w:szCs w:val="24"/>
              </w:rPr>
              <w:t>aos nobres edis a aprovação desta matéria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ÇÃO CITADA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nº 8.069, de 1990 – Estatuto da Criança e do Adolescente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lução CONANDA 170 de 10 de dezembro de 2014 (publicada no diário oficial da União em 27/01/2015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275" w:gutter="0" w:header="720" w:top="1928" w:footer="0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82440</wp:posOffset>
          </wp:positionH>
          <wp:positionV relativeFrom="margin">
            <wp:posOffset>-1233170</wp:posOffset>
          </wp:positionV>
          <wp:extent cx="1265555" cy="8629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4" t="12544" r="-10" b="1552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55pt;margin-top:-12.1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62255</wp:posOffset>
          </wp:positionH>
          <wp:positionV relativeFrom="paragraph">
            <wp:posOffset>-31051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  <w:t>Praça Prefeito Abílio Pereira Caldas, n.º 235 – CNPJ n.º 18.178.962/0001-09 –Tel.: (35)3733-1200.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 xml:space="preserve">prefeitura@ibitiurademinas.mg.gov.br  - </w:t>
      </w:r>
    </w:hyperlink>
    <w:r>
      <w:rPr>
        <w:sz w:val="16"/>
        <w:szCs w:val="16"/>
      </w:rPr>
      <w:t xml:space="preserve">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6" w:hanging="720"/>
      </w:pPr>
      <w:rPr/>
    </w:lvl>
  </w:abstractNum>
  <w:abstractNum w:abstractNumId="3">
    <w:lvl w:ilvl="0">
      <w:start w:val="6"/>
      <w:numFmt w:val="upperRoman"/>
      <w:lvlText w:val="%1-"/>
      <w:lvlJc w:val="left"/>
      <w:pPr>
        <w:tabs>
          <w:tab w:val="num" w:pos="0"/>
        </w:tabs>
        <w:ind w:left="28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8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sz w:val="24"/>
        <w:i/>
        <w:b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Calibri" w:hAnsi="Calibri" w:cs="Calibri"/>
      <w:b/>
      <w:i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prefeitura@ibitiurademinas.mg.gov.br  -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3:00Z</dcterms:created>
  <dc:creator>Windows98</dc:creator>
  <dc:description/>
  <cp:keywords/>
  <dc:language>en-US</dc:language>
  <cp:lastModifiedBy>Vanilda</cp:lastModifiedBy>
  <cp:lastPrinted>2015-05-19T17:17:00Z</cp:lastPrinted>
  <dcterms:modified xsi:type="dcterms:W3CDTF">2017-04-19T17:57:00Z</dcterms:modified>
  <cp:revision>23</cp:revision>
  <dc:subject/>
  <dc:title>Processo n</dc:title>
</cp:coreProperties>
</file>