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 742/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6 DE DEZEMBR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preservação, cadastramento, monitoramento e recuperação das nascentes existentes no Município de Ibitiúra de Minas e dá outras providências”.</w:t>
      </w:r>
    </w:p>
    <w:p>
      <w:pPr>
        <w:pStyle w:val="Normal"/>
        <w:autoSpaceDE w:val="false"/>
        <w:ind w:left="4253" w:hanging="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4253" w:hanging="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253" w:hanging="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4"/>
          <w:szCs w:val="24"/>
        </w:rPr>
        <w:t xml:space="preserve">aço saber que Câmara Municipal de Ibitiúra de Minas aprovou e eu, Prefeito Municipal sanciono e promulgo a seguinte Lei: </w:t>
      </w:r>
    </w:p>
    <w:p>
      <w:pPr>
        <w:pStyle w:val="Normal"/>
        <w:autoSpaceDE w:val="false"/>
        <w:ind w:left="4253" w:hanging="42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89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Todas as nascentes e olhos d’águas existentes em território municipal deverão ser cadastrados para fins de monitoramento, proteção e uso sustentável dos recursos hídric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§ 1º - Estão excluídas desta obrigação as nascentes que estejam no interior de unidades de conservação da natureza, sejam federais, estaduais ou municip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adastramento referid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ve ser realizado pelo órgão ambiental do Município, em cooperação com órgãos estaduais e federais do meio ambiente, instituições de ensino, entidades de classe e sociedade civil, observando-se ainda os resultados e informações obtidas em programas e projetos preexistentes sobre 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– Para os efeitos desta Lei consideram-se nascentes ou olhos d’água aqueles locais onde aflora naturalmente, mesmo que de forma intermitente, a água subterrâne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</w:t>
        <w:softHyphen/>
        <w:t xml:space="preserve"> O Município deve participar dos programas estaduais em conjunto com as Secretarias do Meio Ambiente e de Agricultura e Abasteciment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ndo e auxiliando na delimitação e demarcação das nascentes formadoras de mananciais de captação de água, com apoio das Casas da Agricultura e agricultores locai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Caberá ao órgão executivo, no prazo de 180 dias (cento e oitenta) dias após a promulgação desta Lei, formular normas técnicas e estabelecer padrões para cadastramento, preservação e melhoria das áreas onde se encontram as nascentes a que se refere o art.1º, contendo necessariamente os seguintes d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Código ou nome atribuído à nascente d’águ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Número da matrícula da propriedade onde se encontr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O nome do titular da propriedade ou da posse se for o caso, ou do explorador na hipótese de parceria, arrendamento, locação ou qualquer forma de cessão de us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s características geográficas e demográficas do local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O tipo de solo e de vegetação existentes no local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A altitude da nascente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sz w:val="24"/>
          <w:szCs w:val="24"/>
        </w:rPr>
        <w:t>– O tipo de exploração econômica existente no local e nas adjacênci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cadastramento será realizado tanto nas áreas pertencentes ao Poder Público Municipal, como nas propriedades particulares, mediante comunicação prévia dirigida ao titular do domínio ou da pos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Todos os proprietários ou possuidores deverão comunicar aos órgãos municipai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existência de nascentes em seus imóveis no prazo de 12 (doze) meses d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lgação d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Caberá ao Poder Público Municipal a incumbência de implementar plano de comunicação,de forma a incentivar os proprietários particulares a informar a existência de nascente ou curso de d’água para efeitos de catalogação e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A adesão ou a celebração de parceria com os órgãos estaduais para os fins previstos nesta Lei suprem a necessidade de adoção das medidas referidas no art.3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Art.5º</w:t>
      </w:r>
      <w:r>
        <w:rPr>
          <w:rFonts w:cs="Arial" w:ascii="Arial" w:hAnsi="Arial"/>
          <w:sz w:val="24"/>
          <w:szCs w:val="24"/>
        </w:rPr>
        <w:t xml:space="preserve"> - O Poder Público Municipal estimulará o reflorestamento com espécies nativas, objetivando a proteção das áreas ode estão localizadas as nascentes, e fomentará a criação de viveiros públicos ou particulares que produzam mudas de ocorrência loc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Art.6º </w:t>
      </w:r>
      <w:r>
        <w:rPr>
          <w:rFonts w:cs="Arial" w:ascii="Arial" w:hAnsi="Arial"/>
          <w:sz w:val="24"/>
          <w:szCs w:val="24"/>
        </w:rPr>
        <w:t>- É expressamente proibida qualquer intervenção não autorizada ou licenciada pelo órgão ambiental competente nas nascentes, ainda que intermitentes e também nos chamados “olhos d’água”, qualquer que seja a situação topográfica em que se localizem, num raio mínimo de 50 (cinquenta) metros de largura, de tal forma que proteja, em cada caso, a bacia hidrográfica contribuint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Art.7º</w:t>
      </w:r>
      <w:r>
        <w:rPr>
          <w:rFonts w:cs="Arial" w:ascii="Arial" w:hAnsi="Arial"/>
          <w:sz w:val="24"/>
          <w:szCs w:val="24"/>
        </w:rPr>
        <w:t xml:space="preserve"> - Revogadas as disposições em contrário, esta Lei entrará em vigor na data de sua publicação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6250</wp:posOffset>
            </wp:positionH>
            <wp:positionV relativeFrom="paragraph">
              <wp:posOffset>163830</wp:posOffset>
            </wp:positionV>
            <wp:extent cx="23463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feitura Municipal de Ibitiúra de Minas, aos 16 de Dezembro de 2014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Tarciso Raymund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814" w:right="851" w:gutter="0" w:header="720" w:top="1928" w:footer="0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30065</wp:posOffset>
          </wp:positionH>
          <wp:positionV relativeFrom="margin">
            <wp:posOffset>-156210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6.1pt;margin-top:1.6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9725</wp:posOffset>
          </wp:positionH>
          <wp:positionV relativeFrom="paragraph">
            <wp:posOffset>-116840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rPr>
        <w:rFonts w:ascii="Arial Narrow" w:hAnsi="Arial Narrow" w:cs="Arial Narrow"/>
        <w:iCs/>
        <w:sz w:val="18"/>
      </w:rPr>
    </w:pPr>
    <w:r>
      <w:rPr>
        <w:rFonts w:eastAsia="Arial Narrow" w:cs="Arial Narrow" w:ascii="Arial Narrow" w:hAnsi="Arial Narrow"/>
        <w:iCs/>
        <w:sz w:val="18"/>
      </w:rPr>
      <w:t xml:space="preserve">               </w:t>
    </w:r>
    <w:r>
      <w:rPr>
        <w:rFonts w:cs="Arial Narrow" w:ascii="Arial Narrow" w:hAnsi="Arial Narrow"/>
        <w:iCs/>
        <w:sz w:val="18"/>
      </w:rPr>
      <w:t>Praça Prefeito Abílio Pereira Caldas, n.º 235 – CNPJ n.º 18.178.962/0001-09 –Tel.: (35) 3733-1200.</w:t>
    </w:r>
  </w:p>
  <w:p>
    <w:pPr>
      <w:pStyle w:val="Footer"/>
      <w:ind w:right="360" w:hanging="0"/>
      <w:rPr/>
    </w:pPr>
    <w:r>
      <w:rPr>
        <w:sz w:val="18"/>
      </w:rPr>
      <w:t xml:space="preserve">    </w:t>
    </w:r>
    <w:r>
      <w:rPr>
        <w:sz w:val="18"/>
      </w:rPr>
      <w:t xml:space="preserve">E-mail: </w:t>
    </w:r>
    <w:hyperlink r:id="rId3">
      <w:r>
        <w:rPr>
          <w:rStyle w:val="InternetLink"/>
        </w:rPr>
        <w:t>prefeitura@ibitiurademinas.mg.gov.br  -</w:t>
      </w:r>
    </w:hyperlink>
    <w:r>
      <w:rPr>
        <w:sz w:val="18"/>
      </w:rPr>
      <w:t xml:space="preserve">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prefeitura@ibitiurademinas.mg.gov.br  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5:00Z</dcterms:created>
  <dc:creator>Windows98</dc:creator>
  <dc:description/>
  <cp:keywords/>
  <dc:language>en-US</dc:language>
  <cp:lastModifiedBy>Vanilda</cp:lastModifiedBy>
  <cp:lastPrinted>2013-08-16T19:25:00Z</cp:lastPrinted>
  <dcterms:modified xsi:type="dcterms:W3CDTF">2017-04-19T17:56:00Z</dcterms:modified>
  <cp:revision>22</cp:revision>
  <dc:subject/>
  <dc:title>Processo n</dc:title>
</cp:coreProperties>
</file>