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u w:val="single"/>
        </w:rPr>
        <w:t>LE</w:t>
      </w:r>
      <w:bookmarkStart w:id="0" w:name="_GoBack"/>
      <w:bookmarkEnd w:id="0"/>
      <w:r>
        <w:rPr>
          <w:rFonts w:cs="Arial" w:ascii="Arial" w:hAnsi="Arial"/>
          <w:sz w:val="28"/>
          <w:szCs w:val="28"/>
          <w:u w:val="single"/>
        </w:rPr>
        <w:t>I Nº_735 /20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07 DE MAI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860" w:hanging="473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4"/>
          <w:szCs w:val="24"/>
        </w:rPr>
        <w:t>“Inclui Ação no PPA 2014/2017, Autoriza Abertura de Crédito Especial no Orçamento em Execução do Município de Ibitiúra de Minas/MG, para o exercício de 2014 e contém outras providências”.</w:t>
      </w:r>
    </w:p>
    <w:p>
      <w:pPr>
        <w:pStyle w:val="Normal"/>
        <w:ind w:left="2860" w:hanging="47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O POVO DO MUNICÍPIO DE IBITIURA DE MINAS/MG, </w:t>
      </w:r>
      <w:r>
        <w:rPr>
          <w:rFonts w:cs="Arial" w:ascii="Arial" w:hAnsi="Arial"/>
          <w:sz w:val="24"/>
          <w:szCs w:val="24"/>
        </w:rPr>
        <w:t>através de seus                        Representantes na Câmara Municipal aprovou e eu, em seu nome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 incluir Ação no Plano Plurianual de Investimentos para o quadriênio de 2014/2017, Lei Municipal nº 729, e AUTORIZADO a abrir um “CRÉDITO ESPECIAL” na Lei Orçamentária Anual, nº 730, no valor de R$ 150.000,00 (Cento e Cinqüenta Mil Reais), obedecendo às seguintes classificações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PA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Órgão: </w:t>
        <w:tab/>
        <w:tab/>
        <w:t xml:space="preserve">           2 –     Executivo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Unidade:</w:t>
        <w:tab/>
        <w:tab/>
        <w:t>203 – Serviço Municipal de Educação e Cultura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Função:</w:t>
        <w:tab/>
        <w:tab/>
        <w:t xml:space="preserve">12 –   Educação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ub-Função:</w:t>
        <w:tab/>
        <w:t xml:space="preserve">            361 – Ensino Fundamental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ograma:</w:t>
        <w:tab/>
        <w:tab/>
        <w:t xml:space="preserve"> 010 – Ensino Regular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ojeto/Atividade:</w:t>
        <w:tab/>
        <w:t xml:space="preserve"> 1.0078 – Aquisições de Imóveis p/ Construção de Escola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Valor:</w:t>
        <w:tab/>
        <w:tab/>
        <w:t xml:space="preserve"> </w:t>
        <w:tab/>
        <w:t xml:space="preserve"> R$ 150.000,00-(Cento e Cinquenta Mil Reais);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LOA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Ficha:</w:t>
        <w:tab/>
        <w:tab/>
        <w:tab/>
        <w:t xml:space="preserve">  269</w:t>
        <w:tab/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Órgão: </w:t>
        <w:tab/>
        <w:tab/>
        <w:t xml:space="preserve">             2 –    Executivo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Unidade:</w:t>
        <w:tab/>
        <w:tab/>
        <w:t xml:space="preserve">  203 - Serviços Municipal de Educação e Cultura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Função:</w:t>
        <w:tab/>
        <w:tab/>
        <w:t xml:space="preserve">  12 –   Educação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ub-Função:</w:t>
        <w:tab/>
        <w:t xml:space="preserve">             361 – Ensino Fundamental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ograma:</w:t>
        <w:tab/>
        <w:tab/>
        <w:t xml:space="preserve">  010 – Ensino Regular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ojeto/Atividade:</w:t>
        <w:tab/>
        <w:t xml:space="preserve">  1.0078 – Aquisição de Imóveis p/ Construção de Escola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Elemento:</w:t>
        <w:tab/>
        <w:tab/>
        <w:t xml:space="preserve">  44906100 – Aquisição de Imóveis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Fonte de Recursos:    101 – Recursos Vinculados a educaçã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Valor:</w:t>
        <w:tab/>
        <w:tab/>
        <w:tab/>
        <w:t xml:space="preserve">   R$ 150.000,00</w:t>
      </w:r>
      <w:r>
        <w:rPr>
          <w:rFonts w:cs="Arial" w:ascii="Arial" w:hAnsi="Arial"/>
          <w:b/>
          <w:bCs/>
          <w:sz w:val="24"/>
          <w:szCs w:val="24"/>
        </w:rPr>
        <w:t>-(Cento e Cinquenta Mil Reais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“CRÉDITO ESPECIAL” de que trata o artigo anterior, será coberto pela utilização do Superávit Financeiro apurado no balanço patrimonial do exercício de 2013, conforme determina o inciso I § 1º do artigo 43 da Lei 4.320/64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Revogadas as disposições em contrário, esta lei entrará em vigor na data de sua publicaçã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85950</wp:posOffset>
            </wp:positionH>
            <wp:positionV relativeFrom="paragraph">
              <wp:posOffset>3810</wp:posOffset>
            </wp:positionV>
            <wp:extent cx="2343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2640"/>
        <w:rPr/>
      </w:pPr>
      <w:r>
        <w:rPr>
          <w:rFonts w:cs="Arial" w:ascii="Arial" w:hAnsi="Arial"/>
          <w:sz w:val="24"/>
          <w:szCs w:val="24"/>
        </w:rPr>
        <w:tab/>
        <w:t xml:space="preserve">Prefeitura Municipal de Ibitiura de Minas, aos 07 de Maio de 2014. </w:t>
      </w:r>
    </w:p>
    <w:p>
      <w:pPr>
        <w:pStyle w:val="TextBody"/>
        <w:ind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3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Tarciso Raymundo</w:t>
      </w:r>
    </w:p>
    <w:p>
      <w:pPr>
        <w:pStyle w:val="TextBody"/>
        <w:ind w:left="2832" w:firstLine="708"/>
        <w:rPr/>
      </w:pPr>
      <w:r>
        <w:rPr>
          <w:rFonts w:cs="Arial" w:ascii="Arial" w:hAnsi="Arial"/>
          <w:b/>
          <w:bCs/>
          <w:sz w:val="24"/>
          <w:szCs w:val="24"/>
        </w:rPr>
        <w:t>- Prefeito Municipal –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iCs/>
        <w:sz w:val="18"/>
      </w:rPr>
      <w:t>Praça Prefeito Abílio Pereira Caldas, n.º 235 – CNPJ n.º 18.178.962/0001-09 - Tel: (35) 3733-1200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</w:rPr>
        <w:t>contabilidade@ibitiurademinas.mg.gov.br</w:t>
      </w:r>
    </w:hyperlink>
    <w:r>
      <w:rPr/>
      <w:t xml:space="preserve"> - </w:t>
    </w:r>
    <w:r>
      <w:rPr>
        <w:sz w:val="18"/>
      </w:rPr>
      <w:t>37790-000 – IBITIURA DE MINAS – Minas Ger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49165</wp:posOffset>
          </wp:positionH>
          <wp:positionV relativeFrom="margin">
            <wp:posOffset>-1172210</wp:posOffset>
          </wp:positionV>
          <wp:extent cx="1655445" cy="147574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05pt;margin-top:5.35pt;width:261.35pt;height:45.65pt;mso-wrap-style:none;v-text-anchor:middle" type="_x0000_t136">
          <v:path textpathok="t"/>
          <v:textpath on="t" fitshape="t" string=" &#10;Ibitiúra de Minas - 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9875</wp:posOffset>
          </wp:positionH>
          <wp:positionV relativeFrom="paragraph">
            <wp:posOffset>-51435</wp:posOffset>
          </wp:positionV>
          <wp:extent cx="854710" cy="812165"/>
          <wp:effectExtent l="0" t="0" r="0" b="0"/>
          <wp:wrapTopAndBottom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99" stroked="f" o:allowincell="f" style="position:absolute;margin-left:135.75pt;margin-top:9.15pt;width:185.95pt;height:50.7pt;mso-wrap-style:none;v-text-anchor:middle" type="_x0000_t136">
          <v:path textpathok="t"/>
          <v:textpath on="t" fitshape="t" string="Prefeitura Municipal de &#10;&#10;" style="font-family:&quot;Tahoma&quot;;font-size:16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tabs>
        <w:tab w:val="clear" w:pos="720"/>
        <w:tab w:val="left" w:pos="10230" w:leader="none"/>
      </w:tabs>
      <w:jc w:val="center"/>
      <w:rPr/>
    </w:pPr>
    <w:r>
      <w:rPr/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  <w:p>
    <w:pPr>
      <w:pStyle w:val="Footer"/>
      <w:ind w:right="360" w:hanging="0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bilidade@ibitiurademina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23:00Z</dcterms:created>
  <dc:creator>Windows98</dc:creator>
  <dc:description/>
  <cp:keywords/>
  <dc:language>en-US</dc:language>
  <cp:lastModifiedBy>Vanilda</cp:lastModifiedBy>
  <cp:lastPrinted>2013-01-08T13:20:00Z</cp:lastPrinted>
  <dcterms:modified xsi:type="dcterms:W3CDTF">2017-04-19T16:52:00Z</dcterms:modified>
  <cp:revision>9</cp:revision>
  <dc:subject/>
  <dc:title>Processo n</dc:title>
</cp:coreProperties>
</file>