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3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  <w:u w:val="single"/>
        </w:rPr>
        <w:t>LEI Nº 731 /2014</w:t>
      </w:r>
    </w:p>
    <w:p>
      <w:pPr>
        <w:pStyle w:val="Normal"/>
        <w:ind w:left="3183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4 DE JANEIRO DE 2014</w:t>
      </w:r>
    </w:p>
    <w:p>
      <w:pPr>
        <w:pStyle w:val="Normal"/>
        <w:ind w:left="3183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1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 xml:space="preserve">Define, normatiza e regulamenta os Benefícios                   Eventuais no âmbito do Município de Ibitiúra de Minas e dá outras providências”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aço saber que a Câmara Municipal de Ibitiúra de Minas aprovou e eu, Prefeito Municipal, sanciono e promulgo a seguinte Le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AS DISPOSIÇÕES PRELIMINARES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- A presente Lei objetiva regular a provisão de benefícios eventuais, estabelecendo suas caracterizações, princípios, conteúdo, significado e responsabilidades no âmbito da gestão da política municipal de assistência social e política municipal de saúde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ÍTULO I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 BENEFÍCIOS EVENTUAIS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benefício eventual é uma modalidade de provisão de proteção básica de caráter suplementar e temporário que integra organicamente as garantias do Sistema Único de Assistência Social - SUAS, com fundamentação nos princípios de cidadania e nos direitos sociais e human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ágrafo único - Conforme preceitua a Lei Orgânica de Assistência Social – LOAS – Lei nº 8.742 de 08 de dezembro de 1993, é vedada, na aplicação do benefício eventual, qualquer situação de constrangimento ou vexatória para a comprovação das necessidades de seus beneficiári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 benefício eventual se destina aos cidadãos e às famílias com impossibilidade de arcar por conta própria com o enfrentamento de contingências sociais, cuja ocorrência provoca riscos e fragiliza a manutenção do indivíduo, a unidade da família e a sobrevivência de seus membro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§ 1º - Considera-se família para efeito da avaliação da renda </w:t>
      </w:r>
      <w:r>
        <w:rPr>
          <w:i/>
          <w:iCs/>
          <w:sz w:val="24"/>
          <w:szCs w:val="24"/>
        </w:rPr>
        <w:t xml:space="preserve">per capita </w:t>
      </w:r>
      <w:r>
        <w:rPr>
          <w:sz w:val="24"/>
          <w:szCs w:val="24"/>
        </w:rPr>
        <w:t xml:space="preserve">estabelecida no </w:t>
      </w:r>
      <w:r>
        <w:rPr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>do art. 22, da  LOAS, o núcleo social básico, vinculado por laços consanguíneos, de aliança ou afinidade circunscrito a obrigações recíprocas e mútuas, organizadas em torno das relações de geração e gênero e que vivem sob o mesmo t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§ 2º - Quando o requerente de benefício eventual for pessoa em situação de rua, poderá ser adotado como endereço de referência o de um serviço municipal de proteção social em que seja usuário ou de pessoa domiciliada com a qual mantenha relação de proximidade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O benefício eventual é prestado em caráter transitório, em forma de pecúnia ou de bem material para reposição de perdas com a finalidade de atender a família em situação de risco, vulnerabilidade social, econômica e vítima de calamidade, de modo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egurar sobrevivência e reconstruir a autonomia através de redução de vulnerabilidades e impactos decorrentes de riscos sociai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1º - Entende-se por contingência social aquele evento imponderável, cuja ocorrência no cotidiano de famílias e indivíduos se caracteriza por riscos, perdas e danos à integridade pessoal e familiar, constituindo situações de vulnerabilidades sociais temporári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2º - Entende-se por situação de calamidade pública aquela decorrente de situações de risco ambiental e climático advindas de baixas temperaturas, tempestades, enchentes, desabamentos, incêndio, epidemias provocando calamidades e consequente necessidade de remoção e realojamento de pessoas e famílias, face ao desabrigo e perdas que são passíveis de atenção da assistência social, pressupondo para seu enfretamento as ações assistenciais de caráter de emergência previstas nas LOA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Serão concedidos benefícios eventuais às famílias cuja vulnerabilidade, riscos, perdas e danos ou vivência de fragilidade são ocasionados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or renda insuficiente ou desemprego que o incapacite no acesso a condições e meios para suprir a reprodução social cotidiana do solicitante e de sua família, principalmente a de alimentação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ela falta de documentação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pela falta de domicilio ou pela situação de abandono ou pela impossibilidade de garantir abrigo a seus filhos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V - por situações de desastre e calamidades públicas; e por outras identificadas e que comprometam a sobrevivência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AUXÍLIO–FUNERAL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O alcance do benefício eventual na forma de auxílio- funeral será o custeio das despesas de féretro, sepultamento e traslado, visando minimizar as vulnerabilidades causadas por situações de morte ocorrida em famílias carentes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§ 1º  - O auxílio-funeral e traslado serão pagos após estudo socioeconômico, com parecer favorável à sua concess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ÇÃO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AUXÍLIO–NATALIDADE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O alcance do benefício eventual na forma de auxílio-natalidade visa minimizar as vulnerabilidades causadas por situação de nascimento ocorrido em famílias carentes, cuja renda </w:t>
      </w:r>
      <w:r>
        <w:rPr>
          <w:i/>
          <w:iCs/>
          <w:sz w:val="24"/>
          <w:szCs w:val="24"/>
        </w:rPr>
        <w:t xml:space="preserve">per capita </w:t>
      </w:r>
      <w:r>
        <w:rPr>
          <w:sz w:val="24"/>
          <w:szCs w:val="24"/>
        </w:rPr>
        <w:t xml:space="preserve">seja inferior ou igual a meio salário mínimo vigent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]§ 1º - O auxílio de que trata o </w:t>
      </w:r>
      <w:r>
        <w:rPr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>deste artigo será destinado à mãe do nascituro que resida no Município de Ibitiúra de Minas há pelo menos 1 (um) ano, e que frequente curso voltado para a gestant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§ 2º - O beneficiário receberá um </w:t>
      </w:r>
      <w:r>
        <w:rPr>
          <w:i/>
          <w:iCs/>
          <w:sz w:val="24"/>
          <w:szCs w:val="24"/>
        </w:rPr>
        <w:t xml:space="preserve">Kit </w:t>
      </w:r>
      <w:r>
        <w:rPr>
          <w:sz w:val="24"/>
          <w:szCs w:val="24"/>
        </w:rPr>
        <w:t xml:space="preserve">contendo materiais básicos de uso do recém-nascido, após estudo socioeconômico, com parecer favorável à concessão do auxílio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§ 3º - O </w:t>
      </w:r>
      <w:r>
        <w:rPr>
          <w:i/>
          <w:iCs/>
          <w:sz w:val="24"/>
          <w:szCs w:val="24"/>
        </w:rPr>
        <w:t xml:space="preserve">Kit </w:t>
      </w:r>
      <w:r>
        <w:rPr>
          <w:sz w:val="24"/>
          <w:szCs w:val="24"/>
        </w:rPr>
        <w:t xml:space="preserve">mencionado deverá conter o enxoval do recém-nascido, incluindo itens de vestuário, utensílios de higiene, observado a qualidade que garanta a dignidade e o respeito à família beneficiár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AUXÍLIO–ALIMENTAÇÃO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- O alcance do benefício eventual, na forma de alimentação, será concedido na modalidade de cesta alimentação, em caráter de emergência, às famílias em situação d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ulnerabilidade social e econômica, residentes no Município de Ibitiúra de Minas, cuja renda seja inferior ou igual a salário mínimo vigente e mediante relatório social, vistoriado e assinado pela assistente social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- Será concedido como forma de auxílio alimentação, o repasse de leite de soja (sem lactose), e leite em pó, suplementos alimentares, às famílias em situação de vulnerabilidade social e econômica, residentes no Município de Ibitiúra de Minas  há pelo menos  1 ano , salvo em situações em que ocorre risco nutricional grave com avaliação nutricional , cuja renda </w:t>
      </w:r>
      <w:r>
        <w:rPr>
          <w:i/>
          <w:iCs/>
          <w:sz w:val="24"/>
          <w:szCs w:val="24"/>
        </w:rPr>
        <w:t xml:space="preserve">per capita </w:t>
      </w:r>
      <w:r>
        <w:rPr>
          <w:sz w:val="24"/>
          <w:szCs w:val="24"/>
        </w:rPr>
        <w:t xml:space="preserve">seja inferior ou igual a do salário mínimo vigente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§ 1º - O auxílio de que trata o </w:t>
      </w:r>
      <w:r>
        <w:rPr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 xml:space="preserve">deste artigo deverá ser precedido de receituário médico, atendendo prioritariamente às crianças alérgicas e as que utilizam o leite como complemento alimenta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§ 2º - O auxílio de que trata o </w:t>
      </w:r>
      <w:r>
        <w:rPr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 xml:space="preserve">deste artigo deverá ser precedido de receituário médico aos idosos acima de 60 (sessenta) anos, cuja renda </w:t>
      </w:r>
      <w:r>
        <w:rPr>
          <w:i/>
          <w:iCs/>
          <w:sz w:val="24"/>
          <w:szCs w:val="24"/>
        </w:rPr>
        <w:t xml:space="preserve">per capita </w:t>
      </w:r>
      <w:r>
        <w:rPr>
          <w:sz w:val="24"/>
          <w:szCs w:val="24"/>
        </w:rPr>
        <w:t>seja inferior ou igual a 1 (um ) salário mínimo vigente, em conformidade com o que preceitua o Estatuto do Ido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§ 3º - O auxílio de que trata o caput deste artigo deverá ter avaliação nutricional para determinação do nível de gravidade nutricional, conjuntamente com avaliação social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ÇÃO IV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 DEMAIS BENEFÍCIOS EVENTUAIS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10</w:t>
      </w:r>
      <w:r>
        <w:rPr>
          <w:sz w:val="24"/>
          <w:szCs w:val="24"/>
        </w:rPr>
        <w:t xml:space="preserve"> - O alcance do benefício eventual, na forma de concessão de cobertores, colchões e fraudas será prestado às famílias em situação de vulnerabilidade social e econômica, residentes no Município de Ibitiúra de Minas, cuja renda </w:t>
      </w:r>
      <w:r>
        <w:rPr>
          <w:i/>
          <w:iCs/>
          <w:sz w:val="24"/>
          <w:szCs w:val="24"/>
        </w:rPr>
        <w:t xml:space="preserve">per capita </w:t>
      </w:r>
      <w:r>
        <w:rPr>
          <w:sz w:val="24"/>
          <w:szCs w:val="24"/>
        </w:rPr>
        <w:t xml:space="preserve">seja inferior ou igual a 1  (um )  salário mínimo vigente, mediante relatório e avaliação social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11</w:t>
      </w:r>
      <w:r>
        <w:rPr>
          <w:sz w:val="24"/>
          <w:szCs w:val="24"/>
        </w:rPr>
        <w:t xml:space="preserve"> - O alcance do benefício eventual, em forma de concessão de transporte para migrantes, será concedido àqueles que estejam em situação de vulnerabilidade social 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conômica, mediante o fornecimento de passagem de ônibus ao seu local de origem ou à cidade mais próxim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12</w:t>
      </w:r>
      <w:r>
        <w:rPr>
          <w:sz w:val="24"/>
          <w:szCs w:val="24"/>
        </w:rPr>
        <w:t xml:space="preserve"> - O alcance do benefício eventual, na forma de aquisição de documentos se dará de acordo com a necessidade apresentada pelo usuário, sendo concedido às pessoas que se encontrem em situação de vulnerabilidade social e econômica, residentes 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nicípio de Ibitiúra de Minas, utilizando sempre que possível, sistemas facilitadores de document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 benefício será concedido como custeio para expedição de segunda via de certidão de nascimento e casamento, além de Carteira de Identidade e o Cadastro de Pessoa Física - CPF, bem como fotografia para regularização de documentos e inserção no mercado de trabalh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13</w:t>
      </w:r>
      <w:r>
        <w:rPr>
          <w:sz w:val="24"/>
          <w:szCs w:val="24"/>
        </w:rPr>
        <w:t xml:space="preserve"> - O alcance do benefício eventual na forma de fornecimento de material para moradias ameaçadas ou destruídas em decorrência de fatos da natureza, habitadas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mílias carentes em situação de risco social e econômico, se fará na tentativa de minimizar ou diminuir riscos e danos, oferecendo segurança para os membros do núcleo familia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14</w:t>
      </w:r>
      <w:r>
        <w:rPr>
          <w:sz w:val="24"/>
          <w:szCs w:val="24"/>
        </w:rPr>
        <w:t xml:space="preserve"> - O alcance do benefício eventual, na forma de pagamento de aluguel temporário se fará na tentativa de minimizar os riscos e danos, oferecendo segurança para os membros do núcleo familiar que estejam em situação de vulnerabilidade econômica e social residentes no Município de Ibitiúra de Minas  há pelo menos 1 (um) ano, cuja renda </w:t>
      </w:r>
      <w:r>
        <w:rPr>
          <w:i/>
          <w:iCs/>
          <w:sz w:val="24"/>
          <w:szCs w:val="24"/>
        </w:rPr>
        <w:t xml:space="preserve">per capita </w:t>
      </w:r>
      <w:r>
        <w:rPr>
          <w:sz w:val="24"/>
          <w:szCs w:val="24"/>
        </w:rPr>
        <w:t xml:space="preserve">seja inferior ou igual a 1 (um)  salário mínimo vigent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arágrafo único - A concessão do auxílio de que trata o </w:t>
      </w:r>
      <w:r>
        <w:rPr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>deste artigo será realizada após laudo técnico e parecer da assistente Soci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15</w:t>
      </w:r>
      <w:r>
        <w:rPr>
          <w:sz w:val="24"/>
          <w:szCs w:val="24"/>
        </w:rPr>
        <w:t xml:space="preserve"> – O alcance do beneficio eventual, na forma de distribuição de medicamentos se fará após avaliação social e parecer favorável, a clientes que necessitam de medicação que não tem na farmácia básica, ou seja, distribuição gratuita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6</w:t>
      </w:r>
      <w:r>
        <w:rPr>
          <w:sz w:val="24"/>
          <w:szCs w:val="24"/>
        </w:rPr>
        <w:t xml:space="preserve"> – O alcance do benefício eventual na forma de fornecimento de exames de média e alta complexidade  e procedimentos cirúrgicos  para famílias carentes em situação de risco social e econômico, se fará na tentativa de minimizar ou diminuir riscos e danos, oferecendo segurança para os membros do núcleo familiar, mediante parecer social favorável;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7</w:t>
      </w:r>
      <w:r>
        <w:rPr>
          <w:sz w:val="24"/>
          <w:szCs w:val="24"/>
        </w:rPr>
        <w:t xml:space="preserve"> – O alcance do benefício eventual na forma de fornecimento de serviços prestados  que não estão dentro da rede à saúde dos idosos a instituições de extensão que sigam os princípios da lei do SUS e  LOAS dentro do município de Ibitiúra de Minas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ITULO II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FINAIS</w:t>
      </w:r>
    </w:p>
    <w:p>
      <w:pPr>
        <w:pStyle w:val="Normal"/>
        <w:ind w:left="708" w:firstLine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60"/>
        <w:rPr/>
      </w:pPr>
      <w:r>
        <w:rPr>
          <w:b/>
          <w:sz w:val="24"/>
          <w:szCs w:val="24"/>
        </w:rPr>
        <w:t>Art.18</w:t>
      </w:r>
      <w:r>
        <w:rPr>
          <w:sz w:val="24"/>
          <w:szCs w:val="24"/>
        </w:rPr>
        <w:t xml:space="preserve"> - Para alcançar sua eficácia, o benefício eventual deverá atender, no âmbito do SUAS, aos seguintes requisitos:</w:t>
      </w:r>
    </w:p>
    <w:p>
      <w:pPr>
        <w:pStyle w:val="Normal"/>
        <w:ind w:left="708"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compor uma cadeia de satisfação de necessidades humanas básicas que englobe benefício de prestação continuada, serviços, programas e projetos;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II - construir provisão certa para enfrentar com agilidade e presteza eventos incertos; III – ser não contributivo ou sujeito à estipulação de contrapartidas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V - adotar critério de elegibilidade em consonância com a Política Nacional de Assistência Social, que ultrapasse o limite de indigência, centrando-se nas vulnerabilidades sociais advindas das contingências diversas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- divulgar e interpretar o benefício eventual como um direito do cidadão tornando públicas as condições e oportunidades para acessá-los e usufruí-los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I - desvincular-se de comprovações complexas e constrangedoras de pobreza, que estigmatizam ao mesmo tempo os benefícios, os beneficiários e a política de assistência social;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II - ser prestado diretamente pelos órgãos públicos ou por entidades e organizações de assistência social conforme o definido no art. 3º da LOAS e sua posterior regulamentação, de modo a assegurar a vinculação orgânica destes benefícios com a política de assistência socia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- A concessão dos benefícios previstos nesta Lei deverá ser precedida de relatório circunstanciado, elaborado por assistente social, servidor do Município, demonstrando a necessidade do atendimento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§ 2º - Até o dia 15 (quinze) do mês subsequente ao atendimento, deverá ser enviada   ao Conselho Municipal de Assistência Social e ao Gestor , relação dos benefícios concedidos, contendo os nomes e endereços dos beneficiários, juntamente com cópia dos relatórios expedidos pelos assistentes sociais.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Art.19</w:t>
      </w:r>
      <w:r>
        <w:rPr>
          <w:sz w:val="24"/>
          <w:szCs w:val="24"/>
        </w:rPr>
        <w:t xml:space="preserve"> - Os benefícios de que trata esta Lei ficam adstritos à vinculação do orçamento vigente em cada exercício quando da sua solicitação.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0</w:t>
      </w:r>
      <w:r>
        <w:rPr>
          <w:sz w:val="24"/>
          <w:szCs w:val="24"/>
        </w:rPr>
        <w:t xml:space="preserve"> – Revogadas as disposições em contrário, esta Lei entrará em vigor na data de sua publicação, retroagindo seus efeitos a partir de 1º de julho de 2013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>Prefeitura Municipal de Ibitiúra de Minas, aos 24 de Janeiro de 2014.</w:t>
      </w:r>
    </w:p>
    <w:p>
      <w:pPr>
        <w:pStyle w:val="Normal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25930</wp:posOffset>
            </wp:positionH>
            <wp:positionV relativeFrom="paragraph">
              <wp:posOffset>135890</wp:posOffset>
            </wp:positionV>
            <wp:extent cx="234632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José Tarciso Raymundo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814" w:right="1275" w:gutter="0" w:header="720" w:top="1928" w:footer="0" w:bottom="18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Cs/>
        <w:sz w:val="26"/>
      </w:rPr>
    </w:pPr>
    <w:r>
      <w:rPr>
        <w:rFonts w:cs="Arial Narrow" w:ascii="Arial Narrow" w:hAnsi="Arial Narrow"/>
        <w:iCs/>
        <w:sz w:val="26"/>
      </w:rPr>
    </w:r>
  </w:p>
  <w:p>
    <w:pPr>
      <w:pStyle w:val="Footer"/>
      <w:ind w:right="360" w:hanging="0"/>
      <w:rPr>
        <w:rFonts w:ascii="Arial Narrow" w:hAnsi="Arial Narrow" w:cs="Arial Narrow"/>
        <w:iCs/>
        <w:sz w:val="26"/>
      </w:rPr>
    </w:pPr>
    <w:r>
      <w:rPr>
        <w:rFonts w:cs="Arial Narrow" w:ascii="Arial Narrow" w:hAnsi="Arial Narrow"/>
        <w:iCs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330065</wp:posOffset>
          </wp:positionH>
          <wp:positionV relativeFrom="margin">
            <wp:posOffset>-1562100</wp:posOffset>
          </wp:positionV>
          <wp:extent cx="1655445" cy="147574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86.1pt;margin-top:-9.2pt;width:237.55pt;height:28.75pt;mso-wrap-style:none;v-text-anchor:middle" type="_x0000_t136">
          <v:path textpathok="t"/>
          <v:textpath on="t" fitshape="t" string="Prefeitura Municipal&#10;de Ibitiúra de Minas -  Minas Gerais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528955</wp:posOffset>
          </wp:positionH>
          <wp:positionV relativeFrom="paragraph">
            <wp:posOffset>-165735</wp:posOffset>
          </wp:positionV>
          <wp:extent cx="854710" cy="812165"/>
          <wp:effectExtent l="0" t="0" r="0" b="0"/>
          <wp:wrapTopAndBottom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0230" w:leader="none"/>
      </w:tabs>
      <w:jc w:val="center"/>
      <w:rPr/>
    </w:pPr>
    <w:r>
      <w:rPr/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  <w:t>Praça Prefeito Abílio Pereira Caldas, n.º 235 – CNPJ n.º 18.178.962/0001-09 –Tel.: (35)3733-1200.</w:t>
    </w:r>
  </w:p>
  <w:p>
    <w:pPr>
      <w:pStyle w:val="Footer"/>
      <w:ind w:right="360" w:hanging="0"/>
      <w:jc w:val="center"/>
      <w:rPr/>
    </w:pPr>
    <w:r>
      <w:rPr>
        <w:sz w:val="18"/>
      </w:rPr>
      <w:t xml:space="preserve">e-mail: </w:t>
    </w:r>
    <w:hyperlink r:id="rId3">
      <w:r>
        <w:rPr>
          <w:rStyle w:val="InternetLink"/>
        </w:rPr>
        <w:t xml:space="preserve">prefeitura@ibitiuranet.com.br  - </w:t>
      </w:r>
    </w:hyperlink>
    <w:r>
      <w:rPr>
        <w:sz w:val="18"/>
      </w:rPr>
      <w:t xml:space="preserve"> 37790-000 – IBITIURA DE MINAS –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prefeitura@ibitiuranet.com.br  -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1:17:00Z</dcterms:created>
  <dc:creator>Windows98</dc:creator>
  <dc:description/>
  <cp:keywords/>
  <dc:language>en-US</dc:language>
  <cp:lastModifiedBy>Vanilda</cp:lastModifiedBy>
  <cp:lastPrinted>2014-01-16T19:34:00Z</cp:lastPrinted>
  <dcterms:modified xsi:type="dcterms:W3CDTF">2017-04-19T16:49:00Z</dcterms:modified>
  <cp:revision>4</cp:revision>
  <dc:subject/>
  <dc:title>Processo n</dc:title>
</cp:coreProperties>
</file>