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LEI Nº.  708 /2013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31 DE JANEIRO DE 2013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o Departamento Jurídico do</w:t>
      </w:r>
    </w:p>
    <w:p>
      <w:pPr>
        <w:pStyle w:val="Normal"/>
        <w:autoSpaceDE w:val="false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Município de Ibitiúra de Minas e dá outras</w:t>
      </w:r>
    </w:p>
    <w:p>
      <w:pPr>
        <w:pStyle w:val="Normal"/>
        <w:autoSpaceDE w:val="false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Providênci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Câmara Municipal de Ibitiúra de Minas aprovou e eu, Prefeito do Município, sanciono a seguinte Lei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tulo I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OSIÇÃO PRELIMINAR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1º Esta lei cria e organiza o Departamento Jurídico do Município, define suas atribuições e dispõe sobre o regime jurídico dos seus integrant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O Departamento Jurídico do Município é essencial à Administração Pública Municipal, a quem compete a defesa judicial e extrajudicial do Município. </w:t>
      </w:r>
    </w:p>
    <w:p>
      <w:pPr>
        <w:pStyle w:val="NormalWeb"/>
        <w:jc w:val="both"/>
        <w:rPr/>
      </w:pPr>
      <w:r>
        <w:rPr/>
        <w:t xml:space="preserve">§ 2º Ao Departamento Jurídico do Município compete, ainda, o assessoramento jurídico ao Poder Executivo, nos termos definidos nesta Lei. </w:t>
      </w:r>
    </w:p>
    <w:p>
      <w:pPr>
        <w:pStyle w:val="NormalWeb"/>
        <w:jc w:val="both"/>
        <w:rPr/>
      </w:pPr>
      <w:r>
        <w:rPr/>
        <w:t xml:space="preserve">§ 3º O Departamento Jurídico do Município é diretamente subordinado ao Prefeito Municip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4º - Fica alterada a denominação, de Advocacia do Município constante da Lei nº. 542 de 28 de junho de 2002 para Departamento Jurídic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tulo II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ESTRUTUR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itulo 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ORGANIZAÇÃO E COMPETÊNCI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O Departamento Jurídico do Município é constituído dos seguintes cargos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 – Diretor Jurídic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I – Assessor Jurídic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II – secretári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§ 1º O Diretor Jurídico e o Assessor Jurídico do Departamento Jurídico do Município será nomeado em comissão pelo Prefeito Municipa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§ 2º O cargo de secretario será preenchido por servidor de carreira do Municípi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3º Ao Departamento Jurídico do Município, órgão integrante do Poder Executivo Municipal, compet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 – exercer a representação judicial e extrajudicial do Município, bem como a consultoria jurídica do Poder Executiv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I – exercer as funções de assessoria técnico-jurídica do Poder Executiv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II - promover a cobrança de dívida ativa municipal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V – emitir parecer em consulta formulada pelo Prefeito Municipal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 – auxiliar o controle interno dos atos administrativos;</w:t>
      </w:r>
    </w:p>
    <w:p>
      <w:pPr>
        <w:pStyle w:val="NormalWeb"/>
        <w:rPr/>
      </w:pPr>
      <w:r>
        <w:rPr/>
        <w:t xml:space="preserve">VI – orientar as comissões de inquérito administrativo nomeadas pelo Prefeito Municipal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itulo I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DIRETOR JURIDICO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4º O Diretor Jurídico do Município cargo de livre nomeação pelo Prefeito Municipal será escolhido dentre os cidadãos de saber jurídico, reputação ilibada e regularmente inscrito na OAB (Ordem dos Advogados do Brasil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5º São atribuições do Diretor Jurídic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 – dirigir o Departamento Jurídico do Município, superintender e coordenar suas atividades e orientar-lhe a atuaçã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I – propor ao Prefeito Municipal a anulação de atos administrativos da administração pública municipal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II – propor ao Prefeito Municipal o ajuizamento de ação direta de inconstitucionalidade de lei ou ato normativ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V – receber citações, intimações e notificações nas ações em que o Município seja part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 – assessorar o Departamento Municipal de Administração e Fazenda na elaboração da proposta orçamentári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 – firmar, como representante legal do Município, contratos, convênios e outros ajustes de qualquer naturez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I – firmar, conjuntamente com o Prefeito Municipal, os atos translativos de domínio de bens imóveis de propriedade do Município, ou daqueles que vierem a ser por estes adquirid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itulo II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ASSESSOR JURÍDICO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rt. 6º O cargo de Assessor Jurídico do Município cargo de livre nomeação pelo Prefeito Municipal será escolhido dentre os cidadãos de saber jurídico, reputação ilibada e regularmente inscrito na OAB (Ordem dos Advogados do Brasil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rt. 7º São atribuições do Assessor Jurídic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 – representar o Município em juízo, ativa e passivamente, e promover sua defesa em todas e quaisquer ações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I – promover a cobrança judicial e extrajudicial da dívida ativa e dos demais créditos do Municípi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II – elaborar informações a serem prestadas pelas autoridades do Poder Executivo em mandados de segurança ou mandados de injunçã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V – emitir parecer sobre matérias relacionadas com processo judiciais em que o Município tenha interess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 – apreciar previamente os processos de licitação, as minutas de contratos, convênios, acordos e demais atos relativos a obrigações assumidas pelos órgãos da administração direta do Poder Executiv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 – apreciar todo e qualquer ato que implique alienação do patrimônio imobiliário municipal, bem como autorização, permissão e concessão de us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I – subsidiar os demais órgãos em assuntos jurídicos e desempenhar outras funções correlat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itulo IV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SECRETÁRIO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rt. 8º. O cargo de secretário será preenchido por servidor de carreira pertencente ao quadro de servidores do município de Ibitiúra de Mina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rt. 9º. São atribuições do secretário, além das já atribuídas ao seu cargo de carreir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 – receber e distribuir os expedientes dirigidos ao Diretor Jurídico e ao Assessor Jurídico do Municípi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I – preparar ofícios, avisos, circulares, ordens, instruções de serviços e outros atos que devam ser assinados pelo Diretor Jurídico ou pelo Assessor Jurídico do Municípi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II – realizar atos de expediente, tais como atender o público e prestar-lhe as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formações pertinentes, cuidar do material administrativo e dos equipamentos do Departamento Jurídico e controlar a entrada e saída de documentos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IV – desempenhar outras tarefas próprias da função ou correlatas que lhe forem atribuídas pelo Diretor Jurídico ou pelo Assessor Jurídico do Municípi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tulo V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REGIME JURÍDICO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10º O regime jurídico é o estatutário, previsto na Lei Complementar Municipal nº. 555 de 22 de outubro de 200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tulo V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PRERROGATIVAS E DEVERES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11. Aplicam-se as vedações e as incompatibilidades previstas na Lei 8.906, de 4 de julho de 1994 (Estatuto da Advocacia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rt. 12. São prerrogativas do Diretor Jurídico e do Assessor Jurídico do Municípi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 – não ser constrangido de qualquer modo a agir em desconformidade com sua consciência ético-profissional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II – requisitar, sempre que necessário auxílio e colaboração das autoridades públicas para o exercício de suas atribuições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II – requisitar das autoridades competentes certidões, informações e diligências necessárias ao desempenho de suas funções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V – ingressar livremente em qualquer edifício ou recinto onde funcione repartição pública do Município e requisitar documentos e informações úteis ao exercício da atividade funciona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rt. 13. São deveres do Diretor Jurídico e do Assessor Jurídico do Municípi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 – assiduidad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I – urbanidad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II – lealdade às instituições a que serv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V – desempenhar com zelo e presteza, dentro dos prazos, os serviços a seu cargo e os que lhe forem atribuídos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 – guardar sigilo profissional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I – freqüentar seminários, cursos de treinamento e de aperfeiçoamento profissiona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tulo VII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OSIÇÕES FINAIS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rt. 14. O Cargo de Diretor Jurídico Será incluído no plano de Cargos, Carreiras e Vencimentos quadro de cargos em comissão Anexo  II da Lei nº. 542/2002 em nº. de 01 (um), recrutamento Amplo, Código/Nível C.C.10, jornada semanal de 12 (doze) hor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rt. 15. O Cargo de Assessor Jurídico Será incluído no plano de Cargos, Carreiras e Vencimentos quadro de cargos em comissão Anexo II da Lei nº. 542/2002 em nº. de 01 (um), recrutamento Amplo, Código/Nível C.C.08, jornada semanal de 12 (doze) horas.</w:t>
      </w:r>
    </w:p>
    <w:p>
      <w:pPr>
        <w:pStyle w:val="NormalWeb"/>
        <w:jc w:val="both"/>
        <w:rPr/>
      </w:pPr>
      <w:r>
        <w:rPr/>
        <w:t xml:space="preserve">Art. 16. Os honorários advocatícios, provenientes da sucumbência nos feitos da Fazenda Municipal, inclusive da cobrança amigável da dívida ativa, serão destinados ao Departamento Jurídico do Município, para distribuição ao Diretor Jurídico e ao Assessor Jurídico, pelo sistema de rateio em partes iguais. </w:t>
      </w:r>
    </w:p>
    <w:p>
      <w:pPr>
        <w:pStyle w:val="NormalWeb"/>
        <w:jc w:val="both"/>
        <w:rPr/>
      </w:pPr>
      <w:r>
        <w:rPr/>
        <w:t xml:space="preserve">§ 1º - Para atendimento do disposto no caput, a Tesouraria colocará à disposição do Departamento Jurídico do Município mensalmente, a importância a esse título arrecadada no mês anterior, se de outra forma não for disposto em lei.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rt. 17. As despesas decorrentes da presente Lei correram por dotações próprias do orçamento vigente sob o nº. 02.01.04.122.0003.0002.2003-319011 – ficha 06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18. Esta lei entra em vigor na data de sua publicação, alterando os seguintes dispositivos da Lei Municipal nº 542/2002: 1.2, do art. 3º; seção II, e tabelas de cargos e salários da Lei nº. 691/2012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bitiúra de Minas, aos 31 de janeiro de 2013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TARCISO RAYMUN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14" w:right="851" w:gutter="0" w:header="720" w:top="1928" w:footer="0" w:bottom="18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iCs/>
        <w:sz w:val="26"/>
      </w:rPr>
    </w:pPr>
    <w:r>
      <w:rPr>
        <w:rFonts w:cs="Arial Narrow" w:ascii="Arial Narrow" w:hAnsi="Arial Narrow"/>
        <w:iCs/>
        <w:sz w:val="26"/>
      </w:rPr>
    </w:r>
  </w:p>
  <w:p>
    <w:pPr>
      <w:pStyle w:val="Footer"/>
      <w:ind w:right="360" w:hanging="0"/>
      <w:rPr>
        <w:rFonts w:ascii="Arial Narrow" w:hAnsi="Arial Narrow" w:cs="Arial Narrow"/>
        <w:iCs/>
        <w:sz w:val="26"/>
      </w:rPr>
    </w:pPr>
    <w:r>
      <w:rPr>
        <w:rFonts w:cs="Arial Narrow" w:ascii="Arial Narrow" w:hAnsi="Arial Narrow"/>
        <w:iCs/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330065</wp:posOffset>
          </wp:positionH>
          <wp:positionV relativeFrom="margin">
            <wp:posOffset>-1562100</wp:posOffset>
          </wp:positionV>
          <wp:extent cx="1655445" cy="147574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147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86.1pt;margin-top:-9.2pt;width:237.55pt;height:28.75pt;mso-wrap-style:none;v-text-anchor:middle" type="_x0000_t136">
          <v:path textpathok="t"/>
          <v:textpath on="t" fitshape="t" string="Prefeitura Municipal&#10;de Ibitiúra de Minas -  Minas Gerais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528955</wp:posOffset>
          </wp:positionH>
          <wp:positionV relativeFrom="paragraph">
            <wp:posOffset>-165735</wp:posOffset>
          </wp:positionV>
          <wp:extent cx="854710" cy="812165"/>
          <wp:effectExtent l="0" t="0" r="0" b="0"/>
          <wp:wrapTopAndBottom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0230" w:leader="none"/>
      </w:tabs>
      <w:jc w:val="center"/>
      <w:rPr/>
    </w:pPr>
    <w:r>
      <w:rPr/>
    </w:r>
  </w:p>
  <w:p>
    <w:pPr>
      <w:pStyle w:val="Footer"/>
      <w:ind w:right="360" w:hanging="0"/>
      <w:jc w:val="center"/>
      <w:rPr>
        <w:rFonts w:ascii="Arial Narrow" w:hAnsi="Arial Narrow" w:cs="Arial Narrow"/>
        <w:iCs/>
        <w:sz w:val="18"/>
      </w:rPr>
    </w:pPr>
    <w:r>
      <w:rPr>
        <w:rFonts w:cs="Arial Narrow" w:ascii="Arial Narrow" w:hAnsi="Arial Narrow"/>
        <w:iCs/>
        <w:sz w:val="18"/>
      </w:rPr>
    </w:r>
  </w:p>
  <w:p>
    <w:pPr>
      <w:pStyle w:val="Footer"/>
      <w:ind w:right="360" w:hanging="0"/>
      <w:jc w:val="center"/>
      <w:rPr>
        <w:rFonts w:ascii="Arial Narrow" w:hAnsi="Arial Narrow" w:cs="Arial Narrow"/>
        <w:iCs/>
        <w:sz w:val="18"/>
      </w:rPr>
    </w:pPr>
    <w:r>
      <w:rPr>
        <w:rFonts w:cs="Arial Narrow" w:ascii="Arial Narrow" w:hAnsi="Arial Narrow"/>
        <w:iCs/>
        <w:sz w:val="18"/>
      </w:rPr>
    </w:r>
  </w:p>
  <w:p>
    <w:pPr>
      <w:pStyle w:val="Footer"/>
      <w:ind w:right="360" w:hanging="0"/>
      <w:jc w:val="center"/>
      <w:rPr>
        <w:rFonts w:ascii="Arial Narrow" w:hAnsi="Arial Narrow" w:cs="Arial Narrow"/>
        <w:iCs/>
        <w:sz w:val="18"/>
      </w:rPr>
    </w:pPr>
    <w:r>
      <w:rPr>
        <w:rFonts w:cs="Arial Narrow" w:ascii="Arial Narrow" w:hAnsi="Arial Narrow"/>
        <w:iCs/>
        <w:sz w:val="18"/>
      </w:rPr>
    </w:r>
  </w:p>
  <w:p>
    <w:pPr>
      <w:pStyle w:val="Footer"/>
      <w:ind w:right="360" w:hanging="0"/>
      <w:jc w:val="center"/>
      <w:rPr>
        <w:rFonts w:ascii="Arial Narrow" w:hAnsi="Arial Narrow" w:cs="Arial Narrow"/>
        <w:iCs/>
        <w:sz w:val="18"/>
      </w:rPr>
    </w:pPr>
    <w:r>
      <w:rPr>
        <w:rFonts w:cs="Arial Narrow" w:ascii="Arial Narrow" w:hAnsi="Arial Narrow"/>
        <w:iCs/>
        <w:sz w:val="18"/>
      </w:rPr>
      <w:t>Praça Prefeito Abílio Pereira Caldas, n.º 235 – CNPJn.º 18.178.962/0001-09 –Tel: (35) 733-1200</w:t>
    </w:r>
  </w:p>
  <w:p>
    <w:pPr>
      <w:pStyle w:val="Footer"/>
      <w:ind w:right="360" w:hanging="0"/>
      <w:jc w:val="center"/>
      <w:rPr/>
    </w:pPr>
    <w:r>
      <w:rPr>
        <w:sz w:val="18"/>
      </w:rPr>
      <w:t xml:space="preserve">e-mail: </w:t>
    </w:r>
    <w:hyperlink r:id="rId3">
      <w:r>
        <w:rPr>
          <w:rStyle w:val="InternetLink"/>
        </w:rPr>
        <w:t xml:space="preserve">prefeitura@ibitiuranet.com.br  - </w:t>
      </w:r>
    </w:hyperlink>
    <w:r>
      <w:rPr>
        <w:sz w:val="18"/>
      </w:rPr>
      <w:t xml:space="preserve"> 37790-000 – IBITIURA DE MINAS –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Century Gothic" w:hAnsi="Futura Bk BT;Century Gothic" w:cs="Futura Bk BT;Century Gothic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20"/>
      <w:jc w:val="both"/>
    </w:pPr>
    <w:rPr>
      <w:rFonts w:ascii="Garamond" w:hAnsi="Garamond" w:cs="Garamond"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prefeitura@ibitiuranet.com.br  - 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24:00Z</dcterms:created>
  <dc:creator>Windows98</dc:creator>
  <dc:description/>
  <cp:keywords/>
  <dc:language>en-US</dc:language>
  <cp:lastModifiedBy>Eder</cp:lastModifiedBy>
  <cp:lastPrinted>2013-01-28T19:17:00Z</cp:lastPrinted>
  <dcterms:modified xsi:type="dcterms:W3CDTF">2013-02-04T12:26:00Z</dcterms:modified>
  <cp:revision>4</cp:revision>
  <dc:subject/>
  <dc:title>Processo n</dc:title>
</cp:coreProperties>
</file>