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LEI  nº  610 / 200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02 de FEVEREIRO de 2007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ind w:left="2268" w:firstLine="709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CRIA O CONSELHO MUNICIPAL DE DEFESA CIVIL (CODEC), DE IBITIÚRA DE MINAS E DÁ OUTRAS PROVIDÊNCIAS”.</w:t>
      </w:r>
    </w:p>
    <w:p>
      <w:pPr>
        <w:pStyle w:val="Normal"/>
        <w:ind w:left="3402" w:hanging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3402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firstLine="2835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 Povo do Município de Ibitiúra de Minas, estado de Minas Gerais, por seus representantes legais aprovou, e eu Prefeito Municipal, sanciono a seguinte Lei: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b/>
          <w:bCs/>
          <w:sz w:val="24"/>
        </w:rPr>
        <w:t>Art. 1º</w:t>
      </w:r>
      <w:r>
        <w:rPr>
          <w:rFonts w:cs="Book Antiqua" w:ascii="Book Antiqua" w:hAnsi="Book Antiqua"/>
          <w:sz w:val="24"/>
        </w:rPr>
        <w:t xml:space="preserve"> - Fica criado o Conselho Municipal de Defesa civil - CODEC, com o fito especial de circunscrito a área do Município de Ibitiúra de Minas, auxiliar e cooperar na adoção de medidas que tenham por finalidade prevenir e limitar, em situação de guerra ou de paz, os riscos e perdas a que estão sujeitos a população, os recursos e bens matérias de toda a ordem por ação inimiga ou em conseqüência de qualquer calamidade, reparar ou restaurar os serviços públicos essenciais e preservar a moral da população.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arágrafo único – As medidas referidas no caput deste artigo serão adotadas em caráter cooperativo, com entidades públicas e privadas existentes no Município e, especialmente com a Coordenadoria Regional de Defesa Civil-REDEC e Coordenadoria Estadual de Defesa Civil-CEDEC.</w:t>
      </w:r>
    </w:p>
    <w:p>
      <w:pPr>
        <w:pStyle w:val="Normal"/>
        <w:ind w:firstLine="2835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bCs/>
          <w:sz w:val="24"/>
        </w:rPr>
        <w:t>Art. 2º</w:t>
      </w:r>
      <w:r>
        <w:rPr>
          <w:rFonts w:cs="Book Antiqua" w:ascii="Book Antiqua" w:hAnsi="Book Antiqua"/>
          <w:sz w:val="24"/>
        </w:rPr>
        <w:t xml:space="preserve"> - O CODEC é um Conselho Consultivo do Poder Executivo Municipal, cabendo ao chefe deste poder, a nomeação de seus membros.</w:t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Arial" w:ascii="Book Antiqua" w:hAnsi="Book Antiqua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1º - As atribuições dos membros do CODEC serão definidas no Decreto que regulamentará a presente Lei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§ 2º - O mandato dos membros do Conselho será de 2 (dois) anos.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bCs/>
          <w:sz w:val="24"/>
        </w:rPr>
        <w:t xml:space="preserve">Art. 3º </w:t>
      </w:r>
      <w:r>
        <w:rPr>
          <w:rFonts w:cs="Book Antiqua" w:ascii="Book Antiqua" w:hAnsi="Book Antiqua"/>
          <w:sz w:val="24"/>
        </w:rPr>
        <w:t>- O Conselho Municipal de Defesa Civil será composto pelos seguintes membr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 representante do Poder Executiv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 representante do Poder Legislativ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 representante da Polícia Militar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 representante de Associações Filantrópicas do Município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 representante de Associações de Bairros do Município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ágrafo único - Cada membro titular deverá ter seu respectivo suplente, e ambos só poderão ser reconduzidos no máximo uma única vez.  </w:t>
        <w:tab/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b/>
          <w:bCs/>
          <w:sz w:val="24"/>
        </w:rPr>
        <w:t>Art. 4º</w:t>
      </w:r>
      <w:r>
        <w:rPr>
          <w:rFonts w:cs="Book Antiqua" w:ascii="Book Antiqua" w:hAnsi="Book Antiqua"/>
          <w:sz w:val="24"/>
        </w:rPr>
        <w:t xml:space="preserve"> - O Conselho Municipal de Defesa Civil – CODEC, terá a seguinte estrutur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ce-Presid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meiro Secretár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gundo Secretário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ágrafo único – O CODEC, será presidido por representante eleito entre o colegiado de membros, e se regerá por regimento próprio que será aprovado por seus membros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b/>
          <w:bCs/>
          <w:sz w:val="24"/>
        </w:rPr>
        <w:t>Art. 5º</w:t>
      </w:r>
      <w:r>
        <w:rPr>
          <w:rFonts w:cs="Book Antiqua" w:ascii="Book Antiqua" w:hAnsi="Book Antiqua"/>
          <w:sz w:val="24"/>
        </w:rPr>
        <w:t xml:space="preserve"> - O mandato de membro do CODEC é gratuito e terá duração de 2 (dois) anos.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b/>
          <w:bCs/>
          <w:sz w:val="24"/>
        </w:rPr>
        <w:t>Art. 6º</w:t>
      </w:r>
      <w:r>
        <w:rPr>
          <w:rFonts w:cs="Book Antiqua" w:ascii="Book Antiqua" w:hAnsi="Book Antiqua"/>
          <w:sz w:val="24"/>
        </w:rPr>
        <w:t xml:space="preserve"> - Esta Lei entra em vigor na data de sua publicação, revogando as disposições em contrário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refeitura Municipal de Ibitiúra de Minas, MG, 02 de Fevereiro de 2007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ONOFRE GERALDO DOS REI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9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545</wp:posOffset>
          </wp:positionH>
          <wp:positionV relativeFrom="paragraph">
            <wp:posOffset>6985</wp:posOffset>
          </wp:positionV>
          <wp:extent cx="854710" cy="812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eastAsia="Arial Narrow" w:cs="Arial Narrow" w:ascii="Arial Narrow" w:hAnsi="Arial Narrow"/>
        <w:iCs/>
        <w:sz w:val="18"/>
      </w:rPr>
      <w:t xml:space="preserve">                         </w:t>
    </w:r>
    <w:r>
      <w:rPr>
        <w:rFonts w:cs="Arial Narrow" w:ascii="Arial Narrow" w:hAnsi="Arial Narrow"/>
        <w:iCs/>
        <w:sz w:val="18"/>
      </w:rPr>
      <w:t>Praça Prefeito Abílio Pereira Caldas, n.º 235 – CNPJ  n.º 18.178.962/0001-09 –Tel: (35) 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                       </w:t>
    </w:r>
    <w:r>
      <w:rPr>
        <w:sz w:val="18"/>
      </w:rPr>
      <w:t xml:space="preserve">e-mail: </w:t>
    </w:r>
    <w:hyperlink r:id="rId2">
      <w:r>
        <w:rPr>
          <w:rStyle w:val="InternetLink"/>
          <w:sz w:val="18"/>
        </w:rPr>
        <w:t>prefeitura@ibitiuranet.com.br</w:t>
      </w:r>
    </w:hyperlink>
    <w:r>
      <w:rPr>
        <w:sz w:val="18"/>
      </w:rPr>
      <w:t xml:space="preserve"> </w:t>
    </w:r>
    <w:r>
      <w:rPr>
        <w:rFonts w:cs="Arial Narrow" w:ascii="Arial Narrow" w:hAnsi="Arial Narrow"/>
        <w:iCs/>
        <w:sz w:val="18"/>
      </w:rPr>
      <w:t xml:space="preserve">  -</w:t>
    </w:r>
    <w:r>
      <w:rPr>
        <w:sz w:val="18"/>
      </w:rPr>
      <w:t xml:space="preserve"> 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snapToGrid w:val="false"/>
      <w:spacing w:before="0" w:after="360"/>
      <w:ind w:left="4248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spacing w:lineRule="atLeast" w:line="220"/>
      <w:ind w:left="1985" w:right="1984" w:hanging="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feitura@ibitiur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6:00Z</dcterms:created>
  <dc:creator>Windows98</dc:creator>
  <dc:description/>
  <cp:keywords/>
  <dc:language>en-US</dc:language>
  <cp:lastModifiedBy>Vanilda</cp:lastModifiedBy>
  <cp:lastPrinted>2007-01-25T12:19:00Z</cp:lastPrinted>
  <dcterms:modified xsi:type="dcterms:W3CDTF">2013-09-18T18:44:00Z</dcterms:modified>
  <cp:revision>7</cp:revision>
  <dc:subject/>
  <dc:title>Processo n</dc:title>
</cp:coreProperties>
</file>