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 º 550/2003</w:t>
      </w:r>
    </w:p>
    <w:p>
      <w:pPr>
        <w:pStyle w:val="Heading"/>
        <w:rPr/>
      </w:pPr>
      <w:r>
        <w:rPr/>
        <w:t>De 19 de mai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REVE O VALOR DA UNIDADE PADRÃO DE VENCIMENTOS – UPV, QUE MODULA OS VENCIMENTOS DOS SERVIDORES PÚBLICOS DO MUNICÍPIO E DÁ OUTRAS PROVIDÊNCIAS”.</w:t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 Câmara Municipal de Ibitiura de Minas aprovou e eu, Prefeito Municipal, sanciono a seguinte Lei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igo 1º - A U.P.V. – Unidade Padrão de Vencimentos fixado no Art. 45 da Lei Municipal n.º 542 de 28 de Junho de 2002, fica revista para o valor de R$ 12,00 (doze reais), conforme os Anexos II e IV, fixada em 1º de maio a data base para a revisão anual dos vencimentos dos servidores públicos municipais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igo 2º - Os valores iniciais de cada cargo dividido por 10 indicam o número de U.P.V – Unidade Padrão de Vencimentos, que multiplicado pelo novo valor fixado no artigo anterior, fixa o novo vencimento a vigorar de 1º de maio do corrente exercíci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igo 3º - Revogam-se as disposições em contrário, entrando esta Lei em vigor na data de sua publicação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  <w:t>Prefeitura Municipal de Ibitiura de Minas, 19 de maio de 2003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DONIZEU BERGAMIN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efeito Municipal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88"/>
        <w:gridCol w:w="179"/>
        <w:gridCol w:w="1417"/>
        <w:gridCol w:w="1134"/>
        <w:gridCol w:w="1418"/>
        <w:gridCol w:w="992"/>
      </w:tblGrid>
      <w:tr>
        <w:trPr/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>
                <w:b/>
                <w:sz w:val="18"/>
              </w:rPr>
              <w:br/>
            </w:r>
            <w:r>
              <w:rPr>
                <w:b/>
              </w:rPr>
              <w:t>Prefeitura Municipal de Ibitiura de Minas</w:t>
            </w:r>
          </w:p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8"/>
              </w:rPr>
              <w:t>Estado de Minas Gerais</w:t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o de Cargos, Carreiras e Vencimentos </w:t>
            </w:r>
          </w:p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Quadro de Cargos em Comissão</w:t>
              <w:br/>
              <w:t>Anexo II</w:t>
              <w:br/>
              <w:t>Lei n.º  542 / 2002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/Função de Confianç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. 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Recrut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ódigo / Nív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ncimento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Jornada Semanal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outline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0"/>
              </w:rPr>
              <w:t>Secretário Geral do Municípi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 w:val="24"/>
                <w:szCs w:val="24"/>
              </w:rPr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 w:val="24"/>
                <w:szCs w:val="24"/>
              </w:rPr>
            </w:pPr>
            <w:r>
              <w:rPr/>
              <w:t>C.C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emboss w:val="false"/>
                <w:imprint w:val="false"/>
                <w:color w:val="000000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</w:rPr>
              <w:t>Agente Polít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 w:val="24"/>
                <w:szCs w:val="24"/>
              </w:rPr>
            </w:pPr>
            <w:r>
              <w:rPr/>
              <w:t>D.E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outline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0"/>
              </w:rPr>
              <w:t>Diretor de Clínica Médica Ger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C.C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1.5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20H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outline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0"/>
              </w:rPr>
              <w:t>Diretor de Clínica Ginecológic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C.C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1.5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20H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outline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0"/>
              </w:rPr>
              <w:t>Diretor de Clínica Pediátric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C.C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1.5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20H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>
                <w:szCs w:val="24"/>
              </w:rPr>
            </w:pPr>
            <w:r>
              <w:rPr/>
              <w:t>Diretor de Controle e Avaliação da Saúd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C.C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1.5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20H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Assessor e Coordenador da Assistência Soci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 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1.177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20 H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 xml:space="preserve">Assessor e Coordenador de Enfermagem Superior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 xml:space="preserve">Amp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1.177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20 H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>
                <w:szCs w:val="24"/>
              </w:rPr>
            </w:pPr>
            <w:r>
              <w:rPr/>
              <w:t>Controlador Ger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C.C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1.1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40H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Contador Públic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 xml:space="preserve">Ampl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1.09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 H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>
                <w:szCs w:val="24"/>
              </w:rPr>
            </w:pPr>
            <w:r>
              <w:rPr/>
              <w:t>Chefe de Contabilidad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C.C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1.038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40H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>
                <w:szCs w:val="24"/>
              </w:rPr>
            </w:pPr>
            <w:r>
              <w:rPr/>
              <w:t>Chefe de Tesourari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C.C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1.03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40H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>
                <w:szCs w:val="24"/>
              </w:rPr>
            </w:pPr>
            <w:r>
              <w:rPr/>
              <w:t>Chefe de Departament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C.C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1.03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40H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>
                <w:szCs w:val="24"/>
              </w:rPr>
            </w:pPr>
            <w:r>
              <w:rPr/>
              <w:t>Assessor de Gabinet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C.C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90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40H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Encarregado de Máquinas, Equipamentos e Veículo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86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 H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>
                <w:szCs w:val="24"/>
              </w:rPr>
            </w:pPr>
            <w:r>
              <w:rPr/>
              <w:t>Diretor de Escol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C.C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8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>
                <w:szCs w:val="24"/>
              </w:rPr>
            </w:pPr>
            <w:r>
              <w:rPr/>
              <w:t>40H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Coordenador da Gestão de Saúd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80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 H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 xml:space="preserve">Coordenador do Serviço de Bioquímica e Farmácia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20 H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both"/>
              <w:rPr/>
            </w:pPr>
            <w:r>
              <w:rPr/>
              <w:t>Assessor Técnico Operacion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Amp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C.C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519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96" w:hanging="0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Normal"/>
        <w:ind w:right="-96" w:hanging="0"/>
        <w:rPr>
          <w:color w:val="008000"/>
          <w:sz w:val="18"/>
          <w:szCs w:val="24"/>
        </w:rPr>
      </w:pPr>
      <w:r>
        <w:br w:type="page"/>
      </w:r>
      <w:r>
        <w:rPr>
          <w:color w:val="008000"/>
          <w:sz w:val="18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163"/>
        <w:gridCol w:w="848"/>
        <w:gridCol w:w="425"/>
        <w:gridCol w:w="425"/>
        <w:gridCol w:w="992"/>
        <w:gridCol w:w="851"/>
        <w:gridCol w:w="850"/>
        <w:gridCol w:w="993"/>
        <w:gridCol w:w="992"/>
      </w:tblGrid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itura Municipal de Ibitiura de Mina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ado de Minas Gerais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 de Cargos, Carreiras e Vencimentos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dro Demonstrativo de Ascensão e Progressão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V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 N. º 542/ 2002.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Progressão Horizontal</w:t>
            </w:r>
          </w:p>
        </w:tc>
      </w:tr>
      <w:tr>
        <w:trPr>
          <w:trHeight w:val="12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eferências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>G</w:t>
            </w:r>
          </w:p>
        </w:tc>
      </w:tr>
      <w:tr>
        <w:trPr>
          <w:trHeight w:val="129" w:hRule="atLeast"/>
        </w:trPr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empo de Serviços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a 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a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a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a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a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a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a 35</w:t>
            </w:r>
          </w:p>
        </w:tc>
      </w:tr>
      <w:tr>
        <w:trPr>
          <w:trHeight w:val="12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/>
            </w:pPr>
            <w:r>
              <w:rPr/>
              <w:t>Agente de Serviços 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de Serviços I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de Serviços II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de Serviços IV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de Serviços V</w:t>
            </w:r>
          </w:p>
          <w:p>
            <w:pPr>
              <w:pStyle w:val="Normal"/>
              <w:ind w:right="-9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00,08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04,7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32,4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60,10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512,4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04,7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35,17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65,64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96,11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563,6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32,4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65,64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98,88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32,12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614,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60,1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96,11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32,12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68,13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666,18</w:t>
            </w:r>
          </w:p>
          <w:p>
            <w:pPr>
              <w:pStyle w:val="Normal"/>
              <w:ind w:right="-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87,8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25,9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65,36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04,14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717,43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15,5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57,0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98,6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40,1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768,67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443,20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487,52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531,84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576,16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819,92</w:t>
            </w:r>
          </w:p>
          <w:p>
            <w:pPr>
              <w:pStyle w:val="Normal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6" w:hanging="0"/>
              <w:rPr/>
            </w:pPr>
            <w:r>
              <w:rPr/>
              <w:t>Agente Administrativo 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Administrativo I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Administrativo II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Administrativo IV</w:t>
            </w:r>
          </w:p>
          <w:p>
            <w:pPr>
              <w:pStyle w:val="Normal"/>
              <w:ind w:right="-96" w:hanging="0"/>
              <w:rPr>
                <w:szCs w:val="24"/>
              </w:rPr>
            </w:pPr>
            <w:r>
              <w:rPr/>
              <w:t>Agente Administrativo V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04,7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60,1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15,5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54,00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761,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34,70</w:t>
            </w:r>
          </w:p>
          <w:p>
            <w:pPr>
              <w:pStyle w:val="Normal"/>
              <w:ind w:right="-19" w:hanging="0"/>
              <w:rPr/>
            </w:pPr>
            <w:r>
              <w:rPr/>
              <w:t xml:space="preserve"> </w:t>
            </w:r>
            <w:r>
              <w:rPr/>
              <w:t>396,11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57,0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609,40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837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65,64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32,12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98,6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664,8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914,10</w:t>
            </w:r>
          </w:p>
          <w:p>
            <w:pPr>
              <w:pStyle w:val="Normal"/>
              <w:ind w:right="-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96,11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68,13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40,1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720,2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990,27</w:t>
            </w:r>
          </w:p>
          <w:p>
            <w:pPr>
              <w:pStyle w:val="Normal"/>
              <w:ind w:right="-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25,9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04,14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81,7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775,6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1.066,45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57,0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40,1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623,2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831,00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1.142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487,52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576,16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664,80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886,40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1.218,80</w:t>
            </w:r>
          </w:p>
          <w:p>
            <w:pPr>
              <w:pStyle w:val="Normal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6" w:hanging="0"/>
              <w:rPr/>
            </w:pPr>
            <w:r>
              <w:rPr/>
              <w:t>Agente de Saúde 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de Saúde I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de Saúde II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de Saúde IV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de Saúde V</w:t>
            </w:r>
          </w:p>
          <w:p>
            <w:pPr>
              <w:pStyle w:val="Normal"/>
              <w:ind w:right="-9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00,08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60,1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831,0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1.177,25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1.38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32,4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96,11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914,1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1.294,97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1.523,50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60,1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32,12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997,2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1.412,70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1.66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87,8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68,13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1.080,3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1.530,42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1.80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15,5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04,14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1.163,4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1.648,15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1.9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43,2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40,1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1.246,5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1.765,87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2.07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470,90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576,16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1.329,60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1.883,60</w:t>
            </w:r>
          </w:p>
          <w:p>
            <w:pPr>
              <w:pStyle w:val="Normal"/>
              <w:ind w:right="-96" w:hanging="0"/>
              <w:jc w:val="center"/>
              <w:rPr>
                <w:szCs w:val="24"/>
              </w:rPr>
            </w:pPr>
            <w:r>
              <w:rPr/>
              <w:t>2.216,00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6" w:hanging="0"/>
              <w:rPr/>
            </w:pPr>
            <w:r>
              <w:rPr/>
              <w:t>Agente Professor 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Professor I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Professor II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Professor IV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Professor V</w:t>
            </w:r>
          </w:p>
          <w:p>
            <w:pPr>
              <w:pStyle w:val="Normal"/>
              <w:ind w:right="-9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43,2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98,6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54,0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609,40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637,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87,52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48,46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609,4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670,34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700,81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31,84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98,32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664,8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731,28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764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76,16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648,18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720,2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792,22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825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620,48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698,04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775,6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853,16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89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664,8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747,9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831,0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914,1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955,65</w:t>
            </w:r>
          </w:p>
          <w:p>
            <w:pPr>
              <w:pStyle w:val="Normal"/>
              <w:ind w:right="-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709,12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797,76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886,40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975,04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1.019,36</w:t>
            </w:r>
          </w:p>
          <w:p>
            <w:pPr>
              <w:pStyle w:val="Normal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6" w:hanging="0"/>
              <w:rPr/>
            </w:pPr>
            <w:r>
              <w:rPr/>
              <w:t>Agente Fiscal 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Fiscal I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Fiscal III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Fiscal IV</w:t>
            </w:r>
          </w:p>
          <w:p>
            <w:pPr>
              <w:pStyle w:val="Normal"/>
              <w:ind w:right="-96" w:hanging="0"/>
              <w:rPr/>
            </w:pPr>
            <w:r>
              <w:rPr/>
              <w:t>Agente Fiscal V</w:t>
            </w:r>
          </w:p>
          <w:p>
            <w:pPr>
              <w:pStyle w:val="Normal"/>
              <w:ind w:right="-9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04,7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32,4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60,1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15,50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55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35,17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65,64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96,11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57,05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60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65,64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98,88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32,12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98,60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/>
              <w:t>66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396,11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32,12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68,13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40,1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720,20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25,9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65,36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04,14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81,7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775,60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57,0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498,6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540,1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623,25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831,00</w:t>
            </w:r>
          </w:p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487,52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531,84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576,16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664,80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886,40</w:t>
            </w:r>
          </w:p>
          <w:p>
            <w:pPr>
              <w:pStyle w:val="Normal"/>
              <w:ind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20:00Z</dcterms:created>
  <dc:creator>-</dc:creator>
  <dc:description/>
  <cp:keywords/>
  <dc:language>en-US</dc:language>
  <cp:lastModifiedBy>Vanilda</cp:lastModifiedBy>
  <cp:lastPrinted>2005-05-03T14:20:00Z</cp:lastPrinted>
  <dcterms:modified xsi:type="dcterms:W3CDTF">2015-03-27T13:52:00Z</dcterms:modified>
  <cp:revision>6</cp:revision>
  <dc:subject/>
  <dc:title>Processo n</dc:title>
</cp:coreProperties>
</file>