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</w:rPr>
      </w:pPr>
      <w:r>
        <w:rPr>
          <w:b/>
        </w:rPr>
        <w:t>LEI N.º 588 / 200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8 de  OUTUBRO de 2005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7" w:hanging="3402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ALTERA LEI MUNICIPAL Nº 542/2002, “Qual </w:t>
      </w:r>
      <w:r>
        <w:rPr>
          <w:b/>
          <w:sz w:val="24"/>
        </w:rPr>
        <w:t>Dispõe sobre a Estrutura Organizacional e Plano de Cargos, Carreiras, Empregos, Vencimentos e Salários da Administração Direta da Prefeitura Municipal de Ibitiúra de Minas e dá outras providência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TextBodyIndent"/>
        <w:ind w:hanging="0"/>
        <w:rPr/>
      </w:pPr>
      <w:r>
        <w:rPr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ab/>
        <w:t>Art. 1.º.</w:t>
        <w:tab/>
      </w:r>
      <w:r>
        <w:rPr>
          <w:bCs/>
          <w:sz w:val="24"/>
        </w:rPr>
        <w:t xml:space="preserve">Fica </w:t>
      </w:r>
      <w:r>
        <w:rPr>
          <w:sz w:val="24"/>
        </w:rPr>
        <w:t>criado no Quadro Geral de Cargos e Salários da Prefeitura Municipal de Ibitiúra de Minas, Lei Municipal nº 542/2002, um Cargo de Encarregado de Esporte, Lazer e Turismo, com o Salário Mensal de R$ 865,62 (oitocentos e sessenta e cinco reais e sessenta e dois centavos), em comissão de livre nomeação e exoneração do Chefe do Poder Executivo Municipal, alterando o anexo II, com a seguinte inclusão:</w:t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/>
          <w:sz w:val="24"/>
        </w:rPr>
        <w:t>ANEXO - II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88"/>
        <w:gridCol w:w="179"/>
        <w:gridCol w:w="1417"/>
        <w:gridCol w:w="1134"/>
        <w:gridCol w:w="1418"/>
        <w:gridCol w:w="992"/>
      </w:tblGrid>
      <w:tr>
        <w:trPr>
          <w:cantSplit w:val="true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>
                <w:b/>
                <w:sz w:val="18"/>
              </w:rPr>
              <w:br/>
            </w:r>
            <w:r>
              <w:rPr>
                <w:b/>
              </w:rPr>
              <w:t>Prefeitura Municipal de Ibitiúra de Minas</w:t>
            </w:r>
          </w:p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Estado de Minas Gerais</w:t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o de Cargos, Carreiras e Vencimentos </w:t>
            </w:r>
          </w:p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o de Cargos em Comissão</w:t>
              <w:br/>
              <w:t>Anexo II</w:t>
              <w:br/>
              <w:t>Lei n.º 542 / 2002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</w:rPr>
              <w:t>Cargo/Função de Confianç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N. 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Recrut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Código / Nív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</w:rPr>
              <w:t>Vencimento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Jornada Semanal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arregado de Esporte, Lazer e Turism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.C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86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H.</w:t>
            </w:r>
          </w:p>
        </w:tc>
      </w:tr>
    </w:tbl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Art. 2.º.</w:t>
        <w:tab/>
      </w:r>
      <w:r>
        <w:rPr>
          <w:bCs/>
          <w:sz w:val="24"/>
        </w:rPr>
        <w:t>Fica aumentado o número de cargos abaixo relacionados, de provimento em carreira de concurso público, alterando o anexo III,  com a seguinte inclusã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– II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41"/>
        <w:gridCol w:w="1271"/>
        <w:gridCol w:w="1341"/>
        <w:gridCol w:w="1338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rFonts w:cs="Times New Roman" w:ascii="Times New Roman" w:hAnsi="Times New Roman"/>
                <w:bCs/>
                <w:outline w:val="false"/>
              </w:rPr>
              <w:t>Cargo / Classe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istent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mentad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rFonts w:cs="Times New Roman" w:ascii="Times New Roman" w:hAnsi="Times New Roman"/>
                <w:bCs/>
                <w:outline w:val="false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de Serviço - 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de Serviço - I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Administrativo – I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Administrativo - 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de Saúde - I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Art. 3.º.</w:t>
        <w:tab/>
        <w:tab/>
      </w:r>
      <w:r>
        <w:rPr>
          <w:bCs/>
          <w:sz w:val="24"/>
        </w:rPr>
        <w:t xml:space="preserve">Fica alterada os </w:t>
      </w:r>
      <w:r>
        <w:rPr>
          <w:b/>
          <w:sz w:val="24"/>
        </w:rPr>
        <w:t>“Anexos”</w:t>
      </w:r>
      <w:r>
        <w:rPr>
          <w:bCs/>
          <w:sz w:val="24"/>
        </w:rPr>
        <w:t xml:space="preserve"> da Lei Municipal nº 542 de 28 de junho de 2002, passando a conter as seguintes modificações abaixo relacionada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)</w:t>
        <w:tab/>
        <w:t>ANEXO – II:</w:t>
      </w:r>
    </w:p>
    <w:p>
      <w:pPr>
        <w:pStyle w:val="Normal"/>
        <w:ind w:right="-9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88"/>
        <w:gridCol w:w="179"/>
        <w:gridCol w:w="1417"/>
        <w:gridCol w:w="1134"/>
        <w:gridCol w:w="1418"/>
        <w:gridCol w:w="992"/>
      </w:tblGrid>
      <w:tr>
        <w:trPr>
          <w:cantSplit w:val="true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>
                <w:b/>
                <w:sz w:val="18"/>
              </w:rPr>
              <w:br/>
            </w:r>
            <w:r>
              <w:rPr>
                <w:b/>
              </w:rPr>
              <w:t>Prefeitura Municipal de Ibitiura de Minas</w:t>
            </w:r>
          </w:p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Estado de Minas Gerais</w:t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o de Cargos, Carreiras e Vencimentos </w:t>
            </w:r>
          </w:p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o de Cargos em Comissão</w:t>
              <w:br/>
              <w:t>Anexo II</w:t>
              <w:br/>
              <w:t>Lei n.º 542 / 2002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</w:rPr>
              <w:t>Cargo/Função de Confianç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N. 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Recrut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Código / Nív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</w:rPr>
              <w:t>Vencimento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Jornada Semanal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retário Geral do Municípi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gente Polít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D.E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tor de Clínica Médica Ger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5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2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tor de Clínica Ginecológic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5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2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tor de Clínica Pediátric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5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2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Diretor de Controle e Avaliação da Saúd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5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2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Assessor e Coordenador da Assistência Soci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.C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77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Assessor e Coordenador de Enfermagem Superio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.C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77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Controlador Ger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1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Contador Públic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09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Chefe de Contabilidad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03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Chefe de Tesourari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03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Chefe de Departament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03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Assessor de Gabinet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90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Encarregado de Máquinas, Equipamentos e Veículo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86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Encarregado de Esporte, Lazer e Turism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86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H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Diretor de Escol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8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Coordenador a Gestão de Saúd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80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Coordenador do Serviço de Bioquímica e Farmáci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20H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Assessor Técnico Operacion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519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H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 xml:space="preserve">b) </w:t>
        <w:tab/>
        <w:t>ANEXO – I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96" w:hanging="0"/>
        <w:rPr>
          <w:color w:val="008000"/>
          <w:sz w:val="18"/>
        </w:rPr>
      </w:pPr>
      <w:r>
        <w:rPr>
          <w:color w:val="008000"/>
          <w:sz w:val="1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2268"/>
        <w:gridCol w:w="425"/>
        <w:gridCol w:w="567"/>
        <w:gridCol w:w="426"/>
        <w:gridCol w:w="425"/>
        <w:gridCol w:w="445"/>
        <w:gridCol w:w="466"/>
        <w:gridCol w:w="466"/>
        <w:gridCol w:w="607"/>
        <w:gridCol w:w="1276"/>
      </w:tblGrid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refeitura Municipal de Ibitiúra de Minas</w:t>
            </w:r>
          </w:p>
          <w:p>
            <w:pPr>
              <w:pStyle w:val="Heading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ado de Minas Gerais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 de Cargos, Carreiras e Vencimentos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o Permanente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II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 N. º _542_/ 2002</w:t>
            </w:r>
          </w:p>
        </w:tc>
      </w:tr>
      <w:tr>
        <w:trPr>
          <w:trHeight w:val="12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reir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ível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/ Class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ência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essão Horizont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rnada Semanal</w:t>
            </w:r>
          </w:p>
        </w:tc>
      </w:tr>
      <w:tr>
        <w:trPr>
          <w:trHeight w:val="12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G – 01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G – 02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G – 03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G – 04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G – 05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Administra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1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2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3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4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5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do Magisté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M – 01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M – 02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M – 03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M – 04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M –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H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da Saú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S – 01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S – 02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S – 03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S – 04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S –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0H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de Fisc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1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2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3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4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nte Fiscal I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nte Fiscal II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nte Fiscal III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nte Fiscal IV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nte Fiscal 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</w:tc>
      </w:tr>
    </w:tbl>
    <w:p>
      <w:pPr>
        <w:pStyle w:val="Normal"/>
        <w:ind w:right="-96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jc w:val="both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ANEXO – V: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5243"/>
      </w:tblGrid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/>
              <w:rPr>
                <w:sz w:val="24"/>
              </w:rPr>
            </w:pPr>
            <w:r>
              <w:rPr>
                <w:sz w:val="24"/>
              </w:rPr>
              <w:t>Prefeitura Municipal de Ibitiúra de Minas</w:t>
            </w:r>
          </w:p>
          <w:p>
            <w:pPr>
              <w:pStyle w:val="Heading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ado de Minas Gerais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 de Cargos, Carreiras e Vencimentos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lação de Cargos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V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 N. º _542_/ 2002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9"/>
              <w:rPr>
                <w:b w:val="false"/>
                <w:b w:val="false"/>
                <w:sz w:val="6"/>
              </w:rPr>
            </w:pPr>
            <w:r>
              <w:rPr/>
              <w:t>Situação no Plano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6"/>
              </w:rPr>
            </w:pPr>
            <w:r>
              <w:rPr>
                <w:b/>
              </w:rPr>
              <w:t>Categorias Profissionais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>
                <w:i/>
                <w:i/>
              </w:rPr>
            </w:pPr>
            <w:r>
              <w:rPr/>
              <w:t>Agente de Serviço 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de Serviços Gerais, Auxiliar de Cozinha, Merendeira, Cozinheira, Trabalhador Braçal, Vigias, Serviços Gerais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ente de Serviço I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Auxiliar de Serviços Creche e Agente Comunitário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te de Serviço II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Tratorista e Zelador-Contínuo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de Serviço IV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xiliar de Serviços de Obras e Infra-Estruturas. 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de Serviço V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Motorista, Operador de Máquinas, Pedreiro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Administrativo 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Telefonista, Contínuo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Administrativo I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Auxiliar de Departamentos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gente Administrativo II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Secretaria, Auxiliar de Secretaria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Administrativo IV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Auxiliar de Serviços Burocráticos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gente Administrativo V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Nível Médio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Saúde 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xiliar de Dentista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Saúde I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Auxiliar de Enfermagem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Saúde II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cnico de Nível Médio:    Laboratóri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Higiene Dental;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 xml:space="preserve">                                          </w:t>
            </w:r>
            <w:r>
              <w:rPr/>
              <w:t xml:space="preserve">Enfermagem;                               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Saúde IV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cnico de Nível Superior:   Fisioterapeut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Psicólog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Fonoaudiólog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Assistente Soci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Odontólog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Biólog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Engenheiro Sanitarist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Veterinár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Enfermeiro;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 xml:space="preserve">                                             </w:t>
            </w:r>
            <w:r>
              <w:rPr/>
              <w:t>Médico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Saúde V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Médico Especialista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Professor 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essor:  Rege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>Recuperado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>Orientador de Bibliotec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De 1ª a 4ª Séri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ré Escola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Eventual;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 xml:space="preserve">                   </w:t>
            </w:r>
            <w:r>
              <w:rPr/>
              <w:t>Auxiliar de Atendimento Infantil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Professor I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de Inglês com Licenciatura Plena;</w:t>
            </w:r>
          </w:p>
          <w:p>
            <w:pPr>
              <w:pStyle w:val="Normal"/>
              <w:rPr/>
            </w:pPr>
            <w:r>
              <w:rPr/>
              <w:t>Professor de Geografia com Licenciatura Plena;</w:t>
            </w:r>
          </w:p>
          <w:p>
            <w:pPr>
              <w:pStyle w:val="Normal"/>
              <w:rPr/>
            </w:pPr>
            <w:r>
              <w:rPr/>
              <w:t>Professor de História com Licenciatura Plena;</w:t>
            </w:r>
          </w:p>
          <w:p>
            <w:pPr>
              <w:pStyle w:val="Normal"/>
              <w:rPr/>
            </w:pPr>
            <w:r>
              <w:rPr/>
              <w:t>Professor de Educação Física com Licenciatura Plena;</w:t>
            </w:r>
          </w:p>
          <w:p>
            <w:pPr>
              <w:pStyle w:val="Normal"/>
              <w:rPr/>
            </w:pPr>
            <w:r>
              <w:rPr/>
              <w:t>Professor de Português com Licenciatura Plena;</w:t>
            </w:r>
          </w:p>
          <w:p>
            <w:pPr>
              <w:pStyle w:val="Normal"/>
              <w:rPr/>
            </w:pPr>
            <w:r>
              <w:rPr/>
              <w:t>Professor de Ciências com Licenciatura Plena;</w:t>
            </w:r>
          </w:p>
          <w:p>
            <w:pPr>
              <w:pStyle w:val="Normal"/>
              <w:rPr/>
            </w:pPr>
            <w:r>
              <w:rPr/>
              <w:t>Professor de Matemática com Licenciatura Plen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ofessor de Ensino Religioso com Licenciatura Plena;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Professor de 1ª a 4ª Série com Formação Específica de Magistério de Nível Superior para esse Exercício. 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Professor II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 xml:space="preserve">Professor II com Especialização / na área, em curso com duração igual e superior a 100 (cem) horas. 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Professor IV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Professor II com Pós-Graduado na área – Lato Sensu ou Especialização na área em curso carga horária 360 horas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Professor V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Professor II com formação de “Pós Graduação” com Mestrado e/ou Doutorado na área da Educação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Fiscal 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Vigilante Sanitário, Fiscal de Trânsito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Fiscal I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Auxiliar de Fiscal de Obras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Fiscal III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Auxiliar de Fiscal de Tributos.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Fiscal IV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/>
              <w:t>Fiscal de Tributos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auto" w:line="360"/>
              <w:jc w:val="both"/>
              <w:rPr/>
            </w:pPr>
            <w:r>
              <w:rPr/>
              <w:t>Agente Fiscal V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scais – Obras, Postura, Meio Ambiente.</w:t>
            </w:r>
          </w:p>
        </w:tc>
      </w:tr>
    </w:tbl>
    <w:p>
      <w:pPr>
        <w:pStyle w:val="Header"/>
        <w:widowControl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</w:r>
      <w:r>
        <w:rPr>
          <w:b/>
          <w:sz w:val="24"/>
          <w:lang w:val="en-US"/>
        </w:rPr>
        <w:t>Art. 4.º.</w:t>
        <w:tab/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77440</wp:posOffset>
            </wp:positionH>
            <wp:positionV relativeFrom="paragraph">
              <wp:posOffset>292100</wp:posOffset>
            </wp:positionV>
            <wp:extent cx="824865" cy="50673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>Prefeitura Municipal de Ibitiura de Minas, aos 28 de OUTU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OFRE GERALDO DOS RE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474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22:00Z</dcterms:created>
  <dc:creator>.</dc:creator>
  <dc:description/>
  <cp:keywords/>
  <dc:language>en-US</dc:language>
  <cp:lastModifiedBy>Vanilda</cp:lastModifiedBy>
  <cp:lastPrinted>2005-09-29T08:48:00Z</cp:lastPrinted>
  <dcterms:modified xsi:type="dcterms:W3CDTF">2013-09-17T18:17:00Z</dcterms:modified>
  <cp:revision>4</cp:revision>
  <dc:subject/>
  <dc:title>LEI N.º 506,</dc:title>
</cp:coreProperties>
</file>