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N.º  587 / 2005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  <w:u w:val="single"/>
        </w:rPr>
        <w:t>1º DE SETEMBRO DE 2005</w:t>
      </w:r>
    </w:p>
    <w:p>
      <w:pPr>
        <w:pStyle w:val="Normal"/>
        <w:jc w:val="both"/>
        <w:rPr>
          <w:rFonts w:ascii="Times New Roman" w:hAnsi="Times New Roman" w:cs="Times New Roman"/>
          <w:bCs/>
          <w:outline/>
          <w:sz w:val="24"/>
        </w:rPr>
      </w:pPr>
      <w:r>
        <w:rPr>
          <w:rFonts w:cs="Times New Roman"/>
          <w:bCs/>
          <w:outlin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DISPÕE SOBRE A POLÍTICA MUNICIPAL DO IDOS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NOFRE GERALDO DOS REIS, Prefeito Municipal de Ibitiúra de Minas, faço saber que a Câmara Municipal de Ibitiúra de Minas, decreta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INSTITUI A POLÍTICA MUNICIPAL DO IDO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CAPÍTULO 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ETIVO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º - </w:t>
      </w:r>
      <w:r>
        <w:rPr>
          <w:bCs/>
          <w:sz w:val="24"/>
        </w:rPr>
        <w:t>A Política Municipal do Idoso tem por objetivo gerar condições para proteção, amparo, e a promoção da autonomia, da integração e da participação efetiva do idoso na socieda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§ 1º - Considera-se idoso, para os efeitos desta Lei, a pessoa com idade igual ou superior a 60 (sessenta) an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§ 2º - A participação de entidade beneficente e de assistência social, na execução de programa ou projeto destinado ao idoso, dar-se-á com a observância do disposto nesta Lei, bem como nas demais legislações pertinent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CAPÍTULO  II</w:t>
      </w:r>
    </w:p>
    <w:p>
      <w:pPr>
        <w:pStyle w:val="Heading4"/>
        <w:spacing w:lineRule="auto" w:line="24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DOS PRINCÍPIOS E DAS DIRETRIZES</w:t>
      </w:r>
    </w:p>
    <w:p>
      <w:pPr>
        <w:pStyle w:val="Normal"/>
        <w:rPr>
          <w:rFonts w:ascii="Times New Roman" w:hAnsi="Times New Roman" w:cs="Times New Roman"/>
          <w:outline/>
          <w:sz w:val="24"/>
        </w:rPr>
      </w:pPr>
      <w:r>
        <w:rPr>
          <w:rFonts w:cs="Times New Roman"/>
          <w:outlin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Art. 2º - </w:t>
      </w:r>
      <w:r>
        <w:rPr>
          <w:sz w:val="24"/>
        </w:rPr>
        <w:t>São princípios da Política Municipal do Ido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É obrigação da família, da comunidade, da sociedade e do poder público assegurar ao idoso, com absoluta prioridade, direito à vida, à saúde, à alimentação, à educação, à cultura, ao esporte, ao lazer, ao trabalho, à cidadania, à liberdade, à dignidade, ao respeito e à convivência familiar e comunit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referência na formulação e na execução de políticas sociais públicas específ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destinação privilegiada de recursos públicos nas áreas relacionadas com a proteção do idoso; o processo de envelhecimento diz respeito à sociedade em geral, devendo ser objeto de conhecimento e informação para to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proteção contra qualquer tipo de discriminação, negligência, crueldade ou opre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prevenção e educação para um envelhecimento saudá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Art. 3º - </w:t>
      </w:r>
      <w:r>
        <w:rPr>
          <w:sz w:val="24"/>
        </w:rPr>
        <w:t>São diretrizes da Política Municipal do Ido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descentralização político-administrativa dos programas, projetos, serviços e benefícios de atenção ao id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articipação da sociedade por meio de suas organizações representativ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planejamento de ações a curto, médio e longo prazos, com metas exeqüíveis, objetivos claros, aferição de resultados e garantia de continu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priorização do atendimento do idoso por sua própria família, em detrimento do atendimento asilar, exceto dos que não possuam ou careçam de condições de manutenção da própria sobreviv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atendimento preferencial imediato e individualizado juntos aos órgãos públicos e privados, prestadores de serviços à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garantia de acesso à rede de serviços de saúde e de assistência social loc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viabilização de formas alternativas de participação, ocupação e convívio do idoso com as demais ger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capacitação e reciclagem dos recursos humanos nas áreas de geriatria e gerontologia e na prestação de serviços aos ido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estabelecimento de mecanismo que favoreçam a divulgação de informações de caráter educativo sobre os aspectos biopsicossociais de envel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CAPÍTULO 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ORGANIZAÇÃO E DA GEST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ab/>
        <w:t xml:space="preserve">Art. 4º </w:t>
      </w:r>
      <w:r>
        <w:rPr>
          <w:rFonts w:cs="Times New Roman" w:ascii="Times New Roman" w:hAnsi="Times New Roman"/>
        </w:rPr>
        <w:t>- Compete ao órgão municipal responsável pela assistência social coordenar a Política Municipal do Idoso, com a participação do Conselho Municipal do Idoso, e, especi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executar e avaliar a Política Municipal do Id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romover as articulações entre órgãos municipais, e entre estes e entidades beneficentes e de assistência social, necessárias à implementação da Política Municipal do Id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elaborar proposta orçamentária no âmbito da promoção e assistência social e submete-la ao Conselho Municipal do I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 – As secretarias e demais órgãos municipais de direção superior que promovam ações voltadas para o idoso devem elaborar proposta orçamentária, no âmbito de sua competência, visando ao financiamento de programas compatíveis com a Política Municipal do Idoso, bem como com as diretrizes estatuídas pelo órgão referi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CAPÍTULO 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AÇÕES GOVERNAMENTA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ab/>
        <w:t xml:space="preserve">Art. 5º </w:t>
      </w:r>
      <w:r>
        <w:rPr>
          <w:rFonts w:cs="Times New Roman" w:ascii="Times New Roman" w:hAnsi="Times New Roman"/>
        </w:rPr>
        <w:t>- Na implementação da Política Municipal do Idoso, compete aos órgãos e entidades municip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na área de promoção e de assistência socia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restar serviços e desenvolver ações voltadas para o atendimento das necessidades básicas do idoso, com a participação da família, da sociedade e de entidades governamentais e não governament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estimular a criação de alternativas para atendimento ao idoso, como centros de convívio e de saúde especializados, formados por equipes multidisciplina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estinar ao idoso unidades em regime de comodato, na modalidade de casas-la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ncentivar locais alternativos de moradia, como repúblic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mover a capacitação de recursos humanos para atendimentos ao ido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mover simpósios, seminários e encontros específicos sobre o te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lanejar, coordenar e supervisionar estudos, levantamentos, pesquisas e publicações sobre a situação social do ido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esenvolver mecanismos que impeçam a discriminação do idoso no mercado de trabalho do setor priv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estimular programas de preparação para aposentadoria no setor público e priv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ecer benefícios eventuais ou continuados que cubram vulnerabi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II - na área de saúd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>garantir a universalidade do acesso do idoso aos serviços de saúde do Município, incluindo internação;</w:t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 o atendimento domiciliar, inclusive para os idosos abrigados e acolhidos por instituições públicas, filantrópicas ou sem fins lucrativos e eventualmente conveniadas com o Poder Público, nos meios urbano e rural;</w:t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r o atendimento geriátrico e gerontológico em ambulatórios; </w:t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e aplicar normas mínimas de funcionamento para os serviços geriátricos e gerontológicos da rede hospitalar municipal, de instituições geriátricas e similare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organizar a assistência ao idoso na rede municipal de saúde, nos níveis básico, secundário e            terciário, buscando a manutenção do idoso em seu lar, evitando-se o asilamento;</w:t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a criação de centros de reabilitação para idosos, formados por equipes de atendimento multiprofissional, inclusive atendimento especializado para os idosos portadores de deficiência ou com limitação incapacitant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realizar estudos para detectar o perfil epidemiológico dos idosos, com vistas à reabilitação destes e ao tratamento de doenç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capacitar e atualizar os profissionais de saúde na forma de sensibilização, educação continuada e treinamento, visando atenção integral ao idos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garantir, na Política de Assistência Farmacêutica do Município, os medicamentos que atendam às necessidades do idos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desenvolver formas de coordenação com a Secretaria de Estado da Saúde para treinamento de equipes multiprofissionai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incluir a geriatria e a gerontologia como especialidades nos concursos públicos municipa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III - na área de educação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 xml:space="preserve">possibilitar a criação de cursos abertos para alfabetização do idoso, bem como para propiciar a ele acesso continuado ao saber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sz w:val="24"/>
        </w:rPr>
        <w:t>inserir, nos currículos do ensino fundamental, conteúdos que tratem do processo de envelhecimento, de forma a eliminar preconceitos e a produzir conhecimentos sobre o assunt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sz w:val="24"/>
        </w:rPr>
        <w:t>desenvolver programas educativos, especialmente nos meios de comunicação, sobre o processo de envelheciment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sz w:val="24"/>
        </w:rPr>
        <w:t>criação de cursos especiais para idosos, incluindo nestes conteúdo relativo às técnicas de comunicação, computação e demais avanços tecnológicos, para sua integração à vida modern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IV - na área de administração e de recursos humanos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>criar mecanismos que impeçam a discriminação do idoso no mercado de trabalho do setor públic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 xml:space="preserve">facilitar o acesso do idoso aos benefícios sociais oferecidos pelo poder público municipal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>desenvolver programas que assegurem condições gerais de sobrevivência e elevação do padrão de qualidade de vida do idoso, por meio de ações de geração de rend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>promover discussões acerca da reinserção do idoso no mercado de trabalh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VI - na área de habitação e urbanismo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sz w:val="24"/>
        </w:rPr>
        <w:t xml:space="preserve">incluir, nos programas de assistência, alternativas de adaptação e de melhoria das condições de moradia do idoso, levando em consideração seu estado físico e visando garantir-lhe independência de locomoção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garantir a prioridade do idoso na aquisição de imóvel para moradia própria, nos programas habitacionais, públicos ou subsidiados com recursos públicos, dentro dos critérios estabelecidos em le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 xml:space="preserve">eliminar barreiras arquitetônicas e urbanísticas, para a garantia de acessibilidade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VII - na área jurídica, fornecer orientação ao idoso, na defesa de seus direitos e na formação de organizações representativas de seus interesse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VIII - na área de direitos humanos e de segurança social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sz w:val="24"/>
        </w:rPr>
        <w:t>disponibilizar canais de denúncia com relação a maus tratos e a violação dos direitos e garantias fundamentais do idos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>propor aos órgãos competentes medidas que visem melhorar as condições de segurança do idos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>promover estudos relativos à segurança do idoso no Municípi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>disponibilizar serviços especiais de prevenção e atendimento às vítimas de negligência, maus-tratos, exploração, abuso, crueldade e opressã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>disponibilizar serviço de identificação e localização de parentes ou responsáveis por idosos abandonados em hospitais e instituições de longa permanência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>mobilização da opinião pública no sentido da participação dos diversos segmentos da sociedade no atendimento ao idos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IX - na área de cultura, esporte e lazer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 xml:space="preserve">garantir ao idoso participação no processo de produção, elaboração e fruição dos bens culturais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garantir a participação dos idosos em atividades culturais  e de lazer mediante descontos de pelo menos 50% ( cinquenta por cento ) nos ingressos para eventos artísticos, culturais, esportivos e de lazer, bem como o acesso preferencial aos respectivos loca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incentivar, no âmbito dos movimentos de idosos, o desenvolvimento de atividades cultura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 xml:space="preserve">valorizar o registro da memória e a transmissão de informações e habilidades do idoso aos mais jovens, como meio de garantir a continuidade e a identidade cultural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incentivar e criar programas de lazer, esporte e atividades físicas que proporcionem a melhoria da qualidade de vida do idoso e estimulem sua participação n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§ 1º - Na promoção das ações a que se refere este Capítulo, os órgãos municipais competentes deverão observar o disposto no </w:t>
      </w:r>
      <w:r>
        <w:rPr>
          <w:i/>
          <w:sz w:val="24"/>
        </w:rPr>
        <w:t>caput</w:t>
      </w:r>
      <w:r>
        <w:rPr>
          <w:sz w:val="24"/>
        </w:rPr>
        <w:t xml:space="preserve"> do art. 5º desta Lei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§ 2º - Quaisquer ações governamentais relativas ao idoso deverão ser promovidas de forma descentralizada e integrada, e com a participação das administrações regionais.</w:t>
      </w:r>
    </w:p>
    <w:p>
      <w:pPr>
        <w:pStyle w:val="Heading2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2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V</w:t>
      </w:r>
    </w:p>
    <w:p>
      <w:pPr>
        <w:pStyle w:val="Heading4"/>
        <w:spacing w:lineRule="auto" w:line="240"/>
        <w:rPr>
          <w:rFonts w:ascii="Times New Roman" w:hAnsi="Times New Roman" w:cs="Times New Roman"/>
          <w:outline w:val="false"/>
          <w:color w:val="000000"/>
        </w:rPr>
      </w:pPr>
      <w:r>
        <w:rPr>
          <w:rFonts w:cs="Times New Roman" w:ascii="Times New Roman" w:hAnsi="Times New Roman"/>
          <w:outline w:val="false"/>
        </w:rPr>
        <w:t>DAS DISPOSIÇÕES FINAIS</w:t>
      </w:r>
    </w:p>
    <w:p>
      <w:pPr>
        <w:pStyle w:val="Normal"/>
        <w:jc w:val="both"/>
        <w:rPr>
          <w:rFonts w:ascii="Times New Roman" w:hAnsi="Times New Roman" w:cs="Times New Roman"/>
          <w:outline/>
          <w:color w:val="000000"/>
          <w:sz w:val="24"/>
        </w:rPr>
      </w:pPr>
      <w:r>
        <w:rPr>
          <w:rFonts w:cs="Times New Roman"/>
          <w:outline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ab/>
        <w:tab/>
        <w:t>Art. 6º</w:t>
      </w:r>
      <w:r>
        <w:rPr>
          <w:sz w:val="24"/>
        </w:rPr>
        <w:t xml:space="preserve"> - Os recursos financeiros necessários à implementação das ações afetas às secretarias e aos demais órgãos de direção superior do Município serão consignados em seus orçament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ab/>
        <w:t>Art. 7º</w:t>
      </w:r>
      <w:r>
        <w:rPr>
          <w:sz w:val="24"/>
        </w:rPr>
        <w:t xml:space="preserve"> - O Executivo regulamentará esta Lei no prazo de 90 (noventa) dias, contado d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bCs/>
          <w:color w:val="000000"/>
          <w:sz w:val="24"/>
        </w:rPr>
        <w:t xml:space="preserve">Art. 8º </w:t>
      </w:r>
      <w:r>
        <w:rPr>
          <w:color w:val="000000"/>
          <w:sz w:val="24"/>
        </w:rPr>
        <w:t>- Revogado as disposições em contrário, esta lei entrará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refeitura Municipal de Ibitiúra de Minas, MG, em 1º de setembro de 2005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7735</wp:posOffset>
            </wp:positionH>
            <wp:positionV relativeFrom="paragraph">
              <wp:posOffset>37465</wp:posOffset>
            </wp:positionV>
            <wp:extent cx="824865" cy="50673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ONOFRE GERALDO DOS REI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Prefeito Municip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 xml:space="preserve">Praça Prefeito Abílio Pereira Caldas, n. º 235 – CNPJ n. º 18.178.962/0001-09 –Tel: (035) 733-1200 – E-Mail; </w:t>
    </w:r>
    <w:hyperlink r:id="rId1">
      <w:r>
        <w:rPr>
          <w:rStyle w:val="InternetLink"/>
          <w:i/>
          <w:sz w:val="16"/>
        </w:rPr>
        <w:t>ibitiúra@pocos-net.com.br</w:t>
      </w:r>
    </w:hyperlink>
    <w:r>
      <w:rPr>
        <w:i/>
        <w:color w:val="000080"/>
        <w:sz w:val="16"/>
      </w:rPr>
      <w:t xml:space="preserve"> 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iti&#250;ra@pocos-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29:00Z</dcterms:created>
  <dc:creator>.</dc:creator>
  <dc:description/>
  <cp:keywords/>
  <dc:language>en-US</dc:language>
  <cp:lastModifiedBy>Vanilda</cp:lastModifiedBy>
  <cp:lastPrinted>2005-05-21T13:00:00Z</cp:lastPrinted>
  <dcterms:modified xsi:type="dcterms:W3CDTF">2013-09-17T18:19:00Z</dcterms:modified>
  <cp:revision>4</cp:revision>
  <dc:subject/>
  <dc:title>LEI N.º 506,</dc:title>
</cp:coreProperties>
</file>