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N.º _586 / 2005</w:t>
      </w:r>
    </w:p>
    <w:p>
      <w:pPr>
        <w:pStyle w:val="Heading8"/>
        <w:rPr>
          <w:b/>
          <w:b/>
          <w:sz w:val="24"/>
          <w:u w:val="none"/>
        </w:rPr>
      </w:pPr>
      <w:r>
        <w:rPr>
          <w:b/>
          <w:sz w:val="24"/>
        </w:rPr>
        <w:t>DE 19 DE AGOSTO DE 200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3402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MUNICÍPIO DE IBITIÚRA DE MINAS, A CELEBRAR CONVÊNIO COM O ESTADO DE MINAS GERAIS, COM OBJETIVO DE INTEGRAR E PARTICIPAR DO PROGRAMA MÁQUINAS PARA O DESENVOLVIMENT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âmara Municipal de Ibitiúra de Minas, MG, com fundamentos na Lei Estadual nº 15.695 de 21 de julho de 2005, aprovou e Eu, Prefeito Municipal, sanciono e promulgo a seguinte Lei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bCs/>
          <w:sz w:val="24"/>
        </w:rPr>
        <w:t>Esta Lei autoriza o Município de Ibitiúra de Minas, MG, a celebrar convênio com o Estado de Minas Gerais, com objetivo de ingressar e participar do Programa Máquinas para o Desenvolvimento, e dá outras providências.</w:t>
      </w:r>
      <w:r>
        <w:rPr>
          <w:sz w:val="24"/>
        </w:rPr>
        <w:tab/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2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Art. 2.°. </w:t>
      </w:r>
      <w:r>
        <w:rPr/>
        <w:t xml:space="preserve"> </w:t>
        <w:tab/>
        <w:t>Fica o Município de Ibitiúra de Minas, autorizado a celebrar convênio com o Estado de Minas Gerais, com objetivo de ingressar e participar do Programa Máquinas para o Desenvolvimento, instituído pela Lei Estadual nº 15.695, de 21 de julho de 2005.</w:t>
      </w:r>
    </w:p>
    <w:p>
      <w:pPr>
        <w:pStyle w:val="Recuodecorpodetexto2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Art. 3.º.</w:t>
        <w:tab/>
      </w:r>
      <w:r>
        <w:rPr>
          <w:sz w:val="24"/>
        </w:rPr>
        <w:t>Fica o Município de Ibitiúra de Minas, autorizado a permitir que o Estado de Minas Gerais retenha, mensalmente, nas parcelas das quotas-partes de recursos que deve ao Município, relativos ao repasse obrigatório de receitas tributárias, o montante de até R$ 200.000,00 - (duzentos mil reais), a título de contrapartida financeira, em favor do Fundo Máquinas Para o Desenvol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§ 1º - </w:t>
      </w:r>
      <w:r>
        <w:rPr>
          <w:sz w:val="24"/>
        </w:rPr>
        <w:t>Fica o Município de Ibitiúra de Minas, autorizado a tomar todas as providências viabilizadoras do cumprimento da obrigação mensal prevista no caput, incluindo abertura de crédito orçamentário su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§ 2º - </w:t>
      </w:r>
      <w:r>
        <w:rPr>
          <w:sz w:val="24"/>
        </w:rPr>
        <w:t>A obrigação prevista no caput integrará as leis orçamentárias a que se refere o art. 165 da Constituição Federal, para que haja racionalização de custos e atendimento às necessidad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Art. 4.º.</w:t>
        <w:tab/>
      </w:r>
      <w:r>
        <w:rPr>
          <w:sz w:val="24"/>
        </w:rPr>
        <w:t xml:space="preserve">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267970</wp:posOffset>
            </wp:positionV>
            <wp:extent cx="824865" cy="50673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>Prefeitura Municipal de Ibitiura de Minas, aos 19 (dezenove) dias do mês de agost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474" w:top="170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10:00Z</dcterms:created>
  <dc:creator>.</dc:creator>
  <dc:description/>
  <cp:keywords/>
  <dc:language>en-US</dc:language>
  <cp:lastModifiedBy>Vanilda</cp:lastModifiedBy>
  <cp:lastPrinted>2005-05-03T15:10:00Z</cp:lastPrinted>
  <dcterms:modified xsi:type="dcterms:W3CDTF">2013-09-17T18:19:00Z</dcterms:modified>
  <cp:revision>4</cp:revision>
  <dc:subject/>
  <dc:title>LEI N.º 506,</dc:title>
</cp:coreProperties>
</file>