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  N.º _584_/ 2005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DE 12 DE AGOST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Dá a atual rua II a denominação de “RITA URBANO BERGAMIN” e determina outras providenci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1.º - </w:t>
      </w:r>
      <w:r>
        <w:rPr>
          <w:bCs/>
          <w:sz w:val="24"/>
        </w:rPr>
        <w:t xml:space="preserve">A atual rua II do loteamento do Sr. Adenir de Oliveira, passa a denominar-se </w:t>
      </w:r>
      <w:r>
        <w:rPr>
          <w:b/>
          <w:sz w:val="24"/>
        </w:rPr>
        <w:t xml:space="preserve">“RUA RITA URBANO BERGAMIN”, </w:t>
      </w:r>
      <w:r>
        <w:rPr>
          <w:bCs/>
          <w:sz w:val="24"/>
        </w:rPr>
        <w:t xml:space="preserve">em homenagem a Dona Rita Bergamin, avó do ex. Prefeito deste Município, senhor Donizeu Bergamin e Mãe do ex. Vereador Antônio Bergamin Neto. 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 xml:space="preserve">Art. 2.° </w:t>
      </w:r>
      <w:r>
        <w:rPr/>
        <w:t>- No prazo de trinta dias contados da publicação desta Lei, o setor de engenharia da Prefeitura Municipal, elaborará o mapa com o respectivo n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arágrafo Único: O Poder Executivo Municipal dará publicidade aos moradores da rua descrita no artigo primeiro desta Lei, bem como as empresas prestadoras de serviços de telefonia, água e luz que operam n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Art. 3.º - </w:t>
      </w:r>
      <w:r>
        <w:rPr>
          <w:bCs/>
          <w:sz w:val="24"/>
        </w:rPr>
        <w:t xml:space="preserve">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4.º - </w:t>
      </w:r>
      <w:r>
        <w:rPr>
          <w:bCs/>
          <w:sz w:val="24"/>
        </w:rPr>
        <w:t xml:space="preserve">Revogam-se as disposições em contrári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ura Municipal de Ibitiura de Minas, aos 12 (doze) dias do mês de agost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30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20:00Z</dcterms:modified>
  <cp:revision>5</cp:revision>
  <dc:subject/>
  <dc:title>LEI N.º 506,</dc:title>
</cp:coreProperties>
</file>