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581 / 200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7 de JULHO de 2005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POLÍTICA MUNICIPAL DE ATENDIMENTO DOS DIREITOS DA CRIANÇA E DO ADOLESCENTE E DETERMINA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feito Municipal de Ibitiúra de Minas, Estado de Minas Gerais, faz saber que a Câmara Municipal aprovou e eu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ÍTULO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 - A política municipal de atendimento dos direitos da criança e do adolescente é regida pelo disposto na Lei Federal nº 8.069, de 13 de julho de 1990, e por esta Lei, sendo efetivada por mei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programas e serviços sociais básicos de educação, saúde, recreação, esportes, cultura, lazer, profissionalização e outros que assegurem o desenvolvimento físico, mental, espiritual e social da criança e do adolescente, em condições de liberdade e dig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programas de assistência social em caráter supletivo, aos previstos no inciso anterior, para aqueles que deles necessita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serviços espe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Os programas de assistência social de que trata o inciso II do caput serão classificados como de proteção ou socioeducativos e serão destinados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orientação e apoio sócio-famili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apoio socioeducativo em meio abe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colocação famili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abri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liberdade assist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semiliber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inter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Os serviços especiais de que trata o inciso III do caput visam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prevenção e atendimento médico e psicológico às vítimas de negligência, maus tratos, exploração, abuso, crueldade e agre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identificação e localização de pais, crianças e adolescentes desapareci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proteção jurídico-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º - Os programas de assistência social e os serviços especiais de que tratam os parágrafos do artigo anterior serão criados e mantidos pelo Executivo, respeitadas as normas expedidas pelo CMDCA - Conselho Municipal dos Direitos da Criança e do Adol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º - O Município instituirá e manterá entidades governamentais para a efetivação do disposto no artigo anterior, mediante prévia deliberação d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ÍTULO 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POLÍTICA DE ATEND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PRELIMIN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º - A política municipal de atendimento dos direitos da criança e do adolescente será garantida pela atu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do CMDCA - Conselho Municipal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do FMDCA - Fundo Municipal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do Conselho Tutel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MDCA - CONSELHO MUNICIPAL DOS DIREITOS DA CRIANÇA E DO ADOLESC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º - O CMDCA - Conselho Municipal dos Direitos da Criança e do Adolescente, é o órgão deliberativo e controlador da política de atendimento às crianças e aos adoles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º - O CMDCA é composto por de sete membros, respeitada a composição paritária entre o Poder Público e a sociedade civil e, compõem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um representante do Ex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um representante do Legisl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um representante da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um representante de Associação ou Fund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- um representante da Polícia Mil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um representante da Comu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um representante dos Bair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s membros serão indicados, cada qual, pelas suas entidades e órgã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º - Cada conselheiro titular terá um suplente, escolhido simultaneamente com ele e pelo mesmo procedimento e atendias as mesmas exig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º - O mandato do CMDCA é de três anos, admitida uma únic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 disposto no caput não se aplica no caso dos servidores indicados pel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9º - O exercício da função de conselheiro, titular ou suplente, é considerado como de interesse público relevante e não será remune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0º - A nomeação dos conselheiros será feita perante o CMDCA que estiver terminando seu mandato, no prazo máximo de quinze dias, contado da data de escolha ou indicação, conforme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A posse dos conselheiros se dará na sede do Conselho, em Assembléia especialmente convocada para esse fim, no último dia do exercício do CMDCA que estiver terminando o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1 - O CMDCA poderá celebrar convênio com o Ministério Público do Estado de Minas Gerais para viabilizar a atuação conjunta entre eles, particularmente quanto à atuação de promotores de justiça junto a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2 - O Presidente, o Vice-Presidente, o Secretário e o Tesoureiro serão eleitos por seus pares, nos termos do Regimento Interno d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3 - A Prefeitura Municipal dará suporte administrativo e financeiro ao Conselho Municipal dos Direitos da Criança e do Adolescente, utilizando-se, para tanto, de servidores, espaço físico e recursos destinados para tal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4 - Compete ao Conselho Municipal dos Direitos da Criança e do Adolesc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expedir normas sobre a criação e a manutenção dos programas de assistência social em caráter supletivo e dos serviços espe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deliberar sobre a instituição de entidades governamentais para a efetivação do disposto no inciso anterior ou o estabelecimento de consórcio intermunicipal para atendimento regionaliz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participar da formulação dos princípios informadores dos programas e serviços básicos de que trata o inciso I do art. 1º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definir as prioridades da política municipal de atendimento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exercer o controle das ações de execução da política municipal de aten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convocar a assembléia de escolha dos representantes das entidades não-governamentais, quando ocorrer vacância nos lugares de conselheiros titulares e suplente, ou ao final do mandato, dirigindo os trabalhos de escolh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solicitar ao Prefeito a indicação de conselheiros titular e suplente, nos casos de vacância ou término de mandato dos representantes do Poder Ex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I - opinar sobre a elaboração do orçamento municipal, ma parte referente às áreas pertinentes ao objeto d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X - opinar sobre a destinação de recursos e espaços públicos para programações culturais, esportivas e de lazer, voltadas para a infância e a juventu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 - acompanhar e avaliar a atuação do Conselho Tutelar, verificando o cumprimento integral de seus deveres institucio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 - gerir o FMDCA, alocando recursos para os programas das entidades governamentais e não-governamentais voltadas para o objeto d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 - elaborar seu Regimento Interno e o Regimento Interno do Conselho Tute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I - receber as inscrições dos programas das entidades governamentais e não-governamentais, registrando-as e suas alterações, comunicando tudo aos Conselhos Tutelares e à autoridade judiciária, nos termos do parágrafo único do art.90 da Lei Federal nº 8.069, de 13 de julho de 199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V - propor modificações nas estruturas dos órgãos da Administração Municipal, ligados à promoção, proteção e defesa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V - na primeira sessão anual, eleger seu Presi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VI - estabelecer política de formação de pessoal com vista à qualificação do atendimento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VII - manter intercâmbio com entidades internacionais, federais e estaduais congêneres, ou que tenham atuação na proteção e defesa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VIII - realizar e incentivar campanhas promocionais de conscientização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X - estabelecer critérios, bem como organizar, juntamente com o Ministério Público, a eleição do Conselho Tutelar, conforme 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X - dar posse aos membros do Conselho Tutelar, conceder-lhe licença nos termos dos respectivos regulamentos e declarar vago o posto por perda do mandato, nas hipóteses previstas n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XI - registrar as entidades não governamentais de atendimento dos direitos da criança e do adolescente que mantenham os programas de que cuida o $ 1º do art. 1º,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As decisões do CMDCA serão consubstanciadas em resoluções, aprovadas, em Plenário, pelo voto de dois terços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5 -  O conselheiro, titular ou suplente, poderá ser destituí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pelo Prefeito, no caso dos representantes do Poder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por deliberação das entidades cadastradas, na mesma forma usada para a indicação do conselheiro e seu su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 ato de destituição indicará o substituto e, se for o caso, o seu su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6 - No caso de destituição do Conselheiro, na forma do artigo anterior, o ato indicará, ai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se o suplente anteriormente indicado assumirá definitivamente o mandato, devendo ser indicado novo supl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se tanto o membro efetivo quanto o membro suplente serão substituídos, devendo ser indicado novo su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7 - Perderá o mandato o membro do CMDCA que faltar a três reuniões consecutivas ou a cinco alter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8 - Os Conselheiros poderão se licenciar, pelo prazo máximo de cento e vinte dias, mediante deliberação d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correndo a licença de membro efetivo este será automaticamente substituído pelo seu su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FMDCA - FUNDO MUNICIPAL DOS DIREITOS DA CRIANÇA E DO ADOLESC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9 - O Fundo Municipal dos Direitos da Criança e do Adolescente, vinculado ao Conselho Municipal dos Direitos da Criança e do Dolescente, será constituído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dotação consignada anualmente no orçamento do Município, para atividades vinculadas a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recursos provenientes dos Conselhos Estadual e Nacional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doações, auxílios, contribuições e legados que lhe venham a ser destin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valores provenientes de multas decorrentes de condenações civis ou de imposição de penalidades administrativas, previstas na Lei Federal nº 8.069, de 13 de julho de 199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outros recursos que lhe forem destinados, resultantes de depósitos e aplicações de capi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outros que venham a ser instituí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0 - O FMDCA é de responsabilidade do CMDCA, na pessoa do Presidente e do Tesoureiro, que ficam obrigados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registrar os recursos orçamentários próprios do município ou a ele transferido em benefício das crianças e dos adolescentes pelo Estado ou pela Uni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registrar os recursos capitados pelo Município através de convênios ou por doação ao Fundo Municipal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manter o controle escritural das aplicações financeiras levadas a efeito, nos termos das resoluções do CMD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executar o cronograma de liberação de recursos específicos, segundo as resoluções do CMD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apresentar trimestralmente, em reunião do CMDCA, o registro dos recursos captados pelo Fundo Municipal dos Direitos da Criança e do Adolescente, bem como de sua desti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apresentar anualmente os planos de aplicação e a prestação de contas ao Estado ou ao Município, conforme a origem das dotações orçament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anualmente, apresentar à população os planos de aplicação e prestação de contas, mediante public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 Fundo terá contabilidade própria de todos os atos e fatos  de sua gestão e obedecerá às normas gerais da administração financeira, planos plurianuais e diretrizes orçamen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1 - O Departamento de Contabilidade da Prefeitura, na qualidade de Órgão Central do Sistema de Controle Interno, poderá expedir instruções sobre os procedimentos essências para a execução orçamentária, financeira e patrimonial do F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2 - Os recursos financeiros do Fundo serão depositados em estabelecimento bancário oficial, em conta especial, e movimentados pela Tesouraria do Município, obedecidas às diretrizes estabelecida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3 - Cabe ao CMDCA formular os planos e programas de aplicação dos recursos do Fundo e fixar as prioridades para a realização das desp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4 - O poder de gasto do Fundo é definido pelas transferências realizadas pelo Tesouro Municipal e por outras receitas que se efetivarem, sendo vedada a assunção de compromissos e obrigações que ultrapassem o seu mon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5 - Os programas de trabalho serão implementados em consonância com a programação semestral de desembolso aprovada pel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6 - A execução do Orçamento se fará com observância das normas que regem as finanças públicas, inclusive das que disciplinam as licitações e contratações, submetendo-se os gestores do Fundo à orientação técnica dos órgãos de controle interno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7 - No caso de recursos advindos de doações, o Presidente do CMDCA, fornecerá o competente documento comprobatório da doação feita, observada a Legislação do Imposto de Ren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ONSELHO TUTEL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GERAIS SOBRE O CONSELHO TUTEL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8 - O Conselho Tutelar, é o órgão permanente e autônomo não-jurisdicional encarregado de zelar pelo cumprimento dos direitos da criança e do adoles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9 - Compete aos Conselheiros Tutelares zelar pelo atendimento dos direitos da criança e do adolescente, cumprindo as atribuições previstas nos arts. 95 e 136 da Lei Federal nº 8.069, de 13 de julho de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rt. 30 - O Conselho Tutelar é composto por cinco membros titulares e cinco suplentes escolhidos juntamente com aqueles, para mandato de três anos, permitida uma recondu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1 - O exercício efetivo da função de membro do Conselho Tutelar constituirá serviço relevante, estabelecerá presunção de idoneidade moral e assegurará prisão especial em caso de crime comum, até julgamento defin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2 - O exercício da função de Conselheiro deverá ser de dedicação exclusiv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POSSE DO CONSELHO TUTEL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3 - Ao iniciar o exercício do mandato, o Conselheiro Tutelar deverá assinar termo no qual constarão as suas responsabilidades, direitos e dev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4 - O início do exercício do mandato dependerá de prévia inspeção médica oficial, que julgará apto ou não o eleito, mediante laudo circunstanciado em que se especifique a inaptidão eventualmente constatada, garantido o direito de recurso ao Conselho Municipal dos Direitos da Criança e do Adolescente, impetrado nos dez dias seguintes ao seu conhecimento pelo interess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5 - Antes da posse e ao se desligar do Conselho Tutelar, a qualquer título, o conselheiro deverá declarar seus b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arágrafo único - Além do cumprimento do estabelecido no caput, o exercício da função exigirá que o conselheiro tutelar se faça presente sempre que solicitado, ainda que fora da jornada normal a que está sujeito.  </w:t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ONTROLE, FUNCIONAMENTO E ORGANIZAÇÃO INTERNA DO CONSELHO TUTEL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6 - Compete ao CMD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fiscalizar o cumprimento do horário dos Conselheiros Tutelares, o regime da prestação de serviços e a forma de plantão, de modo que compatibilize o atendimento à população todos os dias d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instaurar e proceder à sindicância para apurar a eventual falta grave cometida por Conselheiro Tutelar no desempenho de suas fun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emitir parecer conclusivo nas sindicâncias instauradas e notificar o Conselheiro Tutelar indiciado de sua deci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remeter ao Prefeito Municipal, em reexame necessário, a sua decisão fundament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ordenar a forma de distribuição dos casos a serem avaliados, bem como o modo de decisão coletiva dos casos que forem submetidos ao Conselho Tute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disciplinar o horário de trabalho dos Conselheiros Tute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A escala de trabalho e dos plantões do Conselho Tutelar será publicada para conhecimento público, sempre que sofrer alter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7 - Compete ao Presidente do Conselho Tute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representar publicamente ou designar representante do Conselho Tutelar junto à sociedade e ao Poder Público, quando entender conveniente ou quando for regularmente in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prestar contas mensalmente dos trabalhos realizados, em relatório circunstanciado, a ser remetido ao Executivo, ao Legislativo e a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8 - Os presidentes dos Conselhos Tutelares serão eleitos pelos seus pares, na primeira reunião ordin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Na falta ou impedimento do Presidente, assumirá a presidência, sucessivamente, o conselheiro mais antigo ou o mais i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9 - O Conselho Tutelar atenderá informalmente as partes, mantendo registro integral de cada caso, até a conclusão dada a ele e a adoção e cumprimento das providências decid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0 - O Conselho Tutelar se reunirá ordinariamente a cada quinze dias e extraordinariamente quando convo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1 - As decisões do Conselho Tutelar serão tomadas por maioria dos votos, sendo que o Presidente somente votará em caso de emp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2 - O Conselho Tutelar manterá secretaria, destinada ao suporte administrativo necessário ao seu funcionamento, utilizando-se de instalações cedidas pelo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 Poder Executivo, mediante solicitação do Conselho Tutelar, ad referendum do CMDCA, poderá fornecer assessoria técnica nas áreas de sua atuação precíp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3 - O Conselho Tutelar não poderá funcionar sem, no mínimo, cinco de seus conselheiros em exercício regular de seu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rt. 44 - O Conselho Tutelar manterá os seguintes instrumentos básicos de registro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Livro de Atas para transcrição das reuniões ordinárias e extraordin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livro de registro de Entrada de Ca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formulário padronizado para atendimento e provid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Livro de Registro de Atos e Docu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s livros de que tratam os incisos I, II e IV serão devidamente autenticados e rubricados pelo Presidente d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VACÂN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5 - A vacância do mandato de Conselheiro Tutelar decorrerá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renú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fale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destitu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perda do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6 - Perderá o mandato, em procedimento de ofício do CMDCA, o Conselheir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mudar de domicilio, para fora da área de abrangência do Conselho Tute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tomar posse em cargo, emprego ou outra função pública remunera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NVOCAÇÃO DOS SUPL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7 - Convocar-se-ão os suplentes de Conselheiros Tutelares nos seguintes ca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- durante as férias do titu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quando as licenças a que fazerem jus os titulares excederem vinte d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na hipótese de afastamento não remunerado previsto n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no caso de vac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A convocação do suplente obedecerá estritamente à ordem resultante da ele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Considerar-se-á excluído da lista de suplentes aquele que convocado, não assumir a função de Conselheiro ou não atender os requisitos dos arts. 71 e 72, salvo justificativa aceita pelo C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8 - Ocorrendo a vacância sem que haja suplente apto ao exercício do mandato, o CMDCA convocará eleições suplementares para o preenchimento das vagas, pelo tempo que faltar ao término do exercício do mandato em curso do Conselho Tutelar, observado o processo eleitoral de que trata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DEVERES DOS CONSELHEIROS TUTEL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9 - São deveres do conselheiro tute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exercer  com zelo e dedicação as suas atribu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ser leal às institu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observar as normas legais e regulament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atender com presteza ao público em geral e ao Poder Público, prestando as informações requeridas, ressalvadas as protegidas por sigi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zelar pela economia do material e conservação do patrimônio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manter conduta compatível com a natureza da função que desempenh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guardar, quando necessário, sigilo sobre assuntos de que tomar conhe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I - ser assíduo e pont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X - tratar com urbanidade as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VED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0 - É vedado aos Conselheiros Tutela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receber, a qualquer título, honorár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divulgar, por qualquer meio, notícia a respeito de fato que possa identificar a criança, o adolescente ou sua família, salvo autorização judicial, nos termos da Lei Federal nº 8.069/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ausentar-se da sede do conselho tutelar, durante expediente, salvo por necessidade do serviço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IV - recusar fé a documento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opor resistência injustificada ao andamento do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acometer a pessoa que não seja membro do Conselho Tutelar o desempenho da atribuição que seja de sua responsabi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 - valer-se da função para lograr proveito pessoal ou de out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II - receber propina, comissão, presente ou vantagem de qualquer espécie, em razão de suas atribu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X - proceder de forma desidio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- exercer quaisquer atividades que sejam incompatíveis com o exercício da função e com o horário de traba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 - exceder-se no exercício da função, abusando  de suas atribuições específ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 - fazer propaganda político-partidária no exercício de suas fun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I - aplicar medida de proteção sem a prévia discussão e decisão do Conselho Tutelar de que faça pa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V - acumular o mandato de Conselheiro Tutelar com cargo, emprego ou outra função pública remun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1 - O Conselheiro responde civil, penal e administrativamente pelo exercício irregular da sua fu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rt. 52 - São impedidos de servir no mesmo  Conselho marido e mulher, ascendente e descendente, sogro ou sogra e genro ou nora, irmão, cunhados, durante o cunhado, tio e sobrinho, padastro e madastra e ente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Estende-se o impedimento previsto no caput deste artigo à autoridade judiciária e ao representante do Ministério Público com atuação na Justiça da Infância e da Juventude, em exercício nesta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JUDA DE CUSTO E DAS VANTAG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3 - O exercício da atribuição de conselheiro tutelar não gera vínculo com a Administração, não sendo considerado exercício de cargo ou função pública nem se lhe equivalendo para qualquer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4 - Pelo exercício da atribuição de Conselheiro Tutelar fará jus a ajuda de custo mensal, fixada pelo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As despesas com o pagamento da ajuda de custo aos conselheiros, bem como todas as despesas do Conselho Tutelar correrão por conta do FMD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A ajuda de custo será propor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para o conselheiro titular, aos dias de efetivo serviço prestado, salvo afastamento  por licença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para o suplente, aos dias de efetivo serviço prestado, quando convocado a substituir o titular em caso de afastamento ou vac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$ 3º - Quando o conselheiro eleito for servidor municipal é facultada a opção entre a ajuda de custo prevista no caput e o vencimento e vantagens de seu cargo, vedada a acumul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4º - A jornada mínima de prestação de serviço dos membros do Conselho Tutelar será de trinta horas semanais, devendo haver regime de horário de plantão, cumprindo-se, em qualquer caso, jornada diária não excedente a oito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5 - O CMDCA elaborará e aprovará o Regimento Interno do Conselho Tute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O Regimento Interno do Conselho Tutelar especificará, dentre outras previs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as hipóteses de afastamento dos conselheiros e as conseqüentes repercussões remunerató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os critérios para o regime de revezamento e de plant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os critérios para controle de freqüência do conselh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os critérios para pagamento de horas trabalhadas em sobrejornada, pelo conselheiro tutelar, em função da realização de plant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6 - O membro titular do Conselho Tutelar fará j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gratificação natal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adicional de fé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O direito previsto no caput se estende ao suplente que tiver exercido os deveres do titular pelo prazo, consecutivo ou alternado, de 12 (doze)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A gratificação natalina corresponde a um duodécimo da ajuda de custo do conselheiro no mês de dezembro para cada mês de exercício na função no respectivo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3º - A gratificação será paga até o dia vinte do mês de dezembro de cada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4º - A fração igual ou superior a quinze dias será considerada como mês integ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5º - O conselheiro que se desvincular do Conselho Tutelar perceberá sua gratificação natalina proporcionalmente aos meses de exercício, calculada sobre a ajuda de custo do mês de afas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6º - Será pago ao conselheiro, por ocasião das férias, adicional correspondente a um terço da remuneração do mês de gozo das fé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7 - O conselheiro tutelar perd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a remuneração do dia, se não comparecer ao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a parcela da remuneração diária, proporcional aos atrasos, ausências e saídas antecipadas, iguais ou superiores a trinta min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8 - Conceder-se-á ao conselheiro licenç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por motivo de doença em pessoa da famí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para concorrer a cargo ele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para ges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- em razão de pater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- para tratamento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- por acidente em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- É vedado o exercício de qualquer atividade remunerada durante o período de licença prevista nos incisos I, III, IV, V e VI do artigo, sob pena de cassação da licença e destituição do man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9 - Poderá ser concedida licença ao conselheiro por motivo de doença de filho, cônjuge ou companheiro, mediante comprovação da sua necessidade por junta médica e pelo serviço soci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. A licença será concedida sem o pagamento da ajuda de cu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0 - O Conselheiro terá direito à licença, sem remuneração, durante o período que mediar entre sua escolha em convenção partidária, como candidato a cargo eletivo, até o décimo quinto dia seguinte ao p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1 - A conselheira tutelar gestante terá direito a 120 dias consecutivos de licença, a partir do oitavo mês de ges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Ocorrendo nascimento prematuro, a licença terá início no dia do pa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No caso de natimorto, a conselheira será submetida a exame médico quando completados trinta dias do fato e, se considerada apta, retornará ao exercício da fu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2 - A licença paternidade será concedida ao conselheiro pelo nascimento de filho, pelo prazo de cinco dias, contados do na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3 - Será concedida ao conselheiro licença para tratamento de saúde e por acidente em serviço com base em perícia mé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Para a concessão de licença, considera-se acidente em serviço o dano físico ou mental sofrido pelo conselheiro e que se relacione com o exercício das suas atribu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Equipara-se ao acidente em serviço o d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decorrente de agressão sofrida, e não provocada, pelo conselheiro no exercício das suas fun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sofrido no percurso da residência para o trabalho e vice-ver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- sofrido no percurso para o local de refeição ou volta dele, no intervalo do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4 - A requerimento do Conselheiro Tutelar interessado será concedida licença não remunerada, pelo período mínimo de três e máximo de seis meses, renovável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5 - O conselheiro poderá ausentar-se do serviço, sem qualquer prejuízo, por sete dias consecutivos, em razão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- cas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- falecimento do cônjuge, companheiro, pais ou fi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6 - O Regimento Interno do Conselho Tutelar disciplinará a escala do descanso remunerado, de forma a não prejudicar o seu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1º - O Conselho Tutelar enviará ao CMDCA, no primeiro mês de cada ano, a escala dos descansos remunerados e seus Conselh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$ 2º - Os descansos remunerados poderão, a critério do CMDCA, ser concedidos em dois períodos, não inferiores a dez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7 -  O Conselheiro licenciar-se-á, sem remuneração, após o registro de sua candidatura para novo mandato, até o primeiro dia, após a elei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ROCESSO DE ESCOLHA DOS MEMBROS DO CONSELHO TUTEL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. 68 - O processo para a escolha dos membros do Conselho Tutelar será o estabelecido por esta Lei, realizado sob a responsabilidade do CMDCA e sob a fiscalização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. 69 - A escolha dos membros, efetivos e suplentes, do Conselho Tutelar será feita pelo voto secreto e facultativo dos cidadãos residentes no Município, desde que se cadastrem previ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iCs/>
          <w:sz w:val="24"/>
        </w:rPr>
        <w:t>“Art. 69 – A escolha dos membros, efetivos e suplentes, do Conselho Tutelar será feita pelo voto secreto e facultativo dos “Eleitores do Município de Ibitiúra de Minas” que deverão, no local de votação, apresentar o Título de Eleitor ou Documento equivalente.”).(Alterado pela Lei Municipal nº 000/200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. 70 - O cadastramento dos votantes será feito mediante a apresentação de comprovante de residência e do título de elei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1º - Deverão ser fixados na sede da Prefeitura, escolas, postos de saúde, templos e em quaisquer outros locais de movimento avisos comunicando a abertura de prazo para o cadast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2º - Os avisos de que trata o parágrafo anterior deverão definir os locais e horários de funcionamentos dos postos de cadastramentos, informar a documentação necessária e esclarecer o objetivo do Conselho Tute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3º - O prazo para cadastramento não poderá ser inferior a quinze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4º - Será entregue ao votante um recibo comprobatório do cada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. 71 - Somente poderão concorrer ao processo de escolha os candidatos que preencherem, até o encerramento do prazo de inscrições, os seguintes requis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 - reconhecida idoneidade mo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I - idade superior a 21 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II - residir no Município há mais de cinco 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V - estar no gozo dos direito polí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 - obter aprovação em teste escrito de questões abertas de conhecimentos sobre o Estatuto da Criança e do Adolescente, sobre questões municipais e sobre conhecimentos ge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I - ter escolaridade mínima de segundo grau comple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II - submeter-se à avaliação psicológica e de dinâmica de grup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1º - O teste de que trata o inciso V será regulamentado pelo CMDCA, definindo os critérios para a sua confecção e realização, inclusive dia e hora de aplicação, bem como o índice de aproveitamento mínimo par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2º - A avaliação de que cuidam os incisos V e VII terá caráter elimin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$ 3º - Aplicam-se à convocação de que tratam os arts. 47 e 48 as disposições do cap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. 72 - O registro da candidatura será instruído, além da comprovação dos requisitos exigidos no artigo anterior, com 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 - certidões negativas de ações cíveis, criminais e fisc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I - certidão de nascimento ou cas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II - título de eleitor e comprovante de votação, no último pleito eleitoral ou certidão de quitação com a Justiça Eleito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V - carteira de identidade e CPF - Cadastro de Pessoa Fís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 - certificado de conclusão de curso de segundo grau ou superi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I - declaração de residência, há mais de cinco anos no Município, de próprio punho, feita à vista do servidor ou conselheiro do CMDCA responsável pela recepção dos documentos e registros da candid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. 73 - O CMDCA expedirá edital de convocação para composição dos conselhos tutelares, onde se mencionarão todas as informações necessárias à instrução dos candidatos, com antecedência mínima de noventa dias do p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arágrafo único. O prazo para registro de candidaturas será, no mínimo, de trinta dias e precedido de ampla divulgação, com publicação em pelo menos um jornal de grande circulação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. 74 - Os candidatos terão, no mínimo, trinta dias para realizar suas campa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. 75 - Os candidatos deverão se inscrever na sede do CMDCA, conforme edital de convocação amplamente divul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$ 1º - O registro de candidatura implica automático cadastramento como vo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$ 2º - A candidatura é individual e sem vinculação a partido polí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6 – Poderão se inscrever como candidatos a membro dos Conselhos Tutelares pessoas que tenham o impedimento previsto no art.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– Se forem escolhidos candidatos com o impedimento de que trata o caput, os que tiverem menos votos ou menos idoso, nesta ordem, serão considerados derrotados, salvo renúncia do que tiver a prefe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7 – Serão afixados, com pelo menos cinco dias de antecedência, nos mesmos locais mencionados no § 1º do art. 70, editais de convocação para a realização do processo de escolha, marcando data, horário e locais de v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1º - O processo de escolha será sempre distribuídas senhas aos presentes, impedindo o voto daqueles que se apresentarem após o ho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2º - Às dezesseis horas, serão distribuídas senhas aos presentes, impedindo o voto daqueles que se apresentarem após o ho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3º - O CMDCA fixará o dia do processo de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8 – Serão elaboradas listas de votantes e de candidatos, que deverão ser afixadas nos locais de votação, com pelos menos três dias de antecedência, abrindo-se o prazo de 24 horas anteriores ao início do processo de escolha para apresentação de impugnação, que será feita por escrito, fundamentada e assi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: A impugnação será decidida de pleno pela Comissão Organizadora de que tratar o art. 80, da qual cabe recursos impetrando de imediato ao CMDCA, que terá 24 horas para decidir em última in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9 – São vedados o cadastramento, a candidatura e o voto por procu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0 – O CMDCA indicará uma Comissão Organizadora, composta por três membro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 </w:t>
      </w:r>
      <w:r>
        <w:rPr>
          <w:b/>
          <w:sz w:val="24"/>
        </w:rPr>
        <w:t xml:space="preserve">– </w:t>
      </w:r>
      <w:r>
        <w:rPr>
          <w:sz w:val="24"/>
        </w:rPr>
        <w:t>um representante do Conselho Tutelar, eleito por seus p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I </w:t>
      </w:r>
      <w:r>
        <w:rPr>
          <w:b/>
          <w:sz w:val="24"/>
        </w:rPr>
        <w:t xml:space="preserve">– </w:t>
      </w:r>
      <w:r>
        <w:rPr>
          <w:sz w:val="24"/>
        </w:rPr>
        <w:t>um representante do Poder Executivo, escolhido pelo Prefeito Municipal, dentre pessoas com poder de dec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</w:t>
      </w:r>
      <w:r>
        <w:rPr>
          <w:b/>
          <w:sz w:val="24"/>
        </w:rPr>
        <w:t xml:space="preserve"> – </w:t>
      </w:r>
      <w:r>
        <w:rPr>
          <w:sz w:val="24"/>
        </w:rPr>
        <w:t>um representante das associações cadastradas perante o CMDCA, escolhido por 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: Não poderão participar da Comissão Organizadora os candidatos inscritos e seus parentes por consangüinidade ou afinidade até o segundo grau ou seu cônju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1 – Caberá a Comissão Organizad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– determinar os locais de cadastramento e de vo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determinar a afixação de todos os atos pertinentes ao processo de escola que devem ser comunicados ao público, nos termos d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cadastrar os votantes e os candid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V – preparar relação nominal dos votantes cadastrados e dos candid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receber as impugnações relativas aos votantes cadastrados e aos candidatos, e decidir sobre el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 – providenciar o sorteio de ordem numérica dos concorr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VII – constituir as mesas de votaçã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VIII – supervisionar os trabalhos de processo de escolha e apu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X – credenciar os fiscais dos candid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X – responder de imediato às consultas feitas pelas mesas de votação, durante o processo de escolh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 – organizar seminários, debates e outras atividades entre os candidatos e a comunidade, visando a promover ampla e plena divulgação da política e dos órgãos de defesa dos direitos da criança e do adoles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 – regulamentar a propaganda dos candidatos, obedecidos os preceitos d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III – eleger seu Presidente, que terá direito a voto comum e de desemp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: A definição do local de votação recairá sobre o posto mais próximo do domicílio que o votante indicou no ato do cadast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2 – Cada Mesa de Votação será composta por quatro membros efetivos e um suplente, escolhidos entre os votantes pela Comissão Organizadora, com antecedência mínima de três dias em relação à data do processo de esco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1º - São impedidas de compor as mesas de votação as pessoas referidas no parágrafo único do artigo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2º - Haverá uma única mesa de votação nos locais de até setecentos votantes e nos demais serão constituídas com o máximo de seiscentos votantes cada u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§ 3º - Em cada mesa de votação haverá relações de votantes elaboradas pela Comissão Organizadora, constando em separado os cadastros cancel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3 – Compete às mesas de vot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– solucionar imediatamente todas as dificuldades ou dúvidas que ocorre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– lavrar ata de votação, anotando todas as ocorrên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III – realizar a apuração dos votos, lavrando ata específica e preenchendo o mapa respec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 – remeter toda a documentação referente ao processo de escolha à comissão Organiz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1º - O voto em separado será recolhido em envelope individual, devidamente fechado e depositado na urna com registro em ata, para posterior apu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§ 2º - Antes do início da apuração, a mesa de votação resolverá os casos dos votos em separado, se houver, incluindo na urna as cédulas dos votos julgados procedentes, de modo a garantir o sig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. 84 – Após a identificação, o votante assinará a relação respectiva, receberá a cédula e votará, colocando-a na urna à vista dos me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1º - não constando da relação de votantes o nome de pessoa cadastrada que apresente o respectivo recibo e não tenha sido afastada por decisão irrecorrível em razão de impugnação, ela votará em separado, recolhendo seu voto em envelope rubricado pelo Presidente da mesa de v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§ 2º - O votante que não souber ou não puder assinar o nome lançará a impressão do polegar direito no local próprio da relação respec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eastAsia="SimSun;宋体"/>
          <w:lang w:eastAsia="zh-CN"/>
        </w:rPr>
        <w:tab/>
      </w:r>
      <w:r>
        <w:rPr>
          <w:rFonts w:eastAsia="SimSun;宋体"/>
          <w:sz w:val="24"/>
          <w:szCs w:val="24"/>
          <w:lang w:eastAsia="zh-CN"/>
        </w:rPr>
        <w:t>Art. 85 – Cada concorrente terá direito de dispor de dois fiscais, dentre os votantes, que deverão portar crachá e poderão solicitar ao Presidente da mesa de votação o registro em ata de quaisquer irregularidades que identifiquem no processo de escolha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Art. 86 – Os concorrentes poderão promover suas candidaturas entre os votantes, respeitando-se o previsto nesta Lei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</w:t>
      </w:r>
      <w:r>
        <w:rPr>
          <w:rFonts w:eastAsia="SimSun;宋体"/>
          <w:sz w:val="24"/>
          <w:szCs w:val="24"/>
          <w:lang w:eastAsia="zh-CN"/>
        </w:rPr>
        <w:t>Parágrafo único.  A propaganda irreal, insidiosa ou que promova ataque pessoal contra os concorrentes deverá ser analisada pela Comissão Organizadora que, se a entender incluída nessas características, determinará sua suspensã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Art. 87 – Não será permitido no prédio onde se der a votação qualquer tipo de propaganda de candidato, aliciamento ou convencimento dos votantes durante o horário de votaçã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rFonts w:eastAsia="SimSun;宋体"/>
          <w:sz w:val="24"/>
          <w:szCs w:val="24"/>
          <w:lang w:eastAsia="zh-CN"/>
        </w:rPr>
        <w:t>Art. 88 – Serão nulas as cédulas que: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rFonts w:eastAsia="SimSun;宋体"/>
          <w:sz w:val="24"/>
          <w:szCs w:val="24"/>
          <w:lang w:eastAsia="zh-CN"/>
        </w:rPr>
        <w:t>I – assinalarem mais de um concorrente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rFonts w:eastAsia="SimSun;宋体"/>
          <w:sz w:val="24"/>
          <w:szCs w:val="24"/>
          <w:lang w:eastAsia="zh-CN"/>
        </w:rPr>
        <w:t>II – contiverem expressões, frases ou palavras que possam identificar os votantes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rFonts w:eastAsia="SimSun;宋体"/>
          <w:sz w:val="24"/>
          <w:szCs w:val="24"/>
          <w:lang w:eastAsia="zh-CN"/>
        </w:rPr>
        <w:t>III – não corresponderem ao modelo oficial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</w:t>
      </w:r>
      <w:r>
        <w:rPr>
          <w:rFonts w:eastAsia="SimSun;宋体"/>
          <w:sz w:val="24"/>
          <w:szCs w:val="24"/>
          <w:lang w:eastAsia="zh-CN"/>
        </w:rPr>
        <w:t>IV – não estiverem rubricadas pelos membros da mesa de votação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Art. 89 – Concluídos os trabalhos de escrutinação e lavrada a ata de apuração, deverão os membros da mesa de votação encaminhar o mapa à Comissão Organizadora, bem como todos os demais documentos e as cédulas, para sua totalizaçã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Parágrafo único.  Encerrado o processo de escolha, a Comissão Organizadora: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I – proclamará os eleitos, afixando boletim nos locais onde ocorreu a votação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</w:t>
      </w:r>
      <w:r>
        <w:rPr>
          <w:rFonts w:eastAsia="SimSun;宋体"/>
          <w:sz w:val="24"/>
          <w:szCs w:val="24"/>
          <w:lang w:eastAsia="zh-CN"/>
        </w:rPr>
        <w:t>II – encaminhará todo o material ao CMDCA, que deverá guardá-lo pelo prazo mínimo de seis meses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SimSun;宋体"/>
          <w:sz w:val="24"/>
          <w:szCs w:val="24"/>
          <w:lang w:eastAsia="zh-CN"/>
        </w:rPr>
        <w:t>Art. 90 – Serão considerados membros titulares os cinco candidatos que obtiverem o maior número de votos e suplentes àqueles que se seguirem aos titulares na ordem de classificaçã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SimSun;宋体"/>
          <w:sz w:val="24"/>
          <w:szCs w:val="24"/>
          <w:lang w:eastAsia="zh-CN"/>
        </w:rPr>
        <w:t>Parágrafo único.  Havendo empate, será aclamado como vencedor o candidato que tiver obtido maior número de pontos no teste a que se refere o inciso VI do art. 71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SimSun;宋体"/>
          <w:sz w:val="24"/>
          <w:szCs w:val="24"/>
          <w:lang w:eastAsia="zh-CN"/>
        </w:rPr>
        <w:t>Art. 91 – Os concorrentes poderão interpor recurso do resultado final, sem efeito suspensivo, no prazo de 48 horas, a contar da afixação do boletim respectiv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SimSun;宋体"/>
          <w:sz w:val="24"/>
          <w:szCs w:val="24"/>
          <w:lang w:eastAsia="zh-CN"/>
        </w:rPr>
        <w:t>Parágrafo único.  O recurso fundamentado deverá ser interposto por escrito perante o CMDCA, que terá cinco dias para decidir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Art. 92 – A posse dos escolhidos ocorrerá até trinta dias corridos após a divulgação do resultado do processo de escolha, perante o CMDCA, observado o disposto nos arts. 33 a 35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SEÇÃO IX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DO PROCESSO DISCIPLINAR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Art. 93 – Compete ao CMDCA instaurar sindicância para apurar eventual falta grave cometida por Conselho Tutelar no exercício de sua atribuição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Art. 94 – A sindicância será feita por Comissão Sindicante nomeada pelo Presidente, composta por três Conselheiros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Parágrafo único.  No ato de constituição da Comissão Sindicante o Presidente do CMDCA indicará o seu presidente e o seu relator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Art. 95 – Constitui falta grave do Conselheiro Tutelar: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I – usar de sua função para benefício próprio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II – romper o sigilo em relação aos casos analisados pelo Conselho Tutelar do qual faz parte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III – exceder-se no exercício da função de modo a exorbitar sua competência, abusando da autoridade que lhe foi conferida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IV – recusar-se a prestar atendimento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V – aplicar medida de proteção sem a decisão do Conselho Tutelar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VI – omitir-se quando ao exercício de suas atribuições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VII – deixar de comparecer no horário de trabalho estabelecido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VIII – exercer outra atividade incompatível com a dedicação exclusiva prevista nesta Lei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IX – proceder de modo incompatível com o decoro do mandato, nos casos assim definidos no Regime Interno do Conselho Tutelar;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SimSun;宋体"/>
          <w:sz w:val="24"/>
          <w:szCs w:val="24"/>
          <w:lang w:eastAsia="zh-CN"/>
        </w:rPr>
        <w:t>Art. 96 – Constatada a falta grave, o CMDCA poderá aplicar as seguintes penalidade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 – advertência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I – suspensão não remuner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II – destituição do mand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rt. 97 – Aplica-se a advertência nas hipóteses previstas nos incisos II, III, IV, V, VI, VII, VIII e IX do art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arágrafo único.  Nas hipóteses previstas nos incisos II, IV, V e IX, a Comissão Sindicante poderá aplicar a penalidade de suspensão não remunerada, desde que caracterizado o irreparável prejuízo pelo cometimento de falta g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rt. 98 – Aplica-se a penalidade de suspensão não remunerada ocorrendo reincidência comprovada, ou na hipótese prevista no inciso I do art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arágrafo único.  Considera-se reincidência comprovada quando constata falta grave em sindicância anterior, regularmente proces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rt. 99 – Aplica-se penalidade de destituição do mandato quando, após a aplicação de suspensão não remunerada, o Conselheiro Tutelar comete falta grave, regularmente constatada em sindic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rt. 100 – O conselheiro será destituído do mandato nos seguintes casos, regularmente constatados em sindicância ou de ofício, pelo Prefeito, mediante resolução do CMDCA, na forma definida no Regimento Interno do Conselho Tute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 – prática de crime contra a administração pública ou contra a criança e o adoles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I – deixar de prestar a escala de serviços ou qualquer outra atividade atribuída a ele, por duas vezes consecutivas ou três vezes alternadas, dentro de um ano, salvo justificativa aceita pelo Conselho Municipal dos Direitos da Criança e do Adoles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II – não comparecer, injustificadamente, a três sessões consecutivas ou a cinco alternadas no mesm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V – incontinência pública ou conduta escandalosa no exercício do mand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- ofensa física em serviço, salvo em legítima defesa própria ou de outr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I – praticar atos que configurem atentado aos direitos da criança ou do adolescente, no exercício do mand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II – sofrer condenação por prática dolosa de crime ou contravenção penal, em sentença transitada em julg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rt. 101 – A destituição do conselheiro o incompatibilizará para o exercício de qualquer cargo, emprego ou função pública no Município de Ibitiúra de Minas pelo prazo de cinco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rt. 102 – O ato de imposição da penalidade mencionará sempre o fundamento legal e a causa da sanção discipl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rt. 103 – Como medida cautelar e a fim de que o conselheiro não venha interferir na apuração de irregularidade, poderá a autoridade competente determinar o seu afastamento do exercício do mandato, pelo prazo de até sessenta dias, sem prejuízo da remun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t. 104 – Na sindicância, cabe ao CMDCA assegurar o exercício do contraditório e da ampla defesa do Conselheiro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t. 105 – A sindicância será instaurada por um dos membros do CMDCA ou por denúncia de qualquer cidad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rágrafo único.  A denúncia poderá ser encaminhada por qualquer cidadão ao CMDCA, desde que escrita, fundamentada e com as provas ind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06 – O processo de sindicância é sigiloso, devendo ser concluído em até sessenta dias após sua instauração, salvo impedimento just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07 – Instaurada a sindicância, o indiciado deverá ser notificado previamente da data em que será ouvido pela Comissão Sind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arágrafo único.  O não comparecimento injustificado implicará na continuidade da sindic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08 – Depois de ouvido o indiciado, o mesmo terá três dias para apresentar sua defesa prévia, sendo-lhe facultada consulta aos a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arágrafo único.  Na defesa prévia devem ser anexados documentos, as provas a serem produzidas, bem como indicado o número de testemunhas a serem ouvidas, no máximo três por fato impu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rt. 109 – Ouvir-se-ão primeiro, as testemunhas de acusação e posteriormente as de def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arágrafo único.  As testemunhas de defesa comparecerão independente de intimação e a falta injustificada das mesmas não obstará o prosseguimento da instr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. 110 – Concluída a fase de instrução, dar-se-á vista dos autos à defesa para produzir alegações finais, no prazo de dez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. 111 – Apresentadas as alegações finais, a Comissão Sindicante terá dez dias para findar a sindicância, sugerindo o arquivamento ou aplicando a penalidade cab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. 112 – Da decisão que aplicar a penalidade Haverá reexame necessário do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rágrafo único.  O Conselheiro poderá interpor recurso fundamentado, devendo apresentá-lo dez dias, a contar da intimação pessoal do indiciado, ou de seu procurador, da decisão da Comissão Sind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3 – Caso a denúncia do fato apurado tenha sido dirigida por particular, quando da conclusão dos trabalhos, o denunciante deverá ser cientificado da decisão da Comissão Sindic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4 – Concluída a sindicância pela incidência de uma das hipóteses previstas nos artigos 228 a 258 de Lei Federal nº 8.069/90, os autos serão remetidos imediatamente ao Ministério Público, sem prejuízo das sanções administrativa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5 – Caso se configure a procedência das acusações, o CMDCA deverá, dentro de quarenta e oito horas, decretar a suspensão ou destituição do mandato, com comunicação ao Ministério Público, para as providência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6 – Os membros do CMDCA tomarão posse sessenta dias após a publicaçã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§ 1º - O atual CMDCA terá seu mandato encerrado na posse dos novos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§ 2º - A escolha de membro do CMDCA que já estava no exercício do múnus não implicará recondução para os efeitos do disposto no art. 8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7 – No prazo de até três meses, contados da publicação desta Lei, será realizado o primeiro processo de escolha do Conselho Tute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§ 1º - Até a eleição e posse do Conselho Tutelar de que cuid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o atual Conselho Tutelar terá seu mandato prorrogado, se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§ 2º - Os prazos previstos para o processo de escolha, no caso da eleição de que cuid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poderão ser reduzidos na resolução do CMDCA que fixar o edital de que cuida o art. 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8 – O Regimento Interno do CMDCA será revisto e atualizado e sua redação final será aprovada por resol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19 – Novos Conselhos Tutelares poderão ser criados em razão da demanda de atendimento, por sugestão do Conselho Municipal dos Direitos da Criança e do Adolescente, mediante lei específica, observados os seguintes critér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– populaçã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I – extensão territor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II – densidade demográf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V – necessidade e problemas da população infanto-juven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20 – Esta Lei entra em vigor na data de sua publicação, revogam-se as Leis nº 322, de 25 de outubro de 1991, nº 549 de 10 de março de 2003 e nº 574 de 15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feitura Municipal de Ibitiúra de Minas, 27 de jul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OFRE GERALDO DOS RE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1928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merican Class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merican Classic" w:hAnsi="American Classic" w:cs="American Classic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05:00Z</dcterms:created>
  <dc:creator>Windows98</dc:creator>
  <dc:description/>
  <cp:keywords/>
  <dc:language>en-US</dc:language>
  <cp:lastModifiedBy>Vanilda</cp:lastModifiedBy>
  <cp:lastPrinted>2005-08-04T09:03:00Z</cp:lastPrinted>
  <dcterms:modified xsi:type="dcterms:W3CDTF">2013-09-17T18:31:00Z</dcterms:modified>
  <cp:revision>27</cp:revision>
  <dc:subject/>
  <dc:title>Processo n</dc:title>
</cp:coreProperties>
</file>