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EI Nº   579 /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DE 21 DE JUNHO DE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540" w:hanging="0"/>
        <w:jc w:val="both"/>
        <w:rPr/>
      </w:pPr>
      <w:r>
        <w:rPr/>
        <w:t>“</w:t>
      </w:r>
      <w:r>
        <w:rPr/>
        <w:t>APROVA O PLANO PLURIANUAL DE GOVERNO PARA O PERÍODO DE 2006 A 2009 E DÁ OUTRAS PROVIDÊNCIAS</w:t>
      </w:r>
      <w:r>
        <w:rPr>
          <w:sz w:val="32"/>
        </w:rPr>
        <w:t>”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O Povo do Município de Ibitiura de Minas, por seus Representantes legais aprovou e eu, na qualidade de Prefeito Municipal, sanciono a seguinte Lei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</w:r>
      <w:r>
        <w:rPr>
          <w:u w:val="single"/>
        </w:rPr>
        <w:t>Artigo 1.º</w:t>
      </w:r>
      <w:r>
        <w:rPr>
          <w:b w:val="false"/>
        </w:rPr>
        <w:t xml:space="preserve"> - Fica aprovado, nos termos dos anexos à presente Lei o Plano Plurianual de Governo da Prefeitura Municipal do Município de Ibitiura de Minas, conforme determina a Legislação vigente, para o período de 2006 a 2009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</w:r>
      <w:r>
        <w:rPr>
          <w:u w:val="single"/>
        </w:rPr>
        <w:t>Artigo 2.º</w:t>
      </w:r>
      <w:r>
        <w:rPr>
          <w:b w:val="false"/>
        </w:rPr>
        <w:t xml:space="preserve"> - Durante sua vigência, o Executivo poderá revisar e atualizar anualmente o Plano Plurianual por ocasião do encaminhamento à Câmara Municipal do Projeto de Lei do Orçamento Anua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</w:r>
      <w:r>
        <w:rPr>
          <w:u w:val="single"/>
        </w:rPr>
        <w:t>Parágrafo Único</w:t>
      </w:r>
      <w:r>
        <w:rPr>
          <w:b w:val="false"/>
        </w:rPr>
        <w:t xml:space="preserve"> – As importâncias referentes aos exercícios de 2006/2009, estimados a preço de 2005, serão corrigidas monetariamente, por ocasião da elaboração dos Orçamentos anuais correspondentes aqueles exercício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</w:r>
      <w:r>
        <w:rPr>
          <w:u w:val="single"/>
        </w:rPr>
        <w:t>Artigo 3.º</w:t>
      </w:r>
      <w:r>
        <w:rPr>
          <w:b w:val="false"/>
        </w:rPr>
        <w:t xml:space="preserve"> - Revogadas as disposições em contrário, esta Lei entrará em vigor na data de sua publicação e os seus efeitos a partir do dia 1.º (primeiro) de janeiro de 200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Ibitiúra de Minas, 21 de JUNHO de 2005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NOFRE GERALDO DOS REIS</w:t>
      </w:r>
    </w:p>
    <w:p>
      <w:pPr>
        <w:pStyle w:val="TextBody"/>
        <w:numPr>
          <w:ilvl w:val="0"/>
          <w:numId w:val="2"/>
        </w:numPr>
        <w:rPr/>
      </w:pPr>
      <w:r>
        <w:rPr/>
        <w:t>Prefeito Municipal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6/2009 (EM REAL, CORRENTE DE 20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260"/>
        <w:gridCol w:w="1260"/>
        <w:gridCol w:w="1260"/>
        <w:gridCol w:w="1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ORGÃO :</w:t>
            </w:r>
            <w:r>
              <w:rPr>
                <w:b/>
                <w:sz w:val="18"/>
              </w:rPr>
              <w:t xml:space="preserve"> LEGISLATIV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CÂMARA MUNICIP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Imóvel p/ Sede Própr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Veículos, Móveis, Utensílios e Equipament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onstrução da Sede Própr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6/2009 (EM REAL, CORRENTE DE 20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51"/>
        <w:gridCol w:w="309"/>
        <w:gridCol w:w="951"/>
        <w:gridCol w:w="1260"/>
        <w:gridCol w:w="1260"/>
        <w:gridCol w:w="1260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GABINETE DO PREFEI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Aquisição de Móveis, Veículos, Utensílios e Equipamentos p/ Gabinete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 Aquisição de Móveis, Utensílios e Equipamentos p/ Secretaria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–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6/2009 (EM REAL, CORRENTE DE 20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1"/>
        <w:gridCol w:w="720"/>
        <w:gridCol w:w="1080"/>
        <w:gridCol w:w="1080"/>
        <w:gridCol w:w="1260"/>
        <w:gridCol w:w="1260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DPTO MUNICIPAL DE ADM. DE FINANÇA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Aquisição de Móveis, Utensílios  e Equipamentos para Tesouraria, Cadastro e Contabilidade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      Amortização da Divida Contratada com o                    INSS e FGT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6/2009 (EM REAL, CORRENTE DE 20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260"/>
        <w:gridCol w:w="1080"/>
        <w:gridCol w:w="1080"/>
        <w:gridCol w:w="1260"/>
        <w:gridCol w:w="151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SERVIÇO MUNICIPAL DE EDUCAÇÃO E CULTURA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Aquisição de Móveis Utensílios e Equipamentos Secretaria Educação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Melhoramentos no Prédio da Crech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Aquisição de Móveis Utensílios e Equipamentos para creche e Pré-escolar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Aquisição de Móveis Utensílios para o Ensino Fundamental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mpliação e Reforma nas Escolas Municipais e Cantin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Móveis, Utensílios e Equipamentos para as Escolas e Cantin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Veículos, Ônibus e Micro Ônibus para o Transporte Escolar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Obra de Construção de Prédio p/ Escola Municipal de Ensino Fundamental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onstrução da Biblioteca, Aquisição de Acervos, Móveis e Equipamentos p/ Bibliote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S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5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6/2009 (EM REAL, CORRENTE DE 20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"/>
        <w:gridCol w:w="1251"/>
        <w:gridCol w:w="1080"/>
        <w:gridCol w:w="1260"/>
        <w:gridCol w:w="1080"/>
        <w:gridCol w:w="1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DPTO MUNICIPAL DE SAÚDE.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Aquisição de Móveis, Utensílios e Equipamentos p/ Posto de Saúde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Aquisição de Veículos, Móveis, Utensílios e equipamentos p/ o Programa Saúde da Família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Aquisição de Veículos, Móveis, Utensílios e equipamentos p/ ECD/PPI/Vigilância Sanitária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Aquisição de Veículos, Ambulâncias e UTIs Móveis p/ Serviço de Saúd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Ampliação e Reformas do Posto de Saúde Municipal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Construção de Postos de saúde na Zona Rural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6/2009 (EM REAL, CORRENTE DE 20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71"/>
        <w:gridCol w:w="489"/>
        <w:gridCol w:w="591"/>
        <w:gridCol w:w="1080"/>
        <w:gridCol w:w="1260"/>
        <w:gridCol w:w="1517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DPTO MUNICIPAL DE ASSISTÊNCIA SOCIAL</w:t>
            </w:r>
          </w:p>
        </w:tc>
      </w:tr>
      <w:tr>
        <w:trPr>
          <w:trHeight w:val="2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Aquisição de Veículos p/ transporte Alunos das APAE’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/>
            </w:pPr>
            <w:r>
              <w:rPr/>
              <w:t>- Aquisição de Móveis, Máquinas, Utensílios e equipamentos p/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6/2009 (EM REAL, CORRENTE DE 20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51"/>
        <w:gridCol w:w="309"/>
        <w:gridCol w:w="951"/>
        <w:gridCol w:w="1080"/>
        <w:gridCol w:w="1260"/>
        <w:gridCol w:w="1260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DPTO MUNICIPAL DE INFRA ESTRUTUR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Maquinas e Implementos Agrícol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onstrução de Velório Municip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Melhoramentos e Iluminação no Cemitéri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Móveis Utensílios e Equipamentos p/ o Velóri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Extensão e Expansão da Rede Elétrica da Sede e Zona Rural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Abertura e Recuperação das Estradas Vicinais e Construção e Reforma de Pontes e Mata Burr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Pavimentação e Construção  de Guias, Sarjetas e Meios Fios em logradouros públic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Imóvel e Urbanização p/ Construção de Casas Popular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onstrução de Casas Populare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mpliação e Reforma dos Imóveis desta Municipalidad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- Aquisição de Veículos e Maquinas Rodoviárias,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Utensílios e Equipamentos p/ Serviço Estradas e Oficina Garage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Veículos, Utensílios e Equipamentos p/ Serviço de Limpeza Públic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Reforma dos Jardins da Praça Central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–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O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3.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00.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6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6/2009 (EM REAL, CORRENTE DE 20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71"/>
        <w:gridCol w:w="489"/>
        <w:gridCol w:w="591"/>
        <w:gridCol w:w="1080"/>
        <w:gridCol w:w="1260"/>
        <w:gridCol w:w="1517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DPTO MUNICIPAL DE ESPORTES, LAZER E TURISMO</w:t>
            </w:r>
          </w:p>
        </w:tc>
      </w:tr>
      <w:tr>
        <w:trPr>
          <w:trHeight w:val="2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 Construção de Quadras Poliesportiva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Reformas e melhorias do Ginásio Poliesportiv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 Aquisição de Equipamentos para o Ginásio Poliesportiv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Iluminação, melhorias e reformas do Estádio de Futebol Municip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Imóveis p/ Área de Laz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Melhoramentos na Cachoeirinha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Equipamentos Retransmissores de Sinais de TV da sede do Municípi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Equipamentos para a Fanfarra Municipal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Melhorias e reformas na Piscina  Municip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8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6/2009 (EM REAL, CORRENTE DE 20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71"/>
        <w:gridCol w:w="489"/>
        <w:gridCol w:w="591"/>
        <w:gridCol w:w="1080"/>
        <w:gridCol w:w="1260"/>
        <w:gridCol w:w="1517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DPTO MUNICIPAL DE SANEAMENTO</w:t>
            </w:r>
          </w:p>
        </w:tc>
      </w:tr>
      <w:tr>
        <w:trPr>
          <w:trHeight w:val="2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Aquisição de Máquinas, Utensílios e Equipamentos p/ Saneamento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mpliação e melhorias no sistema de abastecimento de Água da Cida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mpliação e melhorias no sistema de esgoto sanitário da Cidad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onstrução da Estação de Tratamento de Esgoto sanitário da Cida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6/2009 (EM REAL, CORRENTE DE 20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71"/>
        <w:gridCol w:w="489"/>
        <w:gridCol w:w="591"/>
        <w:gridCol w:w="1080"/>
        <w:gridCol w:w="1260"/>
        <w:gridCol w:w="1517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DPTO MUNICIPAL DE </w:t>
            </w:r>
          </w:p>
        </w:tc>
      </w:tr>
      <w:tr>
        <w:trPr>
          <w:trHeight w:val="2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Móveis Utensílios e Equipament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21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84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5pt;height:27.6pt;mso-wrap-distance-left:0pt;mso-wrap-distance-right:0pt;mso-wrap-distance-top:0pt;mso-wrap-distance-bottom:0pt;margin-top:0.05pt;mso-position-vertical-relative:text;margin-left: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80"/>
        <w:sz w:val="16"/>
      </w:rPr>
    </w:pPr>
    <w:r>
      <w:rPr>
        <w:i/>
        <w:color w:val="000080"/>
        <w:sz w:val="16"/>
      </w:rPr>
      <w:t xml:space="preserve">Praça Prefeito Abílio Pereira Caldas, n.º 235 – CNPJ  n.º 18.178.962/0001-09 –Telefax: (35) 3733-1200 </w:t>
    </w:r>
  </w:p>
  <w:p>
    <w:pPr>
      <w:pStyle w:val="Footer"/>
      <w:ind w:right="360" w:hanging="0"/>
      <w:jc w:val="center"/>
      <w:rPr>
        <w:i/>
        <w:i/>
        <w:color w:val="000080"/>
        <w:sz w:val="16"/>
      </w:rPr>
    </w:pPr>
    <w:r>
      <w:rPr>
        <w:i/>
        <w:color w:val="000080"/>
        <w:sz w:val="16"/>
      </w:rPr>
      <w:t xml:space="preserve"> </w:t>
    </w:r>
    <w:r>
      <w:rPr>
        <w:i/>
        <w:color w:val="000080"/>
        <w:sz w:val="16"/>
      </w:rPr>
      <w:t xml:space="preserve">E-Mail; prefeitura@ibitiurademinas.com.br – Home page: </w:t>
    </w:r>
    <w:hyperlink r:id="rId1">
      <w:r>
        <w:rPr>
          <w:rStyle w:val="InternetLink"/>
        </w:rPr>
        <w:t>www.ibitiurademinas.com.br</w:t>
      </w:r>
    </w:hyperlink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37790-000 – IBITIURA DE MINAS - MG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154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99.6pt;margin-top: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itiurademina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48:00Z</dcterms:created>
  <dc:creator>Pref. Municipal de Caldas</dc:creator>
  <dc:description/>
  <cp:keywords/>
  <dc:language>en-US</dc:language>
  <cp:lastModifiedBy>Vanilda</cp:lastModifiedBy>
  <cp:lastPrinted>2001-08-30T09:21:00Z</cp:lastPrinted>
  <dcterms:modified xsi:type="dcterms:W3CDTF">2013-09-17T18:34:00Z</dcterms:modified>
  <cp:revision>7</cp:revision>
  <dc:subject/>
  <dc:title>PROJETO DE LEI N</dc:title>
</cp:coreProperties>
</file>