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 Nº   577 / 2005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30"/>
          <w:u w:val="single"/>
        </w:rPr>
        <w:t>DE 03 DE JUNHO DE 2005</w:t>
      </w:r>
    </w:p>
    <w:p>
      <w:pPr>
        <w:pStyle w:val="Normal"/>
        <w:overflowPunct w:val="false"/>
        <w:autoSpaceDE w:val="false"/>
        <w:ind w:left="708" w:hanging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8" w:hanging="708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sz w:val="30"/>
        </w:rPr>
        <w:t>AUTORIZA ABERTURA DE CRÉDITO ESPECIAL PARA “SUBVENÇÃO SOCIAL” A ENDIDADE FILANTRÓPICA “AÇÃO SOCIAL IBITIURENSE” PARA MANUTENÇÃO DA CASA DE APOIO AO IDOSO E DÁ OUTRAS PROVIDÊNCIAS.</w:t>
      </w:r>
    </w:p>
    <w:p>
      <w:pPr>
        <w:pStyle w:val="Normal"/>
        <w:overflowPunct w:val="false"/>
        <w:autoSpaceDE w:val="false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hanging="708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O Povo de Município de Ibitiúra de Minas, Estado de Minas Gerais, por seus representantes aprovou e Eu, Prefeito Municipal sanciono a seguinte Lei:</w:t>
      </w:r>
    </w:p>
    <w:p>
      <w:pPr>
        <w:pStyle w:val="Normal"/>
        <w:overflowPunct w:val="false"/>
        <w:autoSpaceDE w:val="false"/>
        <w:ind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hanging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o Poder Executivo Municipal autorizado a abrir um Crédito Especial no valor R$ 18.820,40-(Dezoito Mil, oitocentos e vinte reais e quarenta centavos), destinado à “Subvenção Social” para a Entidade Filantrópica </w:t>
      </w:r>
      <w:r>
        <w:rPr>
          <w:b/>
          <w:bCs/>
          <w:sz w:val="28"/>
        </w:rPr>
        <w:t xml:space="preserve">“Ação Social Ibitiurense-ASI”, </w:t>
      </w:r>
      <w:r>
        <w:rPr>
          <w:sz w:val="28"/>
        </w:rPr>
        <w:t>CNPJ nº 25.646.827/0001-33, com sede neste Município de Ibitiúra de Minas, MG, para o exercício de 2005, com a seguinte dotação Orçamentária:</w:t>
      </w:r>
    </w:p>
    <w:p>
      <w:pPr>
        <w:pStyle w:val="Normal"/>
        <w:overflowPunct w:val="false"/>
        <w:autoSpaceDE w:val="false"/>
        <w:ind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Ficha:</w:t>
        <w:tab/>
        <w:tab/>
        <w:tab/>
        <w:t>232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Órgão:</w:t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Unidade:</w:t>
        <w:tab/>
        <w:tab/>
        <w:t>02-06</w:t>
        <w:tab/>
        <w:tab/>
        <w:t>Departamento Municipal de Assistência Social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Função:</w:t>
        <w:tab/>
        <w:tab/>
        <w:t>08</w:t>
        <w:tab/>
        <w:tab/>
        <w:t>Assistência Social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-Função:</w:t>
        <w:tab/>
        <w:tab/>
        <w:t>241</w:t>
        <w:tab/>
        <w:tab/>
        <w:t>Assistência ao Idoso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ograma:</w:t>
        <w:tab/>
        <w:tab/>
        <w:t>21</w:t>
        <w:tab/>
        <w:tab/>
        <w:t>Assistência Social Geral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programa:</w:t>
        <w:tab/>
        <w:t>26</w:t>
        <w:tab/>
        <w:tab/>
        <w:t xml:space="preserve">Apoio ao Serviço Assistencial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Projeto/Atividade: </w:t>
        <w:tab/>
        <w:t>0041-2</w:t>
        <w:tab/>
        <w:t xml:space="preserve">Manut. da Assistência ao Idoso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elemento:</w:t>
        <w:tab/>
        <w:t>33.90.43.00</w:t>
        <w:tab/>
        <w:t>Subvenções Sociai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Dotação Criada:</w:t>
        <w:tab/>
        <w:t>R$ 18.820,40-(Dezoito mil, oitocentos e vinte reais e quarenta centavos).</w:t>
      </w:r>
    </w:p>
    <w:p>
      <w:pPr>
        <w:pStyle w:val="Normal"/>
        <w:overflowPunct w:val="false"/>
        <w:autoSpaceDE w:val="false"/>
        <w:ind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 2º -</w:t>
      </w:r>
      <w:r>
        <w:rPr>
          <w:sz w:val="28"/>
        </w:rPr>
        <w:t xml:space="preserve"> Para acobertar a despesa com a abertura do presente crédito especial, será utilizado recurso com anulação parcial da seguinte dotação orçamentária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Ficha:</w:t>
        <w:tab/>
        <w:tab/>
        <w:tab/>
        <w:t>197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Órgão:</w:t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Unidade:</w:t>
        <w:tab/>
        <w:tab/>
        <w:t>02-07</w:t>
        <w:tab/>
        <w:tab/>
        <w:t xml:space="preserve">Departamento Municipal de Infra-Estrutura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Função:</w:t>
        <w:tab/>
        <w:tab/>
        <w:t>26</w:t>
        <w:tab/>
        <w:tab/>
        <w:t>Transporte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-Função:</w:t>
        <w:tab/>
        <w:tab/>
        <w:t>782</w:t>
        <w:tab/>
        <w:tab/>
        <w:t>Transporte Rodoviário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ograma:</w:t>
        <w:tab/>
        <w:tab/>
        <w:t>28</w:t>
        <w:tab/>
        <w:tab/>
        <w:t>Estradas Vicinai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programa:</w:t>
        <w:tab/>
        <w:t>33</w:t>
        <w:tab/>
        <w:tab/>
        <w:t>Apoio ao Serviço Municipal de Estrada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ojeto/Atividade:</w:t>
        <w:tab/>
        <w:t>0044-1</w:t>
        <w:tab/>
        <w:t>Aquis. Veícs. Máqs. Rodov. e Equips. P/Estrada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Subelemento:</w:t>
        <w:tab/>
        <w:t>44.90.52.02</w:t>
        <w:tab/>
        <w:t>Equipamentos e Materiais Permanentes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Dotação Anulada:</w:t>
        <w:tab/>
        <w:t>R$ 18.820,40-(Dezoito Mil, oitocentos e vinte reais e quarenta centavos)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 3º -</w:t>
      </w:r>
      <w:r>
        <w:rPr>
          <w:sz w:val="28"/>
        </w:rPr>
        <w:t xml:space="preserve"> Revogam-se as disposições em contrário, esta Lei entrará em vigor na data de sua aprovação e public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>Prefeitura Municipal de Ibitiúra de Minas, MG, aos 03 de junho de 2005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</w:rPr>
      </w:pPr>
      <w:r>
        <w:rPr>
          <w:b/>
          <w:i/>
          <w:sz w:val="28"/>
        </w:rPr>
        <w:t>ONOFRE GERALDO DOS REIS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headerReference w:type="default" r:id="rId3"/>
      <w:type w:val="nextPage"/>
      <w:pgSz w:w="11906" w:h="16838"/>
      <w:pgMar w:left="1418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r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8:00Z</dcterms:created>
  <dc:creator>Windows98</dc:creator>
  <dc:description/>
  <cp:keywords/>
  <dc:language>en-US</dc:language>
  <cp:lastModifiedBy>Vanilda</cp:lastModifiedBy>
  <cp:lastPrinted>2003-03-12T15:44:00Z</cp:lastPrinted>
  <dcterms:modified xsi:type="dcterms:W3CDTF">2013-09-17T18:34:00Z</dcterms:modified>
  <cp:revision>6</cp:revision>
  <dc:subject/>
  <dc:title>Processo n</dc:title>
</cp:coreProperties>
</file>