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>
          <w:b/>
          <w:sz w:val="24"/>
        </w:rPr>
        <w:t>LEI  Nº  575 / 2005</w:t>
      </w:r>
    </w:p>
    <w:p>
      <w:pPr>
        <w:pStyle w:val="Heading8"/>
        <w:rPr/>
      </w:pPr>
      <w:r>
        <w:rPr>
          <w:b/>
          <w:sz w:val="24"/>
        </w:rPr>
        <w:t>DE 15 DE ABRIL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SPÕE SOBRE A CRIAÇÃO DE CARGO DE CONFIANÇA DE COORDENADOR DO SERVIÇO DE BIOQUIMICA E FARMÁCI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sz w:val="24"/>
        </w:rPr>
        <w:t>Fica criado no Quadro Geral de Cargos e Salários da Prefeitura Municipal de Ibitiura de Minas, o seguinte cargo de Confiança, no Serviço Municipal de Saú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firstLine="2127"/>
        <w:rPr/>
      </w:pPr>
      <w:r>
        <w:rPr>
          <w:b/>
          <w:bCs/>
        </w:rPr>
        <w:t xml:space="preserve">I – </w:t>
      </w:r>
      <w:r>
        <w:rPr/>
        <w:t>um cargo de Coordenador(a) do Serviço de Bioquímica e Farmácia, na manutenção do Serviço Municipal de Saúde, com vencimentos de R$ 800,00 – (Oitocentos Reais).</w:t>
      </w:r>
    </w:p>
    <w:p>
      <w:pPr>
        <w:pStyle w:val="TextBodyIndent"/>
        <w:ind w:firstLine="2127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 xml:space="preserve">Art. 2.°. </w:t>
      </w:r>
      <w:r>
        <w:rPr/>
        <w:t xml:space="preserve"> </w:t>
        <w:tab/>
        <w:t>O cargo mencionado no Artigo 1° desta Lei é  de livre nomeação d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.</w:t>
        <w:tab/>
      </w:r>
      <w:r>
        <w:rPr>
          <w:sz w:val="24"/>
        </w:rPr>
        <w:t>A investidura nos cargos em comissão mencionados no inciso: I, desta Lei, será exigida a formação Técnica Superior, com o devido registro no Conselho Regional de Farmá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.º.</w:t>
        <w:tab/>
      </w:r>
      <w:r>
        <w:rPr>
          <w:sz w:val="24"/>
        </w:rPr>
        <w:t>As despesas decorrentes desta Lei correrão por conta de dotações próprias do Orçamento vigente e dos subseqü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.º.</w:t>
        <w:tab/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ura de Minas, aos 15 dias do mês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NOFRE GERALDO DOS REI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0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35:00Z</dcterms:modified>
  <cp:revision>4</cp:revision>
  <dc:subject/>
  <dc:title>LEI N.º 506,</dc:title>
</cp:coreProperties>
</file>