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>LEI  Nº   573 / 2005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03 DE JUNHO DE 2005</w:t>
      </w:r>
    </w:p>
    <w:p>
      <w:pPr>
        <w:pStyle w:val="Normal"/>
        <w:overflowPunct w:val="false"/>
        <w:autoSpaceDE w:val="false"/>
        <w:ind w:left="708" w:hanging="708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overflowPunct w:val="false"/>
        <w:autoSpaceDE w:val="false"/>
        <w:ind w:left="3588" w:hanging="708"/>
        <w:jc w:val="both"/>
        <w:rPr/>
      </w:pPr>
      <w:r>
        <w:rPr>
          <w:b/>
          <w:sz w:val="28"/>
        </w:rPr>
        <w:tab/>
        <w:tab/>
      </w:r>
      <w:r>
        <w:rPr>
          <w:b/>
          <w:sz w:val="24"/>
          <w:szCs w:val="24"/>
        </w:rPr>
        <w:t>AUTORIZA ABERTURA DE CRÉDITO ESPECIAL PARA MANUTENÇÃO DO “PROGRAMA DE SAÚDE DA FAMÍLIA - PSF” E DÁ OUTRAS PROVIDÊNCIAS.</w:t>
      </w:r>
    </w:p>
    <w:p>
      <w:pPr>
        <w:pStyle w:val="Normal"/>
        <w:overflowPunct w:val="false"/>
        <w:autoSpaceDE w:val="false"/>
        <w:ind w:left="708" w:hanging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false"/>
        <w:autoSpaceDE w:val="false"/>
        <w:ind w:hanging="708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O Povo de Município de Ibitiúra de Minas, Estado de Minas Gerais, por seus representantes aprovou e Eu, Prefeito Municipal sanciono a seguinte Lei:</w:t>
      </w:r>
    </w:p>
    <w:p>
      <w:pPr>
        <w:pStyle w:val="Normal"/>
        <w:overflowPunct w:val="false"/>
        <w:autoSpaceDE w:val="false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hanging="708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autorizado a abrir um Crédito Especial no valor R$ 175.000,00-(cento e setenta e cinco mil reais), destinado à manutenção do “Programa de Saúde da Família - PSF”, de Ibitiúra de Minas, MG, para este exercício de 2005, com as seguintes dotações Orçamentárias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Ficha:</w:t>
        <w:tab/>
        <w:tab/>
        <w:tab/>
        <w:t>225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Órgão:</w:t>
        <w:tab/>
        <w:tab/>
        <w:tab/>
        <w:t>02</w:t>
        <w:tab/>
        <w:tab/>
        <w:t>Executiv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dade:</w:t>
        <w:tab/>
        <w:tab/>
        <w:t>02-06</w:t>
        <w:tab/>
        <w:tab/>
        <w:t>Departamento Municipal de 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unção:</w:t>
        <w:tab/>
        <w:tab/>
        <w:t>10</w:t>
        <w:tab/>
        <w:tab/>
        <w:t>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-Função:</w:t>
        <w:tab/>
        <w:tab/>
        <w:t>301</w:t>
        <w:tab/>
        <w:tab/>
        <w:t>Atenção Básic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a:</w:t>
        <w:tab/>
        <w:tab/>
        <w:t>34</w:t>
        <w:tab/>
        <w:tab/>
        <w:t>Programa de Saúde da Família - PSF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programa:</w:t>
        <w:tab/>
        <w:tab/>
        <w:t>40</w:t>
        <w:tab/>
        <w:tab/>
        <w:t>Apoio ao Programa de Saúde da Família - PSF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0003-2</w:t>
        <w:tab/>
        <w:tab/>
        <w:t>Manut. de Pagamentos aos Servidores Publ. Munic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elemento:</w:t>
        <w:tab/>
        <w:tab/>
        <w:t>31.90.11.00</w:t>
        <w:tab/>
        <w:t>Vencimentos e Vantagens Fixas – Pessoal Civil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Dotação Criada:</w:t>
        <w:tab/>
        <w:t>R$ 80.000,00</w:t>
        <w:tab/>
        <w:t>(Oitenta Mil Reais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Ficha:</w:t>
        <w:tab/>
        <w:tab/>
        <w:tab/>
        <w:t>226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Órgão:</w:t>
        <w:tab/>
        <w:tab/>
        <w:tab/>
        <w:t>02</w:t>
        <w:tab/>
        <w:tab/>
        <w:t>Executiv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dade:</w:t>
        <w:tab/>
        <w:tab/>
        <w:t>02-06</w:t>
        <w:tab/>
        <w:tab/>
        <w:t>Departamento Municipal de 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unção:</w:t>
        <w:tab/>
        <w:tab/>
        <w:t>10</w:t>
        <w:tab/>
        <w:tab/>
        <w:t>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-Função:</w:t>
        <w:tab/>
        <w:tab/>
        <w:t>301</w:t>
        <w:tab/>
        <w:tab/>
        <w:t>Atenção Básic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a:</w:t>
        <w:tab/>
        <w:tab/>
        <w:t>34</w:t>
        <w:tab/>
        <w:tab/>
        <w:t>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Subprograma:</w:t>
        <w:tab/>
        <w:tab/>
        <w:t>40</w:t>
        <w:tab/>
        <w:tab/>
        <w:t>Apoio ao 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Projeto/Atividade: </w:t>
        <w:tab/>
        <w:t>0004-2</w:t>
        <w:tab/>
        <w:tab/>
        <w:t>Manut. dos Encargos Sociais e Trabalhistas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Subelemento:</w:t>
        <w:tab/>
        <w:tab/>
        <w:t>31.90.13.00</w:t>
        <w:tab/>
        <w:t xml:space="preserve">Obrigações Patronais – INSS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Dotação Criada:</w:t>
        <w:tab/>
        <w:t>R$ 20.000,00</w:t>
        <w:tab/>
        <w:t>(Vinte Mil Rea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Ficha:</w:t>
        <w:tab/>
        <w:tab/>
        <w:tab/>
        <w:t>227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Órgão:</w:t>
        <w:tab/>
        <w:tab/>
        <w:tab/>
        <w:t>02</w:t>
        <w:tab/>
        <w:tab/>
        <w:t>Executiv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dade:</w:t>
        <w:tab/>
        <w:tab/>
        <w:t>02-06</w:t>
        <w:tab/>
        <w:tab/>
        <w:t>Departamento Municipal de 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unção:</w:t>
        <w:tab/>
        <w:tab/>
        <w:t>10</w:t>
        <w:tab/>
        <w:tab/>
        <w:t>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-Função:</w:t>
        <w:tab/>
        <w:tab/>
        <w:t>301</w:t>
        <w:tab/>
        <w:tab/>
        <w:t>Atenção Básic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a:</w:t>
        <w:tab/>
        <w:tab/>
        <w:t>34</w:t>
        <w:tab/>
        <w:tab/>
        <w:t>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Subprograma:</w:t>
        <w:tab/>
        <w:tab/>
        <w:t>40</w:t>
        <w:tab/>
        <w:tab/>
        <w:t>Apoio ao 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Projeto/Atividade: </w:t>
        <w:tab/>
        <w:t>0071-2</w:t>
        <w:tab/>
        <w:tab/>
        <w:t>Manut. do Programa de Saúde da Família - PSF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elemento:</w:t>
        <w:tab/>
        <w:tab/>
        <w:t>33.90.30.00</w:t>
        <w:tab/>
        <w:t xml:space="preserve">Material de Consumo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Dotação Criada:</w:t>
        <w:tab/>
        <w:t>R$ 10.000,00</w:t>
        <w:tab/>
        <w:t>(Dez Mil Reais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Ficha:</w:t>
        <w:tab/>
        <w:tab/>
        <w:tab/>
        <w:t>228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Órgão:</w:t>
        <w:tab/>
        <w:tab/>
        <w:tab/>
        <w:t>02</w:t>
        <w:tab/>
        <w:tab/>
        <w:t>Executiv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dade:</w:t>
        <w:tab/>
        <w:tab/>
        <w:t>02-06</w:t>
        <w:tab/>
        <w:tab/>
        <w:t>Departamento Municipal de 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unção:</w:t>
        <w:tab/>
        <w:tab/>
        <w:t>10</w:t>
        <w:tab/>
        <w:tab/>
        <w:t>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-Função:</w:t>
        <w:tab/>
        <w:tab/>
        <w:t>301</w:t>
        <w:tab/>
        <w:tab/>
        <w:t>Atenção Básic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a:</w:t>
        <w:tab/>
        <w:tab/>
        <w:t>34</w:t>
        <w:tab/>
        <w:tab/>
        <w:t>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Subprograma:</w:t>
        <w:tab/>
        <w:tab/>
        <w:t>40</w:t>
        <w:tab/>
        <w:tab/>
        <w:t>Apoio ao Programa de Saúde da Família - PSF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>0071-2</w:t>
        <w:tab/>
        <w:tab/>
        <w:t>Manut. do Programa de Saúde da Família - PSF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elemento:</w:t>
        <w:tab/>
        <w:tab/>
        <w:t>31.90.32.00</w:t>
        <w:tab/>
        <w:t>Material de Distribuição Gratuit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Dotação Criada:</w:t>
        <w:tab/>
        <w:t>R$ 10.000,00</w:t>
        <w:tab/>
        <w:t>(Dez Mil Reais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Ficha:</w:t>
        <w:tab/>
        <w:tab/>
        <w:tab/>
        <w:t>229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Órgão:</w:t>
        <w:tab/>
        <w:tab/>
        <w:tab/>
        <w:t>02</w:t>
        <w:tab/>
        <w:tab/>
        <w:t>Executiv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dade:</w:t>
        <w:tab/>
        <w:tab/>
        <w:t>02-06</w:t>
        <w:tab/>
        <w:tab/>
        <w:t>Departamento Municipal de 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unção:</w:t>
        <w:tab/>
        <w:tab/>
        <w:t>10</w:t>
        <w:tab/>
        <w:tab/>
        <w:t>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-Função:</w:t>
        <w:tab/>
        <w:tab/>
        <w:t>301</w:t>
        <w:tab/>
        <w:tab/>
        <w:t>Atenção Básic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a:</w:t>
        <w:tab/>
        <w:tab/>
        <w:t>34</w:t>
        <w:tab/>
        <w:tab/>
        <w:t>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Subprograma:</w:t>
        <w:tab/>
        <w:tab/>
        <w:t>40</w:t>
        <w:tab/>
        <w:tab/>
        <w:t>Apoio ao 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Projeto/Atividade: </w:t>
        <w:tab/>
        <w:t>0071-2</w:t>
        <w:tab/>
        <w:tab/>
        <w:t>Manut. do 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Subelemento:</w:t>
        <w:tab/>
        <w:tab/>
        <w:t>33.90.36.00</w:t>
        <w:tab/>
        <w:t>Outros Serviços e Encargos – Pessoa Físic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Dotação Criada:</w:t>
        <w:tab/>
        <w:t>R$ 5.000,00</w:t>
        <w:tab/>
        <w:t>(Cinco Mil Reais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Ficha:</w:t>
        <w:tab/>
        <w:tab/>
        <w:tab/>
        <w:t>230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Órgão:</w:t>
        <w:tab/>
        <w:tab/>
        <w:tab/>
        <w:t>02</w:t>
        <w:tab/>
        <w:tab/>
        <w:t>Executiv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dade:</w:t>
        <w:tab/>
        <w:tab/>
        <w:t>02-06</w:t>
        <w:tab/>
        <w:tab/>
        <w:t>Departamento Municipal de 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unção:</w:t>
        <w:tab/>
        <w:tab/>
        <w:t>10</w:t>
        <w:tab/>
        <w:tab/>
        <w:t>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-Função:</w:t>
        <w:tab/>
        <w:tab/>
        <w:t>301</w:t>
        <w:tab/>
        <w:tab/>
        <w:t>Atenção Básic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a:</w:t>
        <w:tab/>
        <w:tab/>
        <w:t>34</w:t>
        <w:tab/>
        <w:tab/>
        <w:t>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Subprograma:</w:t>
        <w:tab/>
        <w:tab/>
        <w:t>40</w:t>
        <w:tab/>
        <w:tab/>
        <w:t>Apoio ao 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Projeto/Atividade: </w:t>
        <w:tab/>
        <w:t>0071-2</w:t>
        <w:tab/>
        <w:tab/>
        <w:t>Manut. do 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Subelemento:</w:t>
        <w:tab/>
        <w:tab/>
        <w:t>33.90.39.00</w:t>
        <w:tab/>
        <w:t>Outros Serviços e Encargos – Pessoa Jurídica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Dotação Criada:</w:t>
        <w:tab/>
        <w:t>R$ 10.000,00</w:t>
        <w:tab/>
        <w:t>(Dez Mil Reais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Ficha:</w:t>
        <w:tab/>
        <w:tab/>
        <w:tab/>
        <w:t>231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Órgão:</w:t>
        <w:tab/>
        <w:tab/>
        <w:tab/>
        <w:t>02</w:t>
        <w:tab/>
        <w:tab/>
        <w:t>Executivo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dade:</w:t>
        <w:tab/>
        <w:tab/>
        <w:t>02-06</w:t>
        <w:tab/>
        <w:tab/>
        <w:t>Departamento Municipal de 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unção:</w:t>
        <w:tab/>
        <w:tab/>
        <w:t>10</w:t>
        <w:tab/>
        <w:tab/>
        <w:t>Saúd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-Função:</w:t>
        <w:tab/>
        <w:tab/>
        <w:t>301</w:t>
        <w:tab/>
        <w:tab/>
        <w:t>Atenção Básica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a:</w:t>
        <w:tab/>
        <w:tab/>
        <w:t>34</w:t>
        <w:tab/>
        <w:tab/>
        <w:t>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Subprograma:</w:t>
        <w:tab/>
        <w:tab/>
        <w:t>40</w:t>
        <w:tab/>
        <w:tab/>
        <w:t>Apoio ao Programa de Saúde da Família - 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Projeto/Atividade: </w:t>
        <w:tab/>
        <w:t>0053-1</w:t>
        <w:tab/>
        <w:tab/>
        <w:t>Aquisição de Veículo, Móveis, Máqs.e Equips.PSF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Subelemento:</w:t>
        <w:tab/>
        <w:tab/>
        <w:t>44.90.52.02</w:t>
        <w:tab/>
        <w:t>Equipamentos e Material Permanente – Dom.Patr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>Dotação Criada:</w:t>
        <w:tab/>
        <w:t>R$ 40.000,00</w:t>
        <w:tab/>
        <w:t>(Quarenta Mil Reais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TOTAL . . . . . . :  R$ 175.000,00 – </w:t>
        <w:tab/>
        <w:t>(Cento e Setenta e Cinco Mil Reais)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 2º -</w:t>
      </w:r>
      <w:r>
        <w:rPr>
          <w:sz w:val="24"/>
          <w:szCs w:val="24"/>
        </w:rPr>
        <w:t xml:space="preserve"> Para acobertar a despesa com a abertura do presente crédito especial, serão utilizados recursos com anulações parciais d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5</w:t>
        <w:tab/>
        <w:t xml:space="preserve">02.05.10.301.18.22.2/03-31.90.11.00........................Anulado: </w:t>
        <w:tab/>
        <w:t>R$          27.000,00</w:t>
      </w:r>
    </w:p>
    <w:p>
      <w:pPr>
        <w:pStyle w:val="Normal"/>
        <w:jc w:val="both"/>
        <w:rPr/>
      </w:pPr>
      <w:r>
        <w:rPr>
          <w:sz w:val="24"/>
          <w:szCs w:val="24"/>
        </w:rPr>
        <w:t>116</w:t>
        <w:tab/>
        <w:t xml:space="preserve">02.05.10.301.18.22.2/33-33.90.03.00........................................ </w:t>
        <w:tab/>
        <w:t>R$          20.000,00</w:t>
      </w:r>
    </w:p>
    <w:p>
      <w:pPr>
        <w:pStyle w:val="Normal"/>
        <w:jc w:val="both"/>
        <w:rPr/>
      </w:pPr>
      <w:r>
        <w:rPr>
          <w:sz w:val="24"/>
          <w:szCs w:val="24"/>
        </w:rPr>
        <w:t>118</w:t>
        <w:tab/>
        <w:t>02.05.10.301.18.22.2/33-33.90.36.00........................................</w:t>
        <w:tab/>
        <w:t>R$          10.000,00</w:t>
      </w:r>
    </w:p>
    <w:p>
      <w:pPr>
        <w:pStyle w:val="Normal"/>
        <w:jc w:val="both"/>
        <w:rPr/>
      </w:pPr>
      <w:r>
        <w:rPr>
          <w:sz w:val="24"/>
          <w:szCs w:val="24"/>
        </w:rPr>
        <w:t>119</w:t>
        <w:tab/>
        <w:t xml:space="preserve">02.05.10.301.18.22.2/33-33.90.39.00........................................ </w:t>
        <w:tab/>
        <w:t>R$          10.000,00</w:t>
      </w:r>
    </w:p>
    <w:p>
      <w:pPr>
        <w:pStyle w:val="Normal"/>
        <w:jc w:val="both"/>
        <w:rPr/>
      </w:pPr>
      <w:r>
        <w:rPr>
          <w:sz w:val="24"/>
          <w:szCs w:val="24"/>
        </w:rPr>
        <w:t>130</w:t>
        <w:tab/>
        <w:t xml:space="preserve">02.05.10.301.18.22.1/26-44.90.51.02........................................  </w:t>
        <w:tab/>
        <w:t>R$          10.000,00</w:t>
      </w:r>
    </w:p>
    <w:p>
      <w:pPr>
        <w:pStyle w:val="Normal"/>
        <w:jc w:val="both"/>
        <w:rPr/>
      </w:pPr>
      <w:r>
        <w:rPr>
          <w:sz w:val="24"/>
          <w:szCs w:val="24"/>
        </w:rPr>
        <w:t>136</w:t>
        <w:tab/>
        <w:t xml:space="preserve">02.05.17.512.19.23.1/28-44.90.51.01........................................  </w:t>
        <w:tab/>
        <w:t>R$          10.000,00</w:t>
      </w:r>
    </w:p>
    <w:p>
      <w:pPr>
        <w:pStyle w:val="Normal"/>
        <w:jc w:val="both"/>
        <w:rPr/>
      </w:pPr>
      <w:r>
        <w:rPr>
          <w:sz w:val="24"/>
          <w:szCs w:val="24"/>
        </w:rPr>
        <w:t>217</w:t>
        <w:tab/>
        <w:t xml:space="preserve">02.05.17.512.19.23.1/50-44.90.52.03........................................  </w:t>
        <w:tab/>
        <w:t>R$          18.000,00</w:t>
      </w:r>
    </w:p>
    <w:p>
      <w:pPr>
        <w:pStyle w:val="Normal"/>
        <w:jc w:val="both"/>
        <w:rPr/>
      </w:pPr>
      <w:r>
        <w:rPr>
          <w:sz w:val="24"/>
          <w:szCs w:val="24"/>
        </w:rPr>
        <w:t>150</w:t>
        <w:tab/>
        <w:t xml:space="preserve">02.06.09.271.22.27.2/04-31.90.13.00........................................  </w:t>
        <w:tab/>
        <w:t>R$          20.000,00</w:t>
      </w:r>
    </w:p>
    <w:p>
      <w:pPr>
        <w:pStyle w:val="Normal"/>
        <w:jc w:val="both"/>
        <w:rPr/>
      </w:pPr>
      <w:r>
        <w:rPr>
          <w:sz w:val="24"/>
          <w:szCs w:val="24"/>
        </w:rPr>
        <w:t>173</w:t>
        <w:tab/>
        <w:t xml:space="preserve">02.07.26.782.28.33.2/50-33.90.30.00........................................  </w:t>
        <w:tab/>
        <w:t>R$          20.000,00</w:t>
      </w:r>
    </w:p>
    <w:p>
      <w:pPr>
        <w:pStyle w:val="Normal"/>
        <w:jc w:val="both"/>
        <w:rPr/>
      </w:pPr>
      <w:r>
        <w:rPr>
          <w:sz w:val="24"/>
          <w:szCs w:val="24"/>
        </w:rPr>
        <w:t>185</w:t>
        <w:tab/>
        <w:t xml:space="preserve">02.07.20.601.30.35.1/32-44.90.52.02........................................  </w:t>
        <w:tab/>
        <w:t>R$          10.000,00</w:t>
      </w:r>
    </w:p>
    <w:p>
      <w:pPr>
        <w:pStyle w:val="Normal"/>
        <w:jc w:val="both"/>
        <w:rPr/>
      </w:pPr>
      <w:r>
        <w:rPr>
          <w:sz w:val="24"/>
          <w:szCs w:val="24"/>
        </w:rPr>
        <w:t>201</w:t>
        <w:tab/>
        <w:t xml:space="preserve">02.07.15.452.26.31.1/48-44.90.61.02........................................  </w:t>
        <w:tab/>
        <w:t>R$          20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TAL  ANULAÇÃO: . . . . . . . . . . . . . . . . . . . . . . . . . . . . . . . . . . . :  </w:t>
        <w:tab/>
        <w:t>R</w:t>
      </w:r>
      <w:r>
        <w:rPr>
          <w:sz w:val="24"/>
          <w:szCs w:val="24"/>
          <w:u w:val="single"/>
        </w:rPr>
        <w:t>$        175.000,0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 3º -</w:t>
      </w:r>
      <w:r>
        <w:rPr>
          <w:sz w:val="24"/>
          <w:szCs w:val="24"/>
        </w:rPr>
        <w:t xml:space="preserve"> Revogam-se as disposições em contrário, esta Lei entrará em vigor na data de sua aprovação e publicação, retroagindo seus efeitos a partir de 1º de abril de 2005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>Prefeitura Municipal de Ibitiúra de Minas, MG, aos 15 de abril de 2005.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504190"/>
            <wp:effectExtent l="0" t="0" r="0" b="0"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02" r="-1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OFRE GERALDO DOS REIS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sectPr>
      <w:headerReference w:type="default" r:id="rId3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Praça Prefeito Abílio Pereira Caldas, n. º 235 – Centro.</w:t>
    </w:r>
  </w:p>
  <w:p>
    <w:pPr>
      <w:pStyle w:val="Footer"/>
      <w:ind w:right="360" w:hanging="0"/>
      <w:jc w:val="center"/>
      <w:rPr>
        <w:i/>
        <w:i/>
        <w:sz w:val="16"/>
      </w:rPr>
    </w:pPr>
    <w:r>
      <w:rPr>
        <w:i/>
        <w:sz w:val="16"/>
      </w:rPr>
      <w:t>- CNPJ n. º 18.178.962/0001-09 –.</w:t>
    </w:r>
  </w:p>
  <w:p>
    <w:pPr>
      <w:pStyle w:val="Footer"/>
      <w:ind w:right="360" w:hanging="0"/>
      <w:jc w:val="center"/>
      <w:rPr/>
    </w:pPr>
    <w:r>
      <w:rPr>
        <w:i/>
        <w:sz w:val="16"/>
      </w:rPr>
      <w:t xml:space="preserve">Tel: (035) 733-1200 – E-Mail; </w:t>
    </w:r>
    <w:hyperlink r:id="rId2">
      <w:r>
        <w:rPr>
          <w:rStyle w:val="InternetLink"/>
          <w:i/>
          <w:sz w:val="16"/>
        </w:rPr>
        <w:t>ibitiúra@pocos-net.com.br</w:t>
      </w:r>
    </w:hyperlink>
    <w:r>
      <w:rPr>
        <w:i/>
        <w:sz w:val="16"/>
      </w:rPr>
      <w:t xml:space="preserve">  </w:t>
    </w:r>
  </w:p>
  <w:p>
    <w:pPr>
      <w:pStyle w:val="Footer"/>
      <w:ind w:right="360" w:hanging="0"/>
      <w:jc w:val="center"/>
      <w:rPr>
        <w:i/>
        <w:i/>
      </w:rPr>
    </w:pPr>
    <w:r>
      <w:rPr>
        <w:i/>
        <w:sz w:val="16"/>
      </w:rPr>
      <w:t>37.790-000  -  Ibitiúra  de Minas - MG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Century Gothic" w:hAnsi="Futura Bk BT;Century Gothic" w:cs="Futura Bk BT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 Antiqua" w:hAnsi="Book Antiqua" w:cs="Book Antiqua"/>
      <w:sz w:val="26"/>
    </w:rPr>
  </w:style>
  <w:style w:type="paragraph" w:styleId="Recuodecorpodetexto3">
    <w:name w:val="Recuo de corpo de texto 3"/>
    <w:basedOn w:val="Normal"/>
    <w:qFormat/>
    <w:pPr>
      <w:ind w:left="567" w:firstLine="851"/>
      <w:jc w:val="both"/>
    </w:pPr>
    <w:rPr>
      <w:rFonts w:ascii="Courier New" w:hAnsi="Courier New" w:cs="Courier New"/>
      <w:sz w:val="24"/>
    </w:rPr>
  </w:style>
  <w:style w:type="paragraph" w:styleId="Textoembloco">
    <w:name w:val="Texto em bloco"/>
    <w:basedOn w:val="Normal"/>
    <w:qFormat/>
    <w:pPr>
      <w:ind w:left="1985" w:right="49" w:hanging="1985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biti&#250;ra@pocos-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6-2001-Luiz P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36:00Z</dcterms:created>
  <dc:creator>Windows98</dc:creator>
  <dc:description/>
  <cp:keywords/>
  <dc:language>en-US</dc:language>
  <cp:lastModifiedBy>Vanilda</cp:lastModifiedBy>
  <cp:lastPrinted>2003-03-12T15:44:00Z</cp:lastPrinted>
  <dcterms:modified xsi:type="dcterms:W3CDTF">2013-09-17T18:40:00Z</dcterms:modified>
  <cp:revision>4</cp:revision>
  <dc:subject/>
  <dc:title>Processo n</dc:title>
</cp:coreProperties>
</file>