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N.º  571 / 2005</w:t>
      </w:r>
    </w:p>
    <w:p>
      <w:pPr>
        <w:pStyle w:val="Heading8"/>
        <w:rPr/>
      </w:pPr>
      <w:r>
        <w:rPr>
          <w:b/>
          <w:sz w:val="24"/>
        </w:rPr>
        <w:t>DE 1º DE ABRIL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  <w:t>Altera o Anexo III da Lei Municipal nº 542/2002, qual “dispõe sobre a Estrutura Organizacional e Plano de Cargos, Carreiras, Empregos, Vencimentos e Salários da Administração Direta da Prefeitura Municipal de Ibitiúra de Minas e dá outras providê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 xml:space="preserve">Fica alterado o </w:t>
      </w:r>
      <w:r>
        <w:rPr>
          <w:b/>
          <w:sz w:val="24"/>
        </w:rPr>
        <w:t xml:space="preserve">“Anexo III” </w:t>
      </w:r>
      <w:r>
        <w:rPr>
          <w:sz w:val="24"/>
        </w:rPr>
        <w:t>da Lei Municipal nº 542 de 28 de junho de 2002, qual “Dispõe sobre à Estrutura Organizacional e Plano de Cargos, Carreira, Empregos, Vencimentos e Salários da Administração Direta da Prefeitura Municipal de Ibitiúra de Minas e dá outras providências”, passando a fazer parte integrante o novo quadro apresentad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2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</w:rPr>
        <w:t>Art. 2.º.</w:t>
        <w:tab/>
      </w:r>
      <w:r>
        <w:rPr/>
        <w:t>Esta Lei entra em vigor na data de sua publicação, revogadas as disposições em contrário.</w:t>
      </w:r>
    </w:p>
    <w:p>
      <w:pPr>
        <w:pStyle w:val="Recuodecorpodetexto2"/>
        <w:ind w:firstLine="72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aos 1º de Abril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OFRE GERALDO DOS REIS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71 / 2005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/>
          <w:sz w:val="24"/>
          <w:u w:val="single"/>
        </w:rPr>
        <w:t>ANEXO –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96" w:hanging="0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9444" w:type="dxa"/>
        <w:jc w:val="left"/>
        <w:tblInd w:w="-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126"/>
        <w:gridCol w:w="567"/>
        <w:gridCol w:w="567"/>
        <w:gridCol w:w="425"/>
        <w:gridCol w:w="425"/>
        <w:gridCol w:w="426"/>
        <w:gridCol w:w="425"/>
        <w:gridCol w:w="425"/>
        <w:gridCol w:w="425"/>
        <w:gridCol w:w="797"/>
      </w:tblGrid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efeitura Municipal de Ibitiúra de Minas</w:t>
            </w:r>
          </w:p>
          <w:p>
            <w:pPr>
              <w:pStyle w:val="Heading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do de Minas Gerais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Cargos, Carreiras e Venciment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Permanente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N. º _542_/ 2002</w:t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ira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/ Class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ão Horizontal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ornada </w:t>
            </w:r>
          </w:p>
          <w:p>
            <w:pPr>
              <w:pStyle w:val="Normal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1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Administra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1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o Magisté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4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5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rviços da 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ú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4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20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e Fiscaliz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4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Fiscal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Fiscal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Fiscal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Fiscal IV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</w:tbl>
    <w:p>
      <w:pPr>
        <w:pStyle w:val="Normal"/>
        <w:ind w:right="-96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jc w:val="both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ura Municipal de Ibitiúra de Minas, MG, 1º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OFRE GERALDO DOS R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Futura Bk BT;Century Gothic" w:hAnsi="Futura Bk BT;Century Gothic" w:cs="Futura Bk BT;Century Gothic"/>
      <w:sz w:val="4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9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40:00Z</dcterms:modified>
  <cp:revision>6</cp:revision>
  <dc:subject/>
  <dc:title>LEI N.º 506,</dc:title>
</cp:coreProperties>
</file>