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/>
          <w:sz w:val="24"/>
        </w:rPr>
        <w:t>LEI  Nº  570 / 2005</w:t>
      </w:r>
    </w:p>
    <w:p>
      <w:pPr>
        <w:pStyle w:val="Heading8"/>
        <w:rPr/>
      </w:pPr>
      <w:r>
        <w:rPr>
          <w:b/>
          <w:sz w:val="24"/>
        </w:rPr>
        <w:t>DE 1º DE ABRIL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ltera o Anexo I da Lei Municipal nº 559/2004, qual “dispõe sobre a contratação temporária de pessoal para o PSF do Município e dá outras providê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>Fica alterado o “Anexo I – Tabela de Remuneração dos Profissionais do PSF” da Lei Municipal nº 559/2004 de 23 de março de 2004, qual “Dispõe sobre a contratação temporária de pessoal para o PSF - Programa de Saúde da Família, nos termos do art. 37, Item IX, da Constituição Federal e dá outras providências”, conforme segue: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EXO I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BELA DE REMUNERAÇÃO DOS PROFISSIONAIS DO PSF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13"/>
        <w:gridCol w:w="1725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TEGORIA PROFISSION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REQUISITOS/ 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XIGENC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MUNERAÇÃO FIXA MENSAL (EM R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GIME DE DEDICAÇÃO EXIGIDA AO PS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édico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ível Superior, Formação em Medicina 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 Registro no C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.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nfermeiro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ível Superior, Formação em Emfermagem e Registro no CO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uxiliar de Enfermagem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º Grau completo,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m registro no CO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GENTE Comunitário de Saúde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ºGrau completo,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r residente no local de atua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 horas semanais</w:t>
            </w:r>
          </w:p>
        </w:tc>
      </w:tr>
    </w:tbl>
    <w:p>
      <w:pPr>
        <w:pStyle w:val="TextBodyInden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.º.</w:t>
        <w:tab/>
      </w:r>
      <w:r>
        <w:rPr>
          <w:sz w:val="24"/>
        </w:rPr>
        <w:t>Revogadas as disposições em contrário, esta  Lei entra em vigor na data de sua publicação, retroagindo seus efeitos a partir de 1º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em 1º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OFRE GERALDO DOS REIS</w:t>
      </w:r>
    </w:p>
    <w:p>
      <w:pPr>
        <w:pStyle w:val="Normal"/>
        <w:jc w:val="center"/>
        <w:rPr/>
      </w:pPr>
      <w:r>
        <w:rPr>
          <w:b/>
          <w:i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74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2:00Z</dcterms:created>
  <dc:creator>.</dc:creator>
  <dc:description/>
  <cp:keywords/>
  <dc:language>en-US</dc:language>
  <cp:lastModifiedBy>Vanilda</cp:lastModifiedBy>
  <cp:lastPrinted>2011-05-24T14:01:00Z</cp:lastPrinted>
  <dcterms:modified xsi:type="dcterms:W3CDTF">2013-09-17T18:41:00Z</dcterms:modified>
  <cp:revision>4</cp:revision>
  <dc:subject/>
  <dc:title>LEI N.º 506,</dc:title>
</cp:coreProperties>
</file>