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EI Nº 568/2004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 30 de dezembro de 2004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2832" w:firstLine="708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“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ALTERA A LISTA DE SERVIÇOS E SUAS ALÍQUOTAS CONSTANTES DO CAPÍTULO II – DO IMPOSTO SOBRE SERVIÇOS DE QUALQUER NATUREZA – SEÇÃO I – HIPÓTESE DE INCIDÊNCIA, DA LEI MUNICIPAL Nº 189/81, DE 26 DE NOVEMBRO DE 1981( CÓDIGO TRIBUTÁRIO MUNICIPAL)  E DÁ OUTRAS PROVIDÊNCIAS”.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OVO DO MUNICÍPIO DE IBITIURA DE MINAS, por seus representantes legais aprovou e, eu, na qualidade de Prefeito Municipal, sanciono a seguinte Lei: </w:t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1º - Fica alterada a lista de serviços e suas alíquotas, constante do Capítulo II, da Lei nº 189, de 26.11.1981 (Código Tributário Municipal), passando a viger de conformidade com à Lei Complementar nº 116, de 31.07.2003, conforme segue abaixo: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XO  I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 DE SERVIÇOS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Serviços de informática e congêneres.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nálise e desenvolvimento de sistemas. 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gramação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ssamento de dados e congêneres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aboração de programas de computadores, inclusive de jogos eletrônicos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icenciamento ou cessão de direito de uso de programas de computação. 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sessoria e consultoria em informática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porte técnico em informática, inclusive instalação, configuração e manutenção de programas e computação e bancos de dados.</w:t>
      </w:r>
    </w:p>
    <w:p>
      <w:pPr>
        <w:pStyle w:val="TextBodyIndent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lanejamento, confecção, manutenção e atualização de páginas eletrônicas.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 Serviços de pesquisa e desenvolvimento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01 – Serviços de pesquisas e desenvolvimento de qualquer natureza.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– Serviços prestados mediante locação, cessão de direito de uso e congêneres.             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01 – Cessão de direito de uso de marca e de sinais de propagand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02 – Exploração de salões de festas, centro de convenções, escritório virtuais, stands, quadras esportivas, estádios, ginásios, auditórios, casas de espetáculos, parques de diversões, canchas e congêneres, para realização de eventos ou negócios de qualquer naturez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03 – Locação, sublocação, arrendamento, direito de passagem ou permissão de uso, compartilhado ou não de rodovia, postes, cabos, dutos e condut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04 – Cessão de andaimes, palcos, coberturas e outras estruturas de uso temporári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– Serviços de saúde, assistência médica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1 – Medicina e biomedicin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02 – Análises clínicas, patologia, eletricidade médica, radioterapia, ultra-sonografia, ressonância magnética, radiologia, tomografia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– Hospitais, clínicas, laboratórios, sanatórios, manicômios, casas de saúde, prontos-socorros, ambulatóri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4 – Instrumentação cirúrgic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5 – Acupuntur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06 – Enfermagem, inclusive serviços auxilia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07 – Serviços farmacêutic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08 – terapia ocupacional, fisioterapia e fonoaudiolog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09 – Terapias de qualquer espécie destinadas ao tratamento físico, orgânico e mental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0 – Nutriçã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1 – Obstetríc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2 – Odontolog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3 – Ortóptic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4 – Próteses sob encomend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5 – Psicanálise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6 – Psicolog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7 – Casas de repouso e de recuperação, creches, asil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8 – Inseminação artificial, fertilização in vitr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9 – Bancos de sangue, leite, pele, olhos, óvulos, sêmen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0 – Coleta de sangue, leite, tecidos, sêmen, órgãos e materiais biológicos de qualquer espécie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1 – Unidade de atendimento, assistência ou tratamento móvel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2 – Planos de medicina de grupo ou individual e convênios para prestação de assistência médica, hospitalar, odontológica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3 – Outros planos de saúde que se cumpram através de serviços de terceiros contratados, credenciados, cooperados ou apenas pagos pelo operador do plano mediante indicação do benefíci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– Serviços de medicina e assistência veterinária e congêneres. 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1 – Medicina veterinária e zootecn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2 – Hospitais, clínicas, ambulatórios, prontos-socorros e congêneres, na área veterinár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3 – Laboratório de análise na área veterinár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4 – Inseminação artificial, fertilização in vitro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5 – Bancos de sangue e de órgã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6 – Coleta de sangue, leite, tecidos, sêmen, órgãos e materiais biológicos de qualquer espécie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7 – Unidade de atendimento, assistência ou tratamento móvel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08 – Guarda, tratamento, amestramento, embelezamento, alojament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09 – Planos de atendimento e assistência médico-veterinár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– Serviços de cuidados pessoais, estética, atividades física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– Barbearia, cabeleireiros, manicuros, pedicur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2 – Esteticistas, tratamento de pele, depilaçã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– Banhos, duchas, sauna, massagen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– Ginástica, dança, esportes, matação, artes marciais e demais atividades física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5 – Centros e emagrecimento, spa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– Serviços relativos a engenharia, arquitetura, geologia, urbanismo, construção civil, manutenção, limpeza, meio ambiente, saneament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01 – Engenharia, agronomia, agrimensura, arquitetura, geologia, urbanismo, paisagism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02 – Execução, por administração, empreitada ou subempreitada, de obras de construção civil, hidráulica ou elétrica e de outras obras semelhantes, inclusive sondagem, perfuração de poços, escavação, drenagem e irrigação, terraplanagem, pavimentação, concretagem e a instalação e montagem de produtos, peças e equipamentos (exceto o fornecimento de mercadorias produzidas pelo prestador de serviços fora do local da prestação dos serviços, que fica sujeito ao ICMS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03 – Elaboração de planos diretores, estudos de viabilidade, estudos organizacionais e outros, relacionados com obras e serviços de engenharia; elaboração de anteprojetos, projetos básicos e projetos executivos para trabalhos de engenhar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04 – Demoliçã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05 – Reparação, conservação e reforma de edifícios, estradas, pontes e congêneres ( exceto o fornecimento de mercadorias produzidas pelo prestador dos serviços, fora do local da prestação dos serviços, que fica sujeito ao ICMS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06 – Colocação e instalação de tapetes, carpetes, assoalhos, cortinas, revestimentos de parede, vidros, divisórias, placas de gesso e congêneres, com material fornecido pelo tomador do serviç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07 – Recuperação, raspagem, polimento e lustração de pis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08 – Calafetaçã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09 – Varrição, coleta, remoção, incineração, tratamento, reciclagem, separação e destinação final de lixo, rejeitos e outros resíduos quaisquer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0 – Limpeza, manutenção e conservação de vias e logradouros públicos, imóveis, chaminés, piscinas, parques, jardin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1 – Decoração e jardinagem, inclusive corte e poda de árvo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2 – Controle e tratamento de efluentes de qualquer natureza e de agentes físicos, químicos e biológic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3 – Dedetização, desinfecção, desinsetização, imunização, higienização, desratização, pulverizaçã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4 – Florestamento, reflorestamento, semeadura, adubaçã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5 – Escoramento, contenção de encostas e serviços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6 – Limpeza e drenagem de rios, canais, baias, lagos, lagoas, represas, açude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7 – Acompanhamento e fiscalização da execução de obras de engenharia, arquitetura e urbanism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8 – Aerofotogrametria (inclusive interpretação), cartografia, mapeamento, levantamento topográfico, batimétricos, geográficos, geodésicos, geológicos, geofísic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9 – Pesquisa, perfuração, cimentação, mergulho, perfilagem, concretação, testemunhagem, pescaria, estimulação e outros serviços relacionados com a exploração e explotação de petróleo, gás natural e outros recursos minera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– Serviços de educação, ensino, orientação pedagógica e educacional, instrução, treinamento e avaliação pessoal de qualquer grau ou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01 – Ensino regular pré-escolar, fundamental, médio e superior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02 – Instrução, treinamento, orientação pedagógica e educacional, avaliação de conheciment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 – Serviços relativos a hospedagem, turismo, viagen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01 – Hospedagem de qualquer natureza em hotéis, aprt-service condominiais, flat, apart-hoteis, hoteis residenciais, residence-service, suite service, motéis, pensões e congêneres; ocupação por temporada com fornecimento de serviço (o valor da alimentação e gorjeta, quando incluído no preço da diária, fica sujeito ao Imposto Sobre Serviços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02 – Agenciamento, organização, promoção, intermediação e execução de programas de turismo, passeios, viagens, excursões, hospedagen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03 – Guias de turism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 – Serviços de intermediaçã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1 – Agenciamento, corretagem ou intermediação de câmbio, de seguros, de cartões de créditos, de planos de saúde e de planos de previdência privad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2 – Agenciamento, corretagem ou intermediação de títulos em geral, valores mobiliários e contratos quaisquer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3 – Agenciamento, corretagem ou intermadiação de direitos de propriedade industrial, artística ou literária.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4 – Agenciamento, corretagem ou intermadiação de contratos de arrendamento mercantil (leasing), de franquia (franchising) e de faturização ( factoring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5 – Agenciamento, corretagem ou intermadiação de bens móveis ou imóveis, não abrangidos em outros itens ou subitens, inclusive aqueles realizados no âmbito de Bolsas de Mercadorias e Futuros, por quaisquer mei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6 – Agenciamento de notícia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7 – Agenciamento de publicidade e propaganda, inclusive o agenciamento de veiculação por quaisquer mei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8 – Representação de qualquer natureza, inclusive comercial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09 – Distribuição de bens de terceir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– Serviços de guarda, estacionamento, armazenamento, vigilância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01 – Guarda e estacionamento  de veículos terrestres automotores, de aeronaves e de embarcaçõ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02 – Vigilância, segurança ou monitoramento de bens e pessoa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03 – Escolta, inclusive de veículos de carg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04 – Armazenamento, depósito, carga, descarga, arrumação e guarda de bens de qualquer espécie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– Serviços de diversões, lazer, entretenimento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1 – Espetáculos teatra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2 – Exibições cinematográfica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3 – Espetáculos circens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4 – Programas de auditóri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5 – Parques de diversões, centros de lazer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6 – Boates, taxi-dancing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7 – Shows, ballet, danças, desfiles, bailes, óperas, concertos, recitais, festivai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8 – Feiras, exposições, congress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09 – Bilhares, boliches e diversões eletrônicas ou nã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0 – Corridas e competições de anima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1 – Competições esportivas ou de destreza física ou intelectual, com ou sem a participação do espectador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2 – Execução de músic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3 – Produção, mediante ou sem encomenda prévia, de eventos, espetáculos, entrevistas, shows, ballet, danças, desfiles, bailes, teatros, óperas, concertos, recitais, festivai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4 – Fornecimento de música para ambientes fechados ou não, mediante transmissão por qualquer process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5 – Desfiles de blocos carnavalescos ou folclóricos, trios elétric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6 – Exibição de filmes, entrevistas, musicais, espetáculos, shows, concertos, desfiles, óperas, competições esportivas, de destreza intelectual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7 – Recreação e animação, inclusive em festas e event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 – Serviços relativos a fonografia, fotografia, cinematografia e reprograf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1 – Fonografia e cinematografia, inclusive revelações, ampliações, cópias, reprodução, trucagem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02 – Fonografia ou gravação de sons, inclusive trucagem, dublagem, mixagem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03 – Reprografia, microfilmagem e digitalizaçã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04 – Composição gráfica, fotocomposição, clicheria, zincografia, litografia, fotolitograf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 – Serviços relativos a bens de terceir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1 – Lubrificação, limpeza, lustração, revisão, carga e recarga, conserto, restauração, blindagem, manutenção e conservação de máquinas, veículos, aparelhos, equipamentos, motores, elevadores ou de qualquer objeto (exceto peças e partes empregadas, que ficam sujeitas ao ICMS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2 – Assistência técnic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3 – Recondicionamento de motores (exceto peças e partes empregadas, que ficam sujeitas ao ICMS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4 – Recauchutagem ou regeneração de pneu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5 – Restauração, recondicionamento, acondicionamento, pintura, beneficiamento, lavagem, secagem, galvanoplastia, anodização, corte, recorte, polimento, plastificação e congêneres, de objetos quaisquer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6 – Instalação e montagem de aparelhos, máquinas e equipamentos, inclusive montagem industrial, prestados ao usuário final, exclusivamente com material por ele fornecid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7 – Colocação de moldura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8 – Encadernação, gravação e douração de livros, revista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09 – Alfaiataria e costura, quando o material for fornecido pelo usuário final, exceto aviament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10 – Tinturaria e lavander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11 – Tapeçaria e reformas de estofamentos em geral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2 – Funilaria e lanternagem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13 – Carpintaria e serralher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– Serviços relacionados ao setor bancário ou financeiro, inclusive aqueles prestados por instituições financeiras autorizadas a funcionar pela União ou por quem de direit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1 – Abertura de contas em geral, inclusive conta-corrente, conta de investimentos e aplicação de poupança, no País e no exterior, bem como a manutenção das referidas contas ativas e inativa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2 – Administração de fundos quaisquer, de consórcio, de cartão de crédito ou débito e congêneres, de carteira de clientes, de cheques pré-datad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3 – Locação e manutenção de cofres particulares, de terminais eletrônicos, de terminais de atendimento e de bens e equipamentos em geral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4 – Fornecimento ou emissão de atestados em geral, inclusive atestados de idoneidade, atestado de capacidade financeira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5 – Cadastro, elaboração de ficha cadastral, renovação cadastral e congêneres, inclusão ou exclusão no cadastro de emitentes e cheques sem fundos – CCF ou em quaisquer outros bancos cadastrai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6 – 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devolução de bens em custód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7 – Acesso, movimentação, atendimento e consulta a contas em geral, por qualquer meio ou processo, inclusive por telefone, fac-símile, internet e telex, acesso a terminais de atendimento, inclusive vinte e quatro horas; acesso a outro banco e a rede compartilhada; fornecimento de saldo, extrato e demais informações relativas a contas em geral, por qualquer meio ou process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8 – Emissão, reemissão, alteração, cessão, substituição, cancelamento e registro de contrato de crédito; estudo, análise e avaliação de operações de crédito; emissão, concessão, alteração ou contratação de aval, fiança, anuência e congêneres; serviços relativos a abertura de crédito, para quaisquer fin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9 – Arrendamento mercantil (leasing) de quaisquer bens, inclusive cessão de direitos e obrigações, substituição de garantia, alteração, cancelamento e registro de contrato, e demais serviços relacionados ao arrendamento mercantil (leasing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0 – Serviços relacionados a cobranças, recebimentos ou pagamentos em geral, de títulos quaisquer, de contas ou carnês, de câmbio, de tributos e por conta de terceiros, inclusive os efetuados por meio eletrônico, automático ou por máquinas de atendimento; fornecimento de posição de cobrança, recebimento ou pagamento; emissão de carnês, fichas de compensação, impressos e documentos em geral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1 – Devolução de títulos, protesto de títulos, sustação de protesto, manutenção de títulos, reapresentação de títulos, e demais serviços a eles relacionad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2 – Custódia em geral, inclusive de títulos e valores mobiliári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3 – Serviços realacionados a operações de câmbio em geral, edição, alteração, prorrogação, cancelamento e baixa de contrato de câmbio; emissão de registro de exportação ou de crédito; cobrança ou depósito no exterior; emissão, fornecimento e cancelamento de cheques de viagem; fornecimento, transferência, cancelamento e demais serviços relativos a carta de crédito de importação, exportação e garantias recebidas; envio e recebimento de mensagens em geral relacionadas a operações de câmbi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4 – Fornecimento, emissão, reemissão, renovação e manutenção de cartão magnético, cartão de crédito, cartão de débito, cartão salário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5 – Compensação de cheques e títulos quaisquer; serviços relacionados a depósito, inclusive depósito identificado, a saque de contas quaisquer, por qualquer meio ou processo, inclusive em terminais eletrônicos e de atendiment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6 – Emissão, reemição, liquidação, alteração, cancelamento e baixa de ordens de pagamento, ordens de crédito e similares, por qualquer meio ou processo; serviços relacionados a transferência de valores, dados, fundos, pagamentos e similares, inclusive entre contas em geral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7 – Emissão, fornecimento, devolução, sustação, cancelamento e oposição de cheques quaisquer, avulso ou por talã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18 – Serviços relacionados a créditos imobiliários, avaliação e vistoria de imóvel ou obra, análise técnica e jurídica, emissão, reemissão, alteração, transferência e renegociação de contrato, emissão e reemissão do termo de quitação e demais serviços relacionados a crédito imobiliário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– Serviços de transporte de natureza municipal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01 – Serviços de transporte de natureza municipal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– Serviços de apoio técnico, administrativo, jurídico, contábil, comercial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1 – Assessoria ou consultoria de qualquer natureza, não contida em outros itens desta lista; análise, exame, pesquisa, coleta, compilação e fornecimento de dados e informações de qualquer natureza, inclusive cadastro e simila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2 – Datilografia, digitação, estenografia, expediente, secretaria em geral, resposta audível, redação, edição, interpretação, revisão, tradução, apoio e infra-estrutura administrativa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3 – Planejamento, coordenação, programação ou organização técnica, financeira ou administrativ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4 – Recrutamento, agenciamento, seleção e colocação de mão-de-obr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5 – Fornecimento de mão-de-obra, mesmo em caráter temporário, inclusive de empregados ou trabalhadores, avulsos ou temporários, contratados pelo prestador de serviç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6 – Propaganda e publicidade, inclusive promoção de vendas, planejamento de campanhas ou sistemas de publicidade, elaboração de desenhos, textos e demais materiais publicitári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7 – Franquia ( franchising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8 – Perícias, laudos, exames técnicos e análises técnica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9 – Planejamento, organização e administração de feiras, exposições, congresso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0 – Organização de festas e recepções; bufê (exceto o fornecimento de alimentação e bebidas, que fica sujeito ao ICMS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1 – Administração em geral, inclusive de bens e negócios de terceir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2 – Leilão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3 – Advocac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14 – Arbitragem de qualquer espécie, inclusive jurídic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5 – Auditor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6 – Análise de Organização e Métod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7 – Atuária e cálculo técnic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8 – Contabilidade, inclusive serviços técnicos e auxilia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9 – Consultoria e assessoria econômica ou financeir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20 – Estatístic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21 – Cobrança em geral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22 – Assessoria, análise, avaliação, atendimento, consulta, cadastro, seleção, gerenciamento de informações, administração de contas a receber ou a pagar e em geral, relacionados a operações de faturização (factoring)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23 – Apresentação de palestras, conferências, seminári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 – Serviços de regulação de sinistros vinculados a contratos de seguros; inspeção e avaliação de riscos para cobertura de contratos de seguros; prevenção e gerência de riscos segurávei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01 – Serviços de regulação de sinistros vinculados a contratos de seguros; inspeção e avaliação de riscos para cobertura de contratos de seguros; prevenção e gerência de riscos segurávei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– Serviços de distribuição e venda de bilhetes e demais produtos de loteria, bingos, cartões, pules ou cupons de apostas, sorteios, prêmios, inclusive os decorrentes de títulos de capitalização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1 – Serviços de distribuição e venda de bilhetes e demais produtos de loteria, bingos, cartões, pules ou cupons de apostas, sorteios, prêmios, inclusive os decorrentes de títulos de capitalização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– Serviços de terminais rodoviári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01 – Serviços de terminais rodoviários, movimentação de passageiros, mercadorias, inclusive suas operações, logística e congênere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– Serviços de registros públicos, cartorários e notaria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01 0 Serviços de registros públicos, cartorários e notariai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 – Serviços de exploração de rodovia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.01 – Serviços de exploração de rodovia mediante cobrança de preço ou pedágio dos usuários, envolvendo execução de serviços de conservação, manutenção, melhoramentos para adequação de capacidade e segurança de trânsito, operação, monitoração, assistência aos usuários e outros serviços definidos em contratos, atos de concessão ou de permissão ou em normas oficiai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 – Serviços de programação e comunicação visual, desenho industrial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3.01 – Serviços de programação e comunicação visual, desenho industrial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 – Serviços de chaveiros, confecção de carimbos, placas, sinalização visual, banners, adesiv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.01 – Serviços de chaveiros, confecção de carimbos, placas, sinalização visual, banners, adesivo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 – Serviços funerário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01 – Funerais, inclusive fornecimento de caixão, urna ou esquifes; aluguel de capela; transporte do corpo cadavérico; fornecimento de flores, coroas e outros paramentos; desembaraço de certidão de óbito; fornecimento de véu, essa e outros adornos; embalsamento, embelezamento, conservação ou restauração de cadáv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.02 – Cremação de corpos e partes de corpos cadavérico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03 – Planos e convênios funerári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04 – Manutenção e conservação de jazigos e cemitéri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6 – Serviços de coleta, remessa ou entrega de correspondências, documentos, objetos, bens ou valores, inclusive pelos correios e suas agências franqueadas; currier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01 – Serviços de coleta, remessa ou entrega de correspondências, documentos, objetos, bens ou valores, inclusive pelos correios e suas agências franqueadas; currier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– Serviços de assistência social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7.01 – Serviços de assistência social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– Serviços de avaliação de bens e serviç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01 – Serviços de avaliação de bens e serviços de qualquer naturez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 – Serviços de biblioteconom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01 – Serviços de biblioteconom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0 – Serviços de biologia, biotecnologia e químic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01 – Serviços de biologia, biotecnologia e químic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 – Serviços técnicos em edificações, eletrônica, eletrotécnica, mecânica, telecomunicaçõe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1.01 – Serviços técnicos em edificações, eletrônica, eletrotécnica, mecânica, telecomunicações e congêneres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 – Serviços de desenhos técnic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01 – Serviços de desenhos técnico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 – Serviços de desembaraço aduaneiro, comissários, despachante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01 – Serviços de desembaraço aduaneiro, comissários, despachante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 – Serviços de investigações particulares, detetive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01 – Serviços de investigações particulares, detetives e congênere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 – Serviços de reportagem, assessoria de imprensa, jornalismo e relações pública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01 – Serviços de reportagem, assessoria de imprensa, jornalismo e relações pública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 – Serviços de meteorologi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.01 – Serviços de meteorolog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 – Serviços de artistas, atletas, modelos e manequin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01 – Serviços de artistas, atletas, modelos e manequins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 – Serviços de museologia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8.01 – Serviços de museologi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 – Serviços de ourivesaria e lapidação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01 – Serviços de ourivesaria e lapidação ( quando o material for fornecido pelo tomador do serviço)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 – Serviços relativos a obras de arte sob encomenda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0.01 – Obras de arte sob encomenda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2835"/>
        <w:jc w:val="both"/>
        <w:rPr/>
      </w:pPr>
      <w:r>
        <w:rPr>
          <w:rFonts w:cs="Arial Narrow" w:ascii="Arial Narrow" w:hAnsi="Arial Narrow"/>
          <w:b/>
          <w:bCs/>
        </w:rPr>
        <w:t xml:space="preserve">Art. 2º </w:t>
      </w:r>
      <w:r>
        <w:rPr>
          <w:rFonts w:cs="Arial Narrow" w:ascii="Arial Narrow" w:hAnsi="Arial Narrow"/>
        </w:rPr>
        <w:t>- As alíquotas a vigerem, a partir da publicação desta Lei, para os serviços listados acima, será de 2% (dois por cento) com exceção dos serviços listados no número 12 da lista que terão alíquotas diferenciada em 5% (cinco por cento).</w:t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2835"/>
        <w:jc w:val="both"/>
        <w:rPr/>
      </w:pPr>
      <w:r>
        <w:rPr>
          <w:rFonts w:cs="Arial Narrow" w:ascii="Arial Narrow" w:hAnsi="Arial Narrow"/>
          <w:b/>
          <w:bCs/>
        </w:rPr>
        <w:t xml:space="preserve">Art. 3º </w:t>
      </w:r>
      <w:r>
        <w:rPr>
          <w:rFonts w:cs="Arial Narrow" w:ascii="Arial Narrow" w:hAnsi="Arial Narrow"/>
        </w:rPr>
        <w:t>- Revogam-se as disposições em contrário, entrando esta Lei em vigor na data de sua publicação.</w:t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Ibitiura de Minas, 30 de dezembro de 2004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nizeu Bergamin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refeito Municipal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Praça Prefeito Abílio Pereira Caldas, n.º 235 – CNPJ  n.º 18.178.962/0001-09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Fone: (35) 733-1200 – E-Mail: pmim@ibitiurademinas.com.br </w:t>
    </w:r>
  </w:p>
  <w:p>
    <w:pPr>
      <w:pStyle w:val="Footer"/>
      <w:ind w:right="360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</w:rPr>
      <w:t>37790-000 – IBITIURA DE MINAS - MG</w:t>
    </w:r>
  </w:p>
  <w:p>
    <w:pPr>
      <w:pStyle w:val="Foo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0</wp:posOffset>
          </wp:positionH>
          <wp:positionV relativeFrom="paragraph">
            <wp:posOffset>2540</wp:posOffset>
          </wp:positionV>
          <wp:extent cx="685800" cy="651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26pt;margin-top:-2.3pt;width:237.55pt;height:28.75pt;mso-wrap-style:none;v-text-anchor:middle" type="_x0000_t136">
          <v:path textpathok="t"/>
          <v:textpath on="t" fitshape="t" string="Prefeitura Municipal&#10;de Ibitiúra de Minas - Minas Gerais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48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06:00Z</dcterms:created>
  <dc:creator>Luk</dc:creator>
  <dc:description/>
  <dc:language>en-US</dc:language>
  <cp:lastModifiedBy>Vanilda</cp:lastModifiedBy>
  <cp:lastPrinted>2004-12-07T10:18:00Z</cp:lastPrinted>
  <dcterms:modified xsi:type="dcterms:W3CDTF">2004-12-30T17:06:00Z</dcterms:modified>
  <cp:revision>2</cp:revision>
  <dc:subject/>
  <dc:title>PROJETO DE LEI Nº</dc:title>
</cp:coreProperties>
</file>