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LEI N.º 564/2004</w:t>
      </w:r>
    </w:p>
    <w:p>
      <w:pPr>
        <w:pStyle w:val="Heading"/>
        <w:rPr/>
      </w:pPr>
      <w:r>
        <w:rPr/>
        <w:t>De 19 de novembro de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rPr/>
      </w:pPr>
      <w:r>
        <w:rPr/>
        <w:t>Autoriza Parcelamento de débito com a CEMIG – COMPANHIA ENERGÉTICA DE MINAS GERAIS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Povo do Município de Ibitiura de Minas, Estado de Minas Gerais, por seus representantes aprovou, e eu Prefeito Municipal,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1º- Fica o Poder Executivo Municipal autorizado a contratar parcelamento de débito, constituído até o mês de Outubro de 2004, junto à CEMIG – COMPANHIA ENERGÉTICA DE MINAS GER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Parágrafo Único –  O valor do débito constituído até o mês de Outubro de 2004 é de R$ 39.359,12 (Trinta e nove mil, trezentos e cinqüenta e nove reais e doze centavos). O parcelamento obedecerá as seguintes condições: entrada no valor de R$ 7.535,32 (Sete mil, quinhentos e trinta e cinco reais e trinta e dois centavos), a ser paga em 22/11/2004 e o saldo restante será dividido em 10 parcelas fixas no valor de R$ 3.182,38 (Três mil, cento e oitenta e dois reais e trinta e oito centavos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Art. 2º - As despesas decorrentes da presente Lei correrão por conta de Dotações próprias do Orçamento anu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3º - A contratação, autorizada por esta Lei, esta compatibilizada aos níveis legais de endividamento, conforme Resolução do Senado Federal e Lei Complementar n. 101/2000 (Lei de Responsabilidade Fisc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4º -  Revogam-se as disposições em contrário,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7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feitura Municipal de Ibitiura de Minas/MG, 19 de novembro de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NIZEU BERGAMIN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firstLine="708"/>
      <w:jc w:val="center"/>
      <w:rPr>
        <w:rFonts w:ascii="Bookman Old Style" w:hAnsi="Bookman Old Style" w:cs="Bookman Old Style"/>
        <w:b/>
        <w:b/>
        <w:i/>
        <w:i/>
        <w:iCs/>
        <w:sz w:val="3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201295</wp:posOffset>
          </wp:positionH>
          <wp:positionV relativeFrom="paragraph">
            <wp:posOffset>-114300</wp:posOffset>
          </wp:positionV>
          <wp:extent cx="838200" cy="722630"/>
          <wp:effectExtent l="0" t="0" r="0" b="0"/>
          <wp:wrapTopAndBottom/>
          <wp:docPr id="1" name="ibi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bi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sz w:val="30"/>
      </w:rPr>
      <w:t>PREFEITURA MUNICIPAL DE IBITIURA DE MINAS</w:t>
    </w:r>
  </w:p>
  <w:p>
    <w:pPr>
      <w:pStyle w:val="Header"/>
      <w:widowControl/>
      <w:jc w:val="center"/>
      <w:rPr>
        <w:rFonts w:ascii="Bookman Old Style" w:hAnsi="Bookman Old Style" w:cs="Bookman Old Style"/>
        <w:b/>
        <w:b/>
        <w:i/>
        <w:i/>
        <w:iCs/>
        <w:sz w:val="22"/>
      </w:rPr>
    </w:pPr>
    <w:r>
      <w:rPr>
        <w:rFonts w:cs="Bookman Old Style" w:ascii="Bookman Old Style" w:hAnsi="Bookman Old Style"/>
        <w:b/>
        <w:i/>
        <w:iCs/>
        <w:sz w:val="22"/>
      </w:rPr>
      <w:t>ESTADO DE MINAS GERAIS</w:t>
    </w:r>
  </w:p>
  <w:p>
    <w:pPr>
      <w:pStyle w:val="Header"/>
      <w:widowControl/>
      <w:jc w:val="center"/>
      <w:rPr>
        <w:rFonts w:ascii="Courier New" w:hAnsi="Courier New" w:cs="Courier New"/>
        <w:b/>
        <w:b/>
        <w:i/>
        <w:i/>
        <w:iCs/>
        <w:color w:val="003300"/>
        <w:sz w:val="26"/>
      </w:rPr>
    </w:pPr>
    <w:r>
      <w:rPr>
        <w:rFonts w:cs="Courier New" w:ascii="Courier New" w:hAnsi="Courier New"/>
        <w:b/>
        <w:i/>
        <w:iCs/>
        <w:color w:val="003300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right="-96" w:hanging="0"/>
      <w:jc w:val="center"/>
      <w:outlineLvl w:val="0"/>
    </w:pPr>
    <w:rPr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6" w:hanging="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right="-96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right="-96" w:hanging="0"/>
      <w:jc w:val="both"/>
      <w:textAlignment w:val="baseline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right="-96" w:hanging="0"/>
      <w:jc w:val="center"/>
      <w:textAlignment w:val="baseline"/>
      <w:outlineLvl w:val="5"/>
    </w:pPr>
    <w:rPr>
      <w:rFonts w:ascii="Courier New" w:hAnsi="Courier New" w:cs="Courier New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overflowPunct w:val="false"/>
      <w:autoSpaceDE w:val="false"/>
      <w:spacing w:before="60" w:after="6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4956" w:firstLine="708"/>
      <w:jc w:val="both"/>
    </w:pPr>
    <w:rPr>
      <w:i/>
      <w:sz w:val="20"/>
      <w:szCs w:val="20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4:41:00Z</dcterms:created>
  <dc:creator>Flavio Capdeville de meira</dc:creator>
  <dc:description/>
  <dc:language>en-US</dc:language>
  <cp:lastModifiedBy>Prefeitura Municipal de Ibitiura de Minas</cp:lastModifiedBy>
  <cp:lastPrinted>2004-11-19T12:41:00Z</cp:lastPrinted>
  <dcterms:modified xsi:type="dcterms:W3CDTF">2004-11-19T14:45:00Z</dcterms:modified>
  <cp:revision>3</cp:revision>
  <dc:subject/>
  <dc:title>Prefeitura Municipal de Ibitiura de Minas</dc:title>
</cp:coreProperties>
</file>