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Courier New" w:hAnsi="Courier New"/>
          <w:b/>
          <w:sz w:val="28"/>
          <w:szCs w:val="28"/>
        </w:rPr>
        <w:t>LEI N.º 563</w:t>
      </w:r>
    </w:p>
    <w:p>
      <w:pPr>
        <w:pStyle w:val="Head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 1 de setembro de 2004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44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3"/>
        <w:ind w:left="27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xa os subsídios dos Vereadores do Município de Ibitiura de Minas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 Câmara Municipal de Ibitiura de Minas, Estado de Minas Gerais, decret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1º - </w:t>
      </w:r>
      <w:r>
        <w:rPr>
          <w:rFonts w:cs="Courier New" w:ascii="Courier New" w:hAnsi="Courier New"/>
          <w:sz w:val="24"/>
          <w:szCs w:val="24"/>
        </w:rPr>
        <w:t>Para o período de 1º de janeiro de 2005 a 31 de dezembro de 2008, ficam fixados os subsídios dos Vereadores da Câmara Municipal de Ibitiura de Minas em R$ 990,00 (Novecentos e Noventa Reai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- </w:t>
      </w:r>
      <w:r>
        <w:rPr>
          <w:rFonts w:cs="Courier New" w:ascii="Courier New" w:hAnsi="Courier New"/>
          <w:sz w:val="24"/>
          <w:szCs w:val="24"/>
        </w:rPr>
        <w:t>Para o período de 1º de janeiro de 2005 a 31 de dezembro de 2008, fica fixado o subsídio do Vereador Presidente da Câmara Municipal de Ibitiura de Minas em R$ 1.450,00 (Um Mil e Quatrocentos e Cinqüenta Reai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3º - </w:t>
      </w:r>
      <w:r>
        <w:rPr>
          <w:rFonts w:cs="Courier New" w:ascii="Courier New" w:hAnsi="Courier New"/>
          <w:sz w:val="24"/>
          <w:szCs w:val="24"/>
        </w:rPr>
        <w:t>O subsídio do vereador corresponderá à retribuição financeira pela efetiva presença às reuniões ordinárias regimentalmente previstas e às extraordinárias regularmente realizadas, estas últimas indenizadas à razão de até ¼ (um quarto) das ordinárias, por período de convocação dentro do recesso respec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 - </w:t>
      </w:r>
      <w:r>
        <w:rPr>
          <w:rFonts w:cs="Courier New" w:ascii="Courier New" w:hAnsi="Courier New"/>
          <w:sz w:val="24"/>
          <w:szCs w:val="24"/>
        </w:rPr>
        <w:t>Os valores de que tratam os artigos 1º e 2º poderão ser recompostos anualmente, face à perda do poder aquisitivo da moeda, pelo índice do INPC calculado pelo IBGE (Instituto Brasileiro de Geografia e Estatística), sempre na mesma data que tal benefício for concedido aos servidores municipais, obedecidos os limites e critérios da legislação vigente e em especial na Constituição Fede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5º</w:t>
      </w:r>
      <w:r>
        <w:rPr>
          <w:rFonts w:cs="Courier New" w:ascii="Courier New" w:hAnsi="Courier New"/>
          <w:sz w:val="24"/>
          <w:szCs w:val="24"/>
        </w:rPr>
        <w:t xml:space="preserve"> - As despesas decorrentes desta Lei serão atendidas por dotações orçamentárias própr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6º</w:t>
      </w:r>
      <w:r>
        <w:rPr>
          <w:rFonts w:cs="Courier New" w:ascii="Courier New" w:hAnsi="Courier New"/>
          <w:sz w:val="24"/>
          <w:szCs w:val="24"/>
        </w:rPr>
        <w:t xml:space="preserve"> - Os vereadores e o Presidente da Câmara Municipal farão jus, exclusivamente, segundo o caso, à recepção de diárias, destinadas à cobertura de despesas com transporte, alimentação e estada, a título de ressarcimento, nos casos de deslocamento do Município e a serviço do Poder Legislativo, ou para participação de evento relacionado ao aperfeiçoamento do vereador, nesta condi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7º</w:t>
      </w:r>
      <w:r>
        <w:rPr>
          <w:rFonts w:cs="Courier New" w:ascii="Courier New" w:hAnsi="Courier New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8º</w:t>
      </w:r>
      <w:r>
        <w:rPr>
          <w:rFonts w:cs="Courier New" w:ascii="Courier New" w:hAnsi="Courier New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Ibitiura de Minas – MG, 1 de setembro de 200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IZEU BERGAM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15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Footer"/>
      <w:ind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>Praça Prefeito Abílio Pereira Caldas, n.º 235</w:t>
    </w:r>
  </w:p>
  <w:p>
    <w:pPr>
      <w:pStyle w:val="Footer"/>
      <w:ind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>CNPJ  n.º 18.178.962/0001-09 –Tel: (035) 3733-1200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Home page: </w:t>
    </w:r>
    <w:hyperlink r:id="rId2">
      <w:r>
        <w:rPr>
          <w:rStyle w:val="InternetLink"/>
          <w:sz w:val="16"/>
          <w:szCs w:val="16"/>
        </w:rPr>
        <w:t>www.ibitiurademinas.com.br</w:t>
      </w:r>
    </w:hyperlink>
    <w:r>
      <w:rPr>
        <w:i/>
        <w:color w:val="000080"/>
        <w:sz w:val="16"/>
        <w:szCs w:val="16"/>
      </w:rPr>
      <w:t xml:space="preserve"> -  E-Mail; pmim@pocos-net..com.br</w:t>
    </w:r>
  </w:p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43:00Z</dcterms:created>
  <dc:creator>Windows98</dc:creator>
  <dc:description/>
  <dc:language>en-US</dc:language>
  <cp:lastModifiedBy>Prefeitura Municipal de Ibitiura de Minas</cp:lastModifiedBy>
  <cp:lastPrinted>2004-09-01T15:44:00Z</cp:lastPrinted>
  <dcterms:modified xsi:type="dcterms:W3CDTF">2004-09-01T18:45:00Z</dcterms:modified>
  <cp:revision>3</cp:revision>
  <dc:subject/>
  <dc:title>Processo n</dc:title>
</cp:coreProperties>
</file>