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color w:val="FF0000"/>
          <w:sz w:val="26"/>
        </w:rPr>
        <w:t>Sujeito a V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color w:val="FF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LEI Nº 557/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 30.12.200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ind w:firstLine="3119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 A LEI MUNICIPAL Nº 362/93, DE 12 DE MARÇO DE 199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 Câmara Municipal de Ibitiura de Minas, por seus representantes aprova e, Eu, Prefeito Municipal, sanciono a seguinte Le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rt. 1º -  Fica alterado o artigo 1º da Lei Municipal Nº 362/93, de 12 de Março de 1993, passando a  vigorar com a seguinte red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“Art. 1º - Fica o Senhor Prefeito Municipal de Ibitiura de Minas, após deliberação e aprovação da Câmara Municipal de Ibitiura de Minas, autorizado a assinar quaisquer Convênios, Termos de Cooperação, Termos Aditivos, acordos, ajustes e outros instrumentos congêneres com órgãos e entidades da Administração Pública Federal e Estadual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rt. 2º - Revogadas as disposições em contrário, esta Lei entrará em vigor na data de sua publicação, retroagindo seus efeitos à partir de 1º de Janeiro de 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Prefeitura Municipal de Ibitiura de Minas, 12 de Dezembro de 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onizeu Bergamin</w:t>
      </w:r>
    </w:p>
    <w:p>
      <w:pPr>
        <w:pStyle w:val="Heading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: LEI CANCELADA(REVOGADA) PELA LEI MUNICIPAL 558/08/03/2004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ERRO DIGITAÇÃ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 xml:space="preserve">Praça Prefeito Abílio Pereira Caldas, n.º 235 – CNPJ  n.º 18.178.962/0001-09 –Tel: (035) 3733-1200 </w:t>
    </w:r>
  </w:p>
  <w:p>
    <w:pPr>
      <w:pStyle w:val="Footer"/>
      <w:ind w:right="360" w:hanging="0"/>
      <w:jc w:val="center"/>
      <w:rPr/>
    </w:pPr>
    <w:r>
      <w:rPr>
        <w:i/>
        <w:color w:val="000080"/>
        <w:sz w:val="18"/>
      </w:rPr>
      <w:t xml:space="preserve">Home page: </w:t>
    </w:r>
    <w:hyperlink r:id="rId1">
      <w:r>
        <w:rPr>
          <w:rStyle w:val="InternetLink"/>
        </w:rPr>
        <w:t>www.ibitiurademinas.com.br</w:t>
      </w:r>
    </w:hyperlink>
    <w:r>
      <w:rPr>
        <w:i/>
        <w:color w:val="000080"/>
        <w:sz w:val="18"/>
      </w:rPr>
      <w:t xml:space="preserve"> -  E-Mail; prefeitura@ibitiurademina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15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6699" stroked="f" o:allowincell="f" style="position:absolute;margin-left:145.35pt;margin-top:4.95pt;width:143.95pt;height:14.35pt;mso-wrap-style:none;v-text-anchor:middle" type="_x0000_t136">
          <v:path textpathok="t"/>
          <v:textpath on="t" fitshape="t" string="Gabinete do Prefeito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itiurademi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06:00Z</dcterms:created>
  <dc:creator>Windows98</dc:creator>
  <dc:description/>
  <dc:language>en-US</dc:language>
  <cp:lastModifiedBy>Prefeitura Municipal de Ibitiura de Minas</cp:lastModifiedBy>
  <cp:lastPrinted>2003-12-12T13:06:00Z</cp:lastPrinted>
  <dcterms:modified xsi:type="dcterms:W3CDTF">2004-06-09T16:23:00Z</dcterms:modified>
  <cp:revision>5</cp:revision>
  <dc:subject/>
  <dc:title>Processo n</dc:title>
</cp:coreProperties>
</file>