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LEI Nº 554/2003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e 23 de setembro de 200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AUTORIZA A SUPLEMENTAÇÃO DE DOTAÇÕES ORÇAMENTÁRIA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O CORRENTE EXERCÍCIO, NO VALOR DE R$ 529.700,00(QUINHENTOS E VINTE E NOVE MIL E SETECENTOS REAIS) E DÁ OUTRAS PROVIDÊNCIAS”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O Povo do Município de Ibitiura de Minas, por seus Representantes legais aprovou e eu, em seu nome, sanciono a seguinte Le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</w:r>
      <w:r>
        <w:rPr>
          <w:b/>
          <w:sz w:val="22"/>
        </w:rPr>
        <w:t xml:space="preserve">ART. 1º - </w:t>
      </w:r>
      <w:r>
        <w:rPr>
          <w:sz w:val="22"/>
        </w:rPr>
        <w:t>Fica o Poder Executivo Municipal autorizado a suplementar as seguintes dotações do Orçamento vigente, fixadas pela Lei nº 548, de 19 de Dezembro de 2002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jc w:val="center"/>
        <w:rPr>
          <w:sz w:val="22"/>
        </w:rPr>
      </w:pPr>
      <w:r>
        <w:rPr>
          <w:sz w:val="22"/>
        </w:rPr>
        <w:t>Gabinete do Prefeit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253"/>
        <w:gridCol w:w="297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 FICH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IFICAÇÃO ORÇAMENTA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9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3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9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9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,00</w:t>
            </w:r>
          </w:p>
        </w:tc>
      </w:tr>
      <w:tr>
        <w:trPr/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TAL....................................................................................R$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22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130.800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,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partamento Municipal de Administração de Finanç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253"/>
        <w:gridCol w:w="297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 FICH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IFICAÇÃO ORÇAMENTA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9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5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9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9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700,00</w:t>
            </w:r>
          </w:p>
        </w:tc>
      </w:tr>
      <w:tr>
        <w:trPr/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TAL..................................................................................R$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22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14.000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,00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rviço Municipal Educação e Cultu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253"/>
        <w:gridCol w:w="297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 FICH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IFICAÇÃO ORÇAMENTA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9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9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9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9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5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00,00</w:t>
            </w:r>
          </w:p>
        </w:tc>
      </w:tr>
      <w:tr>
        <w:trPr/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TAL................................................................................R$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22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98.700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,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Departamento Municipal Saúd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253"/>
        <w:gridCol w:w="297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 FICH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IFICAÇÃO ORÇAMENTA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9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.5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9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7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90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,00</w:t>
            </w:r>
          </w:p>
        </w:tc>
      </w:tr>
      <w:tr>
        <w:trPr/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TAL...........................................................................R$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22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131.200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,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Departamento Municipal de Assistência Social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253"/>
        <w:gridCol w:w="297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 FICH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IFICAÇÃO ORÇAMENTA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9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9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00,00</w:t>
            </w:r>
          </w:p>
        </w:tc>
      </w:tr>
      <w:tr>
        <w:trPr/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TAL.............................................................................R$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22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7.200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,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Departamento Municipal de Infra-Estrutur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253"/>
        <w:gridCol w:w="297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 FICH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IFICAÇÃO ORÇAMENTA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9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9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9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90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</w:tr>
      <w:tr>
        <w:trPr/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TAL............................................................................R$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22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147.800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,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</w:r>
      <w:r>
        <w:rPr>
          <w:b/>
          <w:sz w:val="22"/>
        </w:rPr>
        <w:t>ART. 2º</w:t>
      </w:r>
      <w:r>
        <w:rPr>
          <w:sz w:val="22"/>
        </w:rPr>
        <w:t xml:space="preserve"> - Para fazer face às despesas de que trata o artigo anterior, fica o Poder Executivo autorizado a abrir Crédito Suplementar até o limite de R$ 529.700,00(quinhentos e vinte e nove mil e setecentos  reais), utilizando para tanto, como recursos, anulações totais ou parciais de dotações do Orçamento Vigente conforme determina o Art. 43 Parágrafo 1º incisos II, III e IV da Lei Federal 4.320/64 assim discriminados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jc w:val="center"/>
        <w:rPr>
          <w:sz w:val="22"/>
        </w:rPr>
      </w:pPr>
      <w:r>
        <w:rPr>
          <w:sz w:val="22"/>
        </w:rPr>
        <w:t>Gabinete Prefeit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253"/>
        <w:gridCol w:w="297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 FICH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IFICAÇÃO ORÇAMENTA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9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4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9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9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9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9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,00</w:t>
            </w:r>
          </w:p>
        </w:tc>
      </w:tr>
      <w:tr>
        <w:trPr/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TAL..............................................................................R$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22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35.300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,00</w:t>
            </w:r>
          </w:p>
        </w:tc>
      </w:tr>
    </w:tbl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2"/>
          <w:u w:val="single"/>
        </w:rPr>
      </w:pPr>
      <w:r>
        <w:rPr>
          <w:rFonts w:cs="Times New Roman" w:ascii="Times New Roman" w:hAnsi="Times New Roman"/>
          <w:b w:val="false"/>
          <w:sz w:val="22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partamento Municipal de Administração e Finança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253"/>
        <w:gridCol w:w="297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 FICH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IFICAÇÃO ORÇAMENTA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9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9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90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5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,00</w:t>
            </w:r>
          </w:p>
        </w:tc>
      </w:tr>
      <w:tr>
        <w:trPr/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TAL.............................................................................R$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22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50.900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,00</w:t>
            </w:r>
          </w:p>
        </w:tc>
      </w:tr>
    </w:tbl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rviço Municipal de Educação e Cultu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253"/>
        <w:gridCol w:w="297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 FICH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IFICAÇÃO ORÇAMENTA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9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9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9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9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9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9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90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9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9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9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9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9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9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8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9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9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9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90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9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9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9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9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9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9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9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9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9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9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9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9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90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9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9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9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9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9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90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9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50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9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,00</w:t>
            </w:r>
          </w:p>
        </w:tc>
      </w:tr>
      <w:tr>
        <w:trPr/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TAL........................................................................R$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22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192.200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,00</w:t>
            </w:r>
          </w:p>
        </w:tc>
      </w:tr>
    </w:tbl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partamento Municipal Saú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253"/>
        <w:gridCol w:w="297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 FICH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IFICAÇÃO ORÇAMENTA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9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9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9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5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9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90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90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9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9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90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90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9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9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000,00</w:t>
            </w:r>
          </w:p>
        </w:tc>
      </w:tr>
      <w:tr>
        <w:trPr/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TAL..........................................................................R$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22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118.000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,00</w:t>
            </w:r>
          </w:p>
        </w:tc>
      </w:tr>
    </w:tbl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2"/>
          <w:u w:val="single"/>
        </w:rPr>
      </w:pPr>
      <w:r>
        <w:rPr>
          <w:rFonts w:cs="Times New Roman" w:ascii="Times New Roman" w:hAnsi="Times New Roman"/>
          <w:b w:val="false"/>
          <w:sz w:val="22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partamento Municipal de Assistência Soci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253"/>
        <w:gridCol w:w="297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 FICH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IFICAÇÃO ORÇAMENTA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9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9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9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9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900,00</w:t>
            </w:r>
          </w:p>
        </w:tc>
      </w:tr>
      <w:tr>
        <w:trPr/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TAL......................................................................................R$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22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14.900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,00</w:t>
            </w:r>
          </w:p>
        </w:tc>
      </w:tr>
    </w:tbl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partamento Municipal de Infra-Estrutu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253"/>
        <w:gridCol w:w="297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 FICH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IFICAÇÃO ORÇAMENTA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9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9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9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9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9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9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9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9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9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9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70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9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9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9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9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90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9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9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90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90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90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9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90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9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90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9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90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90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9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9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9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90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9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9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9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00,00</w:t>
            </w:r>
          </w:p>
        </w:tc>
      </w:tr>
      <w:tr>
        <w:trPr>
          <w:trHeight w:val="128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TAL............................................................................R$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22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118.400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,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</w:r>
      <w:r>
        <w:rPr>
          <w:b/>
          <w:sz w:val="22"/>
        </w:rPr>
        <w:t>ART. 3º</w:t>
      </w:r>
      <w:r>
        <w:rPr>
          <w:sz w:val="22"/>
        </w:rPr>
        <w:t xml:space="preserve"> - Revogam-se as disposições em contrário, entrando esta Lei em vigor na data de sua publicação, retroagindo os seus efeitos orçamentários e financeiros a 01 de Setembro de 200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Ibitiura de Minas, 23 de Setembro de 200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DONIZEU BERGAMIN</w:t>
      </w:r>
    </w:p>
    <w:p>
      <w:pPr>
        <w:pStyle w:val="Heading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928" w:right="1418" w:gutter="0" w:header="720" w:top="22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bit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bit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3.4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  <w:r>
      <w:rPr/>
      <w:t xml:space="preserve">                            </w:t>
    </w:r>
  </w:p>
  <w:p>
    <w:pPr>
      <w:pStyle w:val="Header"/>
      <w:rPr/>
    </w:pPr>
    <w:r>
      <w:rPr/>
      <w:t xml:space="preserve">                            </w:t>
    </w:r>
  </w:p>
  <w:p>
    <w:pPr>
      <w:pStyle w:val="Header"/>
      <w:rPr/>
    </w:pPr>
    <w:r>
      <w:rPr/>
    </w:r>
  </w:p>
  <w:p>
    <w:pPr>
      <w:pStyle w:val="Footer"/>
      <w:ind w:right="360" w:hanging="0"/>
      <w:jc w:val="center"/>
      <w:rPr>
        <w:i/>
        <w:i/>
        <w:color w:val="000080"/>
        <w:sz w:val="12"/>
      </w:rPr>
    </w:pPr>
    <w:r>
      <w:rPr>
        <w:i/>
        <w:color w:val="000080"/>
        <w:sz w:val="12"/>
      </w:rPr>
      <w:t xml:space="preserve">Praça Prefeito Abílio Pereira Caldas, n.º 235 – CNPJ  n.º 18.178.962/0001-09 –Tel: (035) 3733-1200 </w:t>
    </w:r>
  </w:p>
  <w:p>
    <w:pPr>
      <w:pStyle w:val="Footer"/>
      <w:ind w:right="360" w:hanging="0"/>
      <w:jc w:val="center"/>
      <w:rPr>
        <w:i/>
        <w:i/>
        <w:color w:val="000080"/>
        <w:sz w:val="12"/>
      </w:rPr>
    </w:pPr>
    <w:r>
      <w:rPr>
        <w:i/>
        <w:color w:val="000080"/>
        <w:sz w:val="12"/>
      </w:rPr>
      <w:t xml:space="preserve"> </w:t>
    </w:r>
    <w:r>
      <w:rPr>
        <w:i/>
        <w:color w:val="000080"/>
        <w:sz w:val="12"/>
      </w:rPr>
      <w:t xml:space="preserve">E-Mail; prefeitura@ibitiurademinas.com.br – Home page: </w:t>
    </w:r>
    <w:hyperlink r:id="rId2">
      <w:r>
        <w:rPr>
          <w:rStyle w:val="InternetLink"/>
          <w:sz w:val="12"/>
        </w:rPr>
        <w:t>www.ibitiurademinas.com.br</w:t>
      </w:r>
    </w:hyperlink>
  </w:p>
  <w:p>
    <w:pPr>
      <w:pStyle w:val="Header"/>
      <w:rPr>
        <w:i/>
        <w:i/>
        <w:color w:val="000080"/>
        <w:sz w:val="12"/>
      </w:rPr>
    </w:pPr>
    <w:r>
      <w:rPr>
        <w:i/>
        <w:color w:val="000080"/>
        <w:sz w:val="12"/>
      </w:rPr>
      <w:tab/>
      <w:t>37790-000 – I BITIURA DE MINAS - MG</w:t>
    </w:r>
  </w:p>
  <w:p>
    <w:pPr>
      <w:pStyle w:val="Header"/>
      <w:jc w:val="center"/>
      <w:rPr>
        <w:b/>
        <w:b/>
        <w:color w:val="0000FF"/>
        <w:sz w:val="24"/>
      </w:rPr>
    </w:pPr>
    <w:r>
      <w:rPr>
        <w:b/>
        <w:color w:val="0000FF"/>
        <w:sz w:val="24"/>
      </w:rPr>
    </w:r>
  </w:p>
  <w:p>
    <w:pPr>
      <w:pStyle w:val="Header"/>
      <w:rPr>
        <w:b/>
        <w:b/>
        <w:color w:val="0000FF"/>
        <w:sz w:val="24"/>
      </w:rPr>
    </w:pPr>
    <w:r>
      <w:rPr>
        <w:b/>
        <w:color w:val="0000F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Gothic" w:hAnsi="Century Gothic" w:cs="Century Gothic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i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bitiurademinas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7:20:00Z</dcterms:created>
  <dc:creator>P.M.I.</dc:creator>
  <dc:description/>
  <dc:language>en-US</dc:language>
  <cp:lastModifiedBy>Pr. Mun. Ibitiura de Minas</cp:lastModifiedBy>
  <cp:lastPrinted>2003-09-23T14:21:00Z</cp:lastPrinted>
  <dcterms:modified xsi:type="dcterms:W3CDTF">2003-09-23T17:27:00Z</dcterms:modified>
  <cp:revision>3</cp:revision>
  <dc:subject/>
  <dc:title>PROJETO DE LEI Nº </dc:title>
</cp:coreProperties>
</file>