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LEI Nº  552/2003</w:t>
      </w:r>
    </w:p>
    <w:p>
      <w:pPr>
        <w:pStyle w:val="TextBody"/>
        <w:jc w:val="center"/>
        <w:rPr/>
      </w:pPr>
      <w:r>
        <w:rPr/>
        <w:t>De 19 de setembro de 200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686" w:hanging="0"/>
        <w:rPr/>
      </w:pPr>
      <w:r>
        <w:rPr/>
        <w:t>Dispõe sobre contratações que especifica pelo sistema de Registro de Preços e dá outras providências.</w:t>
      </w:r>
    </w:p>
    <w:p>
      <w:pPr>
        <w:pStyle w:val="TextBody"/>
        <w:ind w:left="3686" w:hanging="0"/>
        <w:rPr/>
      </w:pPr>
      <w:r>
        <w:rPr/>
      </w:r>
    </w:p>
    <w:p>
      <w:pPr>
        <w:pStyle w:val="TextBody"/>
        <w:rPr/>
      </w:pPr>
      <w:r>
        <w:rPr/>
        <w:t>FAÇO SABER QUE A CÂMARA MUNICIPAL DE IBITIURA DE MINAS APROVOU E EU, NOS TERMOS DA LEI ORGÂNICA DO MUNICÍPIO, SANCIONO E PROMULGO A SEGUINTE LE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 w:val="false"/>
        </w:rPr>
        <w:t>Art. 1º - As contratações de materiais, gêneros, equipamentos e de serviços comuns, sempre que possível, serão processadas pelo Sistema de Registro de Preços e deverão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I – Atender ao princípio da padronização, que imponha compatibilidade de especificações técnicas e de desempenho, observadas quando for o caso, as condições de manutenção, assistência técnica e garantias oferecidas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II – Submeter-se às condições de aquisição e pagamento semelhantes às do setor privado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III – Ser subdivididas em tantas parcelas quantas necessárias para aproveitar as peculiaridades do mercado, visando economicidade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IV – Balizar-se pelos preços praticados no mercado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§1º - O registro de preço será precedido de ampla pesquisa de mercad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§ 2º - Os preços registrados serão publicados trimestralmente para orientação da Administração, na Imprensa Oficial, podendo o decreto regulamentar e estabelecer pesquisas periódicas, durante o período de vigências da Ata de Registro de Preço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§3º O sistema de Registro de Preços será regulamentado por Decreto, atendida as necessidades locais, observada as seguintes condições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I – Seleção feita mediante concorrência ou pregão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II – Estipulação prévia do sistema de planejamento de compras e serviços, mediante controle e gerenciamento de estoques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III – Validade do Registro não superior a um an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Art. 2º - A existência de preços registrados não obriga a Administração a firmar contratações que dele poderão advir, ficando-lhe facultada a utilização de outros meios, respeitada a legislação relativa às licitações, sendo assegurado ao detentor da Ata de Registro de Preços preferência em igualdade de condiçõ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Art. 3º - Sempre que possível o sistema de controle de estoques, gerenciamento da Ata de Registro de Preços, bem como os Registros e Controles contábeis e financeiros serão informatizado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Art. 4º - As definições dos quantitativos, prazos e locais de entregas, bem como as demais estratégias de suprimento, serão sempre com vista à garantia de consumo ordinário da Administraçã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Parágrafo Único – Nas definições de que trata este artigo, serão consideradas a memória história de consumo e, ainda, técnicas de estimação que permitam garantir o forneciment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Art. 5º - No caso de compras, poderão ser registrados objetos com variações qualitativas tendo por base os diversos que possam atender o interesse públic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Art. 6º - O Departamento Municipal de Administração e Finanças estabelecerá as condições de guarda e armazenamento das compras, ouvidas as unidades interessada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Art. 7º - Qualquer cidadão é parte legítima para impugnar os preços constantes da Ata de Registro de Preços, em razão da incompatibilidade desses com os vigentes no mercad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Art. 8º - As unidades da Administração responsáveis pelo funcionamento pelas atividades administrativas do Município deverão anualmente promover o levantamento dos quantitativos estimados nos termos desta Lei, informando até 30(trinta) dias antes do encerramento do exercício o Departamento Municipal de Administração e Finança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Parágrafo Único – O disposto no caput não impede a instauração da Licitação no decorrer do exercício orçamentári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Art. 9º - Esta Lei entrará em vigor na data de sua publicação, com efeito retroativo a 1º de Janeiro de 2003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rFonts w:eastAsia="Book Antiqua"/>
          <w:b w:val="false"/>
        </w:rPr>
        <w:t xml:space="preserve"> </w:t>
      </w:r>
      <w:r>
        <w:rPr>
          <w:b w:val="false"/>
        </w:rPr>
        <w:t>Ibitiura de Minas, 19 de setembro de 2003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Donizeu Bergamin</w:t>
      </w:r>
    </w:p>
    <w:p>
      <w:pPr>
        <w:pStyle w:val="TextBody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6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tLeast" w:line="240"/>
      <w:ind w:right="357" w:hanging="0"/>
      <w:jc w:val="center"/>
      <w:rPr>
        <w:i/>
        <w:i/>
        <w:color w:val="000080"/>
        <w:sz w:val="18"/>
      </w:rPr>
    </w:pPr>
    <w:r>
      <w:rPr>
        <w:i/>
        <w:color w:val="000080"/>
        <w:sz w:val="18"/>
      </w:rPr>
      <w:t>Praça Prefeito Abílio Pereira Caldas, n.º 235 – Telefax: (35) 3733-1200</w:t>
    </w:r>
  </w:p>
  <w:p>
    <w:pPr>
      <w:pStyle w:val="Footer"/>
      <w:pBdr>
        <w:top w:val="single" w:sz="4" w:space="1" w:color="000000"/>
      </w:pBdr>
      <w:spacing w:lineRule="atLeast" w:line="240"/>
      <w:ind w:right="357" w:hanging="0"/>
      <w:jc w:val="center"/>
      <w:rPr>
        <w:i/>
        <w:i/>
        <w:color w:val="000080"/>
        <w:sz w:val="18"/>
      </w:rPr>
    </w:pPr>
    <w:r>
      <w:rPr>
        <w:i/>
        <w:color w:val="000080"/>
        <w:sz w:val="18"/>
      </w:rPr>
      <w:t xml:space="preserve">E-Mail; </w:t>
    </w:r>
    <w:hyperlink r:id="rId1">
      <w:r>
        <w:rPr>
          <w:rStyle w:val="InternetLink"/>
          <w:i/>
          <w:sz w:val="18"/>
        </w:rPr>
        <w:t>prefeitura@ibitiurademinas.com.br</w:t>
      </w:r>
    </w:hyperlink>
  </w:p>
  <w:p>
    <w:pPr>
      <w:pStyle w:val="Footer"/>
      <w:pBdr>
        <w:top w:val="single" w:sz="4" w:space="1" w:color="000000"/>
      </w:pBdr>
      <w:spacing w:lineRule="atLeast" w:line="240"/>
      <w:ind w:right="357" w:hanging="0"/>
      <w:jc w:val="center"/>
      <w:rPr>
        <w:imprint/>
        <w:color w:val="008000"/>
        <w:sz w:val="26"/>
      </w:rPr>
    </w:pPr>
    <w:r>
      <w:rPr>
        <w:i/>
        <w:color w:val="000080"/>
        <w:sz w:val="22"/>
      </w:rPr>
      <w:t>37790-000 – IBITIURA DE MINAS - MG</w:t>
    </w:r>
  </w:p>
  <w:p>
    <w:pPr>
      <w:pStyle w:val="Footer"/>
      <w:rPr>
        <w:imprint/>
        <w:color w:val="008000"/>
        <w:sz w:val="26"/>
      </w:rPr>
    </w:pPr>
    <w:r>
      <w:rPr>
        <w:imprint/>
        <w:color w:val="008000"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33.65pt;margin-top:18.2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11455</wp:posOffset>
          </wp:positionH>
          <wp:positionV relativeFrom="paragraph">
            <wp:posOffset>116840</wp:posOffset>
          </wp:positionV>
          <wp:extent cx="822960" cy="781685"/>
          <wp:effectExtent l="0" t="0" r="0" b="0"/>
          <wp:wrapTopAndBottom/>
          <wp:docPr id="2" name="ibi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bi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Book Antiqua" w:hAnsi="Book Antiqua" w:cs="Book Antiqua"/>
        <w:b/>
        <w:b/>
        <w:bCs/>
        <w:i/>
        <w:i/>
        <w:iCs/>
      </w:rPr>
    </w:pPr>
    <w:r>
      <w:rPr>
        <w:rFonts w:cs="Book Antiqua" w:ascii="Book Antiqua" w:hAnsi="Book Antiqua"/>
        <w:b/>
        <w:bCs/>
        <w:i/>
        <w:iCs/>
      </w:rPr>
    </w:r>
  </w:p>
  <w:p>
    <w:pPr>
      <w:pStyle w:val="Header"/>
      <w:rPr>
        <w:rFonts w:ascii="Book Antiqua" w:hAnsi="Book Antiqua" w:cs="Book Antiqua"/>
        <w:b/>
        <w:b/>
        <w:bCs/>
        <w:i/>
        <w:i/>
        <w:iCs/>
      </w:rPr>
    </w:pPr>
    <w:r>
      <w:rPr>
        <w:rFonts w:cs="Book Antiqua" w:ascii="Book Antiqua" w:hAnsi="Book Antiqua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ibitiurademinas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6:29:00Z</dcterms:created>
  <dc:creator>Paulo</dc:creator>
  <dc:description/>
  <dc:language>en-US</dc:language>
  <cp:lastModifiedBy>Pr. Mun. Ibitiura de Minas</cp:lastModifiedBy>
  <cp:lastPrinted>2003-09-19T13:39:00Z</cp:lastPrinted>
  <dcterms:modified xsi:type="dcterms:W3CDTF">2003-09-19T16:39:00Z</dcterms:modified>
  <cp:revision>3</cp:revision>
  <dc:subject/>
  <dc:title>DECLARAÇÃO </dc:title>
</cp:coreProperties>
</file>