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. º 54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0 de març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LTERA A REDAÇÃO DOS ARTS. 24, 25 E 26, TODOS DA LEI 322/91 E DÁ OUTRAS PROVIDÊNCIAS”.</w:t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 Câmara Municipal de Ibitiura de Minas aprovou e eu, Prefeito Municipal, sanciono a seguinte Lei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rtigo 24º - Os artigos 24, 25 e 26 da Lei 322/91, que dispõe sobre a Política Municipal dos Direitos da Criança e do Adolescente, passarão à seguinte redação: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Parágrafo 1º - O Conselho Tutelar é órgão permanente e autônomo, não jurisdicional encarregado de zelar pelos diretos da criança e do adolescente e a atribuição de conselheiro tutelar não gera vinculo com a administração, não sendo considerado exercício de cargo, emprego ou função pública nem se lhe equivalendo para qualquer fim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 xml:space="preserve">Parágrafo 2º - As despesas decorrentes com a execução da presente lei correrão por conta de dotação própria de orçamento corrente,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igo 25º - Será destituído do mandato o conselheiro que, nos casos, regularmente constados em sindicância ou de ofício pelo Prefeito, mediante resolução do Conselho Municipal de Direitos da Criança e do Adolescente, na forma definida no Regimento interno do conselho tutelar: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 – praticar crime contra a administração pública ou contra criança ou adolescente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I – deixar de prestar a escala de serviços ou qualquer outra atividade atribuída a ele, por duas vezes consecutivas ou três vezes alternadas, dentro de um ano, salvo justificativa aceita pelo Conselho Municipal de Direitos da Criança e do Adolescente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II – não comparecer, injustificadamente, as três sessões consecutivas ou cinco alternadas no mesmo ano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V – incorrer em incontinência pública ou praticar conduta escandalosa no exercício do mandato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V – ofender fisicamente, em serviço, qualquer pessoa, salvo em legítima defesa própria ou de outrem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VI – praticar atos que configurem atentado aos direitos da criança e ou adolescente, no exercício do mandato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VII – sofrer condenação por prática dolosa de crime ou contravenção penal, em sentença transitada em julgado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igo 26 - Serão impedidos de servir conjuntamente no Conselho Tutelar marido e mulher, ascendente e descendente, sogra ou sogro com genro ou nora, irmãos, cunhados, tios e sobrinhos, padastro ou madastra e enteados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sz w:val="24"/>
        </w:rPr>
        <w:t xml:space="preserve">Parágrafo único – Os impedimentos especificados no </w:t>
      </w:r>
      <w:r>
        <w:rPr>
          <w:i/>
          <w:iCs/>
          <w:sz w:val="24"/>
        </w:rPr>
        <w:t xml:space="preserve">caput </w:t>
      </w:r>
      <w:r>
        <w:rPr>
          <w:sz w:val="24"/>
        </w:rPr>
        <w:t>deste artigo são aplicados aos parentes da autoridade judiciária local e do membro do Ministério Público, com atuação na Vara da Infância e da Juventude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igo 2º - Revogam-se as disposições em contrário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igo 3º - Esta Lei entrará em vigor na data de sua publicação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sz w:val="24"/>
        </w:rPr>
      </w:pPr>
      <w:r>
        <w:rPr>
          <w:sz w:val="24"/>
        </w:rPr>
        <w:t>Prefeitura Municipal de Ibitiura de Minas, 10 de março de 2003.</w:t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DONIZEU BERGAMIN</w:t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efeito Municipal</w:t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13:00Z</dcterms:created>
  <dc:creator>-</dc:creator>
  <dc:description/>
  <dc:language>en-US</dc:language>
  <cp:lastModifiedBy>Pr. Mun. Ibitiura de Minas</cp:lastModifiedBy>
  <cp:lastPrinted>2003-03-12T10:14:00Z</cp:lastPrinted>
  <dcterms:modified xsi:type="dcterms:W3CDTF">2003-03-12T13:14:00Z</dcterms:modified>
  <cp:revision>3</cp:revision>
  <dc:subject/>
  <dc:title>Processo n</dc:title>
</cp:coreProperties>
</file>