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EI Nº 538/2001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“</w:t>
      </w:r>
      <w:r>
        <w:rPr>
          <w:sz w:val="32"/>
        </w:rPr>
        <w:t>APROVA O PLANO PLURIANUAL DE GOVERNO PARA O PERÍODO DE 2002 A 2005 E DÁ OUTRAS PROVIDÊNCIAS”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O Povo do Município de Ibitiura de Minas, por seus Representantes legais aprovou e eu, na qualidade de Prefeito Municipal, sanciono a seguinte Le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Artigo 1.º</w:t>
      </w:r>
      <w:r>
        <w:rPr>
          <w:b w:val="false"/>
        </w:rPr>
        <w:t xml:space="preserve"> - Fica aprovado, nos termos dos anexos à presente Lei o Plano Plurianual de Governo da Prefeitura Municipal do Município de Ibitiura de Minas, conforme determina a Legislação vigente, para o período de 2002 a 200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Artigo 2.º</w:t>
      </w:r>
      <w:r>
        <w:rPr>
          <w:b w:val="false"/>
        </w:rPr>
        <w:t xml:space="preserve"> - Durante sua vigência, o Executivo poderá revisar e atualizar anualmente o Plano Plurianual por ocasião do encaminhamento à Câmara Municipal do Projeto de Lei do Orçamento Anu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Parágrafo Único</w:t>
      </w:r>
      <w:r>
        <w:rPr>
          <w:b w:val="false"/>
        </w:rPr>
        <w:t xml:space="preserve"> – As importâncias referentes aos exercícios de 2002/2005, estimados a preço de 2001, serão corrigidas monetariamente, por ocasião da elaboração dos Orçamentos anuais correspondentes aqueles exercíci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u w:val="single"/>
        </w:rPr>
        <w:t>Artigo 3.º</w:t>
      </w:r>
      <w:r>
        <w:rPr>
          <w:b w:val="false"/>
        </w:rPr>
        <w:t xml:space="preserve"> - Revogadas as disposições em contrário, esta Lei entrará em vigor na data de sua publicação e os seus efeitos a partir do dia 1.º (primeiro) de janeiro de 2.00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bitiura de Minas, 11 de Dezembro de 2001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  <w:t>Donizeu Bergamin</w:t>
      </w:r>
    </w:p>
    <w:p>
      <w:pPr>
        <w:pStyle w:val="TextBody"/>
        <w:numPr>
          <w:ilvl w:val="0"/>
          <w:numId w:val="3"/>
        </w:numPr>
        <w:rPr/>
      </w:pPr>
      <w:r>
        <w:rPr/>
        <w:t>Prefeito Municipal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620"/>
        <w:gridCol w:w="1440"/>
        <w:gridCol w:w="1260"/>
        <w:gridCol w:w="14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ORGÃO :</w:t>
            </w:r>
            <w:r>
              <w:rPr>
                <w:b/>
                <w:sz w:val="18"/>
              </w:rPr>
              <w:t xml:space="preserve"> LEGISLATIVO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CÂMARA MUNICIP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a Sede Própria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, Móveis Utensílios e Equipament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Imóvei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51"/>
        <w:gridCol w:w="309"/>
        <w:gridCol w:w="771"/>
        <w:gridCol w:w="1440"/>
        <w:gridCol w:w="1260"/>
        <w:gridCol w:w="1260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GABINETE DO PREFEI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, Veículos Utensílios e Equipamentos p/ Gabinete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, Utensílios e Equipamentos p/ Secretari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Coleção de Livros p/ o Setor Jurídic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–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.5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1"/>
        <w:gridCol w:w="720"/>
        <w:gridCol w:w="1080"/>
        <w:gridCol w:w="1260"/>
        <w:gridCol w:w="1080"/>
        <w:gridCol w:w="1260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ADM. DE FINANÇA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, Utensílios e Equipamentos para Tesouraria, Cadastro e Contabilidade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mortização da Divida Contratada com o INSS e FGT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1080"/>
        <w:gridCol w:w="1440"/>
        <w:gridCol w:w="1440"/>
        <w:gridCol w:w="1440"/>
        <w:gridCol w:w="1877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SERVIÇO MUNICIPAL DE EDUCAÇÃO E CULTUR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 Utensílios e Equipamentos Secretaria Educaçã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amentos no Prédio da Creche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 Utensílios e Equipamentos para creche e Pré-escolar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 Utensílios para o Ensino Fundamenta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mpliação e Reforma nas Escolas Municipais e Cantina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Móveis, Utensílios e Equipamentos para as Escola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, Ônibus e Micro Ônibus para o Transporte Escolar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Móveis, Utensílios e Equipamentos para as Cantinas Municipai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clusão do Ginásio Poliesportivo da Sed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luminação do Estádio Municipa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Equipamentos para o Ginásio Poliesportiv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Imóvei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amentos na Cachoeirinh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Equipamentos Retransmissores de Sinais de TV da sede do Municípi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Equipamentos para a Fanfarra Municipa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2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.2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"/>
        <w:gridCol w:w="1251"/>
        <w:gridCol w:w="1080"/>
        <w:gridCol w:w="1260"/>
        <w:gridCol w:w="1080"/>
        <w:gridCol w:w="1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SAÚDE, SANITÁRIO E  SANEAMENTO BÁSICO.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, Utensílios e Equipamentos Odontologico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mpliação e Reforma do Posto de Saúde Municipal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Construção de Postos de saúde na Zona Rural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Veículos, Ambulâncias, Móveis, Utensílios e Equipamentos p/ Saúde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Construção de Reservatório e Ampliação da Rede de Água do Município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Construção Ampliação e Melhoramentos na Rede de Esgoto da Sede do Municípi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strução de Galerias de Águas Pluviais na Sede do Município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71"/>
        <w:gridCol w:w="489"/>
        <w:gridCol w:w="591"/>
        <w:gridCol w:w="1080"/>
        <w:gridCol w:w="1260"/>
        <w:gridCol w:w="1517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ASSISTÊNCIA SOCIAL</w:t>
            </w:r>
          </w:p>
        </w:tc>
      </w:tr>
      <w:tr>
        <w:trPr>
          <w:trHeight w:val="2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óveis Utensílios e Equipament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-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2002/2005 (EM REAL, CORRENTE DE 20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51"/>
        <w:gridCol w:w="309"/>
        <w:gridCol w:w="951"/>
        <w:gridCol w:w="1080"/>
        <w:gridCol w:w="1260"/>
        <w:gridCol w:w="1260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ÓRGÃO :</w:t>
            </w:r>
            <w:r>
              <w:rPr>
                <w:b/>
                <w:sz w:val="18"/>
              </w:rPr>
              <w:t xml:space="preserve"> EXECUTIVO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UNIDADE:</w:t>
            </w:r>
            <w:r>
              <w:rPr>
                <w:b/>
                <w:sz w:val="18"/>
              </w:rPr>
              <w:t xml:space="preserve"> DPTO MUNICIPAL DE INFRA ESTRUTU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S E PROGRAMAS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 - DESPESAS DE CAPI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quisição de Maquinas e Implementos Agrícol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Imóvel p/ Rec. de Lix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Melhoramentos no Cemitéri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Móveis Utensílios e Equipamentos p/ o Velório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Extensão e Expansão da Rede Elétrica da Sede e Zona Rural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Abertura e Recuperação das Estradas Vicinais e Construção e Reforma de Pontes e Mata Burr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alçamento, Pavimentação e Construção  de Guias, Sarjetas e Meios Fi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e Casas Populare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e Um Parque Recreativo Municipa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e Piscinas na Sede do Município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onstrução de Centros Comunitários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mpliação e Reforma dos Imóveis desta Municipalidade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, Maquinas Rodoviárias, Móveis Utensílios e Equipamentos p/ Serviço Estradas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Equipamentos Móveis, Utensílios p/ Oficina Mecânic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Aquisição de Veículos Móveis Utensílios Serviço de Limpez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Reforma dos Jardins da Praça Cent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quisição de Imóvei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 – CUSTEIO DECORRENTE DE DESPESA DE CAPITA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- PROGRAMAS DE DURAÇÃO CONTINUAD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23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7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.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17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00.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0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00.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847.5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05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21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84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5pt;height:27.6pt;mso-wrap-distance-left:0pt;mso-wrap-distance-right:0pt;mso-wrap-distance-top:0pt;mso-wrap-distance-bottom:0pt;margin-top:0.05pt;mso-position-vertical-relative:text;margin-left: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80"/>
        <w:sz w:val="16"/>
      </w:rPr>
    </w:pPr>
    <w:r>
      <w:rPr>
        <w:i/>
        <w:color w:val="000080"/>
        <w:sz w:val="16"/>
      </w:rPr>
      <w:t xml:space="preserve">Praça Prefeito Abílio Pereira Caldas, n.º 235 – CNPJ  n.º 18.178.962/0001-09 –Telefax: (35) 3733-1200 </w:t>
    </w:r>
  </w:p>
  <w:p>
    <w:pPr>
      <w:pStyle w:val="Footer"/>
      <w:ind w:right="360" w:hanging="0"/>
      <w:jc w:val="center"/>
      <w:rPr>
        <w:i/>
        <w:i/>
        <w:color w:val="000080"/>
        <w:sz w:val="16"/>
      </w:rPr>
    </w:pPr>
    <w:r>
      <w:rPr>
        <w:i/>
        <w:color w:val="000080"/>
        <w:sz w:val="16"/>
      </w:rPr>
      <w:t xml:space="preserve"> </w:t>
    </w:r>
    <w:r>
      <w:rPr>
        <w:i/>
        <w:color w:val="000080"/>
        <w:sz w:val="16"/>
      </w:rPr>
      <w:t xml:space="preserve">E-Mail; prefeitura@ibitiurademinas.com.br – Home page: </w:t>
    </w:r>
    <w:hyperlink r:id="rId1">
      <w:r>
        <w:rPr>
          <w:rStyle w:val="InternetLink"/>
        </w:rPr>
        <w:t>www.ibitiurademinas.com.br</w:t>
      </w:r>
    </w:hyperlink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37790-000 – IBITIURA DE MINAS - MG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99.6pt;margin-top: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tiurademi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07:00Z</dcterms:created>
  <dc:creator>Pref. Municipal de Caldas</dc:creator>
  <dc:description/>
  <dc:language>en-US</dc:language>
  <cp:lastModifiedBy>Vanilda</cp:lastModifiedBy>
  <cp:lastPrinted>2001-08-30T09:21:00Z</cp:lastPrinted>
  <dcterms:modified xsi:type="dcterms:W3CDTF">2005-04-20T14:07:00Z</dcterms:modified>
  <cp:revision>2</cp:revision>
  <dc:subject/>
  <dc:title>PROJETO DE LEI N</dc:title>
</cp:coreProperties>
</file>