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.º 537/2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17 DE SETEMBRO DE 2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CRIA O CONSELHO MUNICIPAL DE ASSISTÊNCIA SOCIAL - CMAS, INSTITUI O FUNDO MUNICIPAL DE ASSISTÊNCIA SOCIAL - FMAS, E DETERMINA OUTRAS PROVIDÊNCIAS”.</w:t>
      </w:r>
    </w:p>
    <w:p>
      <w:pPr>
        <w:pStyle w:val="Normal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O povo do Município de Ibitiura de Minas - MG, por seus representantes na Câmara Municipal, aprovou e eu, Prefeito Municipal, em seu nome, sanciono e promulgo a seguinte Lei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CAPÍTULO I</w:t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DOS OBJETIVOS</w:t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Art. 1º - A criação do Conselho Municipal de Assistência Social, doravante denominado nesta lei apenas como CMAS e do Fundo Municipal de Assistência Social, doravante denominado nesta lei apenas como FMAS tem o seguinte objetivo: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I - controle da política de assistência social, pelo município, com a conseqüente descentralização político-administrativa e comando único das ações;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II. - participação da população, por meio de organização representativa, na formulação das políticas e no controle das ações em todos os níveis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CAPÍTULO 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CONSELHO MUNICIPAL DE ASSISTÊNCIA SOCIAL - CM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Art. 2º - Fica criado o Conselho Municipal de Assistência Social - CMAS, órgão de caráter deliberativo, permanente, de representação paritária entre o Governo Municipal e a Sociedade Civil, conforme estabelece a Lei Federal n.º 8.742, de 07/12/93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Parágrafo Único: O Poder Executivo garantirá a infra-estrutura básica para o funcionamento do CMAS, provendo-o de recursos humanos e materiais, através do Departamento de Saúde do Município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SEÇÃO I</w:t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DA COMPETÊNCIA</w:t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Art. 3º - Compete ao CMAS: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I - definir as prioridades e estabelecer as diretrizes da Política Municipal de Assistência Social;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II. - aprovar a Política Municipal de Assistência Social;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III. - atuar na formulação e estratégia e no controle da execução da Política de Assistência Social;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IV - definir o percentual de utilização dos recursos do FMAS; alocando-o nas respectivas áreas, de acordo com as prioridades definidas no planejamento anual;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V - proceder ao registro das entidades e organizações de Assistência Social em atividade no Município, em consonância com a Lei n.º 8.742/93;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VI - normalizar as ações e regular a prestação de serviços de natureza pública e privada na área de Assistência Social;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VII - elaborar seu Regimento Interno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SEÇÃO II.</w:t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DAS ATRIBUIÇÕES</w:t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Art. 4º - São atribuições do CMAS: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I - implantar e manter atualizados os serviços de cadastro, de registro e de emissão de Certificado de Registro de Entidades e Organizações de Assistência Social do Município de Ibitiura de Minas, de acordo com as normas e diretrizes emanadas do Conselho Nacional de Assistência Social - CNAS;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II. - acompanhar, avaliar e fiscalizar o funcionamento e a atuação das entidades e organizações de Assistência Social inscritas no conselho, articulado com a Superintendência de Saúde e Ação Social;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III - acompanhar e avaliar a gestão dos recursos, bem como os ganhos sociais e o desempenho de programas e projetos aprovados;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IV - aceitar ou negar o registro das entidades e organizações de Assistência Social e, ou filantrópicas, de acordo com a legislação vigente;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V - convocar ordinariamente a cada quatro anos ou extraordinariamente por maioria absoluta de seus membros a Conferência Municipal de Assistência Social, que terá atribuições de avaliar a situação da Assistência Social no âmbito Municipal e propor diretrizes para o aperfeiçoamento do sistema;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VI - aprovar critérios de concessão e valores de benefícios eventuais e de prestação continuada, de acordo com a Lei n.º 8.742/93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SEÇÃO III.</w:t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DA ESTRUTURA DO CONSELHO</w:t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Art. 5º - O Conselho Municipal de Assistência Social vinculado à Superintendência de Saúde e Ação Social, terá a seguinte composição paritária: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I - seis membros representantes do Poder Público Municipal, das seguintes áreas: Saúde e Ação Social - Educação e Cultura - Obras, Manutenção e Serviços Gerais - e Departamento Jurídico, ou seus órgãos equivalentes;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II. - seis membros representantes de entidades e organizações de Assistência Social, sendo um, de cada uma das seguintes áreas: idosos- criança e adolescente - deficiente - defesa dos direitos - associações comunitárias - e profissional do Conselho Regional de Serviço Social ( CRESS)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§ 1º - Cada titular do CMAS terá um suplente, oriundo da mesma categoria representativa;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§ 2º - Somente será admitida a participação no CMAS das entidades e organizações de Assistência Social juridicamente constituídas e em regular funcionamento no Município e Ibitiura de Minas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Art. 6º - Os membros e suplentes do CMAS, representantes do Governo Municipal, serão de livre escolha do Prefeito Municipal e nomeados através de portaria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Art. 7º - Os membros e suplentes do CMAS, representantes das entidades e organizações de Assistência Social, serão eleitos em assembléia das entidades registradas no Conselho e empossados pelo Prefeito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Parágrafo Único: Os critérios para participação das entidades e organizações de Assistência Social no CMAS serão estabelecidos em seu Regimento Interno, observada a eleição em foro único, dos membros dentre aqueles indicados pelas próprias entidades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Art. 8º - Os membros titulares do CMAS, deverão eleger entre si, um presidente, um vice-presidente e um secretário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Art. 9º - As atividades dos membros do CMAS reger-se-ão pelas seguintes disposições: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I - a função de membro do Conselho é considerada de interesse público relevante e não será remunerada;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II. - os membros e respectivos suplentes exercerão mandato de dois anos, admitindo-se a recondução apenas uma vez, por igual período;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II. - o Regimento Interno disporá sobre a perda de mandato dos conselheiros;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IV - cada membro do CMAS terá o direito a um único voto na Sessão Plenária, sendo proibido o voto por procuração;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V - as decisões do CMAS serão consubstanciadas em Resoluções que deverão ser amplamente divulgadas e homologadas pelo Prefeito Municipal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SEÇÃO IV</w:t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DO FUNCIONAMENTO</w:t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Art. 10 - O CMAS terá seu funcionamento regido por Regimento Interno próprio, obedecendo às seguintes normas: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I - Plenário, como órgão máximo de deliberação;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II. - Sessões Plenárias, realizadas ordinariamente a cada mês e extraordinariamente quando convocadas pelo Presidente ou por requerimento da maioria de seus membros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Art. 11 - Para melhor desempenho de suas funções, o CMAS poderá convidar pessoas ou instituições de notória especificação para assessorá-lo em assuntos específicos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Art. 12 - Todas as sessões do CMAS serão públicas e divulgadas amplamente com a antecedência mínima de três dias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Art. 13 - Semestralmente, através de seu Presidente, o CMAS remeterá à Câmara Municipal, relatório circunstancionado de suas atividades e investimentos, assim como dará publicidade dos membros através da imprensa local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SEÇÃO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S ELEIÇÕES E DO PROCESSO ELEITOR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Art. 14 - O CMAS, na pessoa de seu Presidente, deverá no prazo de sessenta dias, antecedendo o término de seu mandato, convocar nova eleição para conselheiros representantes das entidades e organizações de Assistência Social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Art. 15 - As pessoas que desejarem participar do pleito deverão proceder ao registro de suas candidaturas junto ao CMAS, respeitando os seguintes critérios: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I - residir no Município há pelo menos dois anos e ser de reconhecida idoneidade;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II. - ter idade mínima de vinte e um anos;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II. - representar diretamente alguma entidade ou organização de Assistência Social sediada e em regular funcionamento no Município de Ibitiura de Minas, devidamente registrada no CMAS, escolhido e indicado em Assembléia do órgão;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IV - não estar exercendo cargo político, executivo ou legislativo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Art. 16 - A primeira eleição do CMAS será normatizada pela Coordenadoria Executiva, através de Resolução, e, as demais, conforme previsto no seu Regimento Interno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Art. 17 - Terminada a apuração, serão considerados vencedores os seis primeiros candidatos mais votados e considerados suplentes os seis subsequentes, sendo que, no caso de empate, será vencedor o candidato mais velho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Art. 18 - A posse dos conselheiros eleitos se dará em Assembléia Geral, pelo Chefe do Poder Executivo, ou seu representante legal, em Sessão solene aberta à comunidade e especialmente convocada para esse fim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 xml:space="preserve">CAPÍTULO II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FUNDO MUNICIPAL DE ASSISTÊNCIA SOCIAL - FMAS</w:t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Art. 19 - Fica criado o Fundo Municipal de Assistência Social FMAS, instrumento de captação e aplicação de recursos, com a finalidade de proporcionar apoio e suporte financeiro às ações nas áreas da Assistência Social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Parágrafo Primeiro: O FMAS será gerido pelo Prefeito Municipal de Ibitiura de Minas e com a colaboração do responsável pelo Departamento Municipal de Saúde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Parágrafo Segundo: Ao final de cada exercício financeiro, o resultado positivo do FMAS constituirá receita do próprio Fundo para exercício subsequente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 xml:space="preserve">SEÇÃO I </w:t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DAS RECEITAS</w:t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Art. 20  - Constituirão receitas do FMAS: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I - dotações para a Assistência Social estabelecidas na Lei Orçamentária do Município de Ibitiura de Minas;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II. - recursos financeiros oriundos dos Governos Federal, Estadual e de outros órgãos públicos, recebidos diretamente ou por meio de convênios destinados `a área de Assistência Social;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II. - recursos financeiros oriundos de organismos internacionais de cooperação, recebidos diretamente ou através de convênios, destinados à área de Assistência Social;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IV - dotações, contribuições e auxílio de terceiros;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V - rendas proveniente da aplicação de seus recursos no mercado de capitais;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VI - outras receitas;</w:t>
      </w:r>
    </w:p>
    <w:p>
      <w:pPr>
        <w:pStyle w:val="Normal"/>
        <w:ind w:firstLine="3261"/>
        <w:jc w:val="both"/>
        <w:rPr/>
      </w:pPr>
      <w:r>
        <w:rPr>
          <w:sz w:val="24"/>
        </w:rPr>
        <w:t xml:space="preserve">Parágrafo Único: Os recursos descritos neste artigo serão depositados em conta especial a ser aberta e mantida em Instituição Financeira Oficial, sob a denominação de </w:t>
      </w:r>
      <w:r>
        <w:rPr>
          <w:b/>
          <w:sz w:val="24"/>
        </w:rPr>
        <w:t>FUNDO MUNICIPAL DE ASSISTÊNCIA SOCIAL - FMAS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Art. 21 - As receitas do FMAS deverão ser repassadas às entidades e organizações de Assistência Social, devidamente registradas no CMAS, processadas de acordo com a legislação vigente sobre a matéria, para serem aplicadas em programas e projetos de Assistência Social inclusos no Plano Municipal de Assistência Social e aprovados pelo CMAS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 xml:space="preserve">SEÇÃO II. </w:t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DAS APLICAÇÕES</w:t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Art. 22 - Os recursos do Fundo Municipal de Assistência Social - FMAS, serão aplicadas em: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I - financiamento parcial ou total de programas, projetos e serviços de Assistência Social  desenvolvidos pelo órgão da Administração Pública Municipal responsável pela execução da política social, ou por órgãos conveniados;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II. - pagamento pela prestação de serviços à entidades conveniadas de Direito Público e Privado, para execução de programas e projetos específicos do setor de Assistência Social;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II. - aquisição de material permanente e de consumo, bem como de outros insumos necessários ao desenvolvimentos dos programas;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IV - construção, reforma, ampliação, aquisição ou locação de imóveis para prestação de serviços de Assistência Social;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V - desenvolvimento e aperfeiçoamento dos instrumentos de gestão, planejamento, administração e controle das ações de Assistência Social;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VI – contratação de pessoal, desenvolvimento de programas de captação e aperfeiçoamento de recursos humanos,  na área da Assistência Social;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VII - pagamento de benefícios conforme o disposto na Lei n.º 8.742, de 7 de dezembro de 1993 - Lei Orgânica da Assistência Social ( LOAS)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Art. 23 - Os recursos do FMAS poderão ser aplicados no mercado de capitais, cujos resultados a ele reverterão, quando não estiverem sendo utilizados nas finalidades próprias, obedecida a legislação em vigor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Parágrafo Único: As citadas aplicações serão feitas pela Administração do Fundo, que delas prestará contas mensalmente ao CMAS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CAPÍTULO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S DISPOSIÇÕES FINAIS, GERAIS E TRANSITÓRI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sz w:val="24"/>
        </w:rPr>
      </w:pPr>
      <w:r>
        <w:rPr>
          <w:sz w:val="24"/>
        </w:rPr>
        <w:t>Art. 24 - O CMAS elaborará o seu Regimento Interno no prazo de trinta dias após a posse de seus membros.</w:t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sz w:val="24"/>
        </w:rPr>
      </w:pPr>
      <w:r>
        <w:rPr>
          <w:sz w:val="24"/>
        </w:rPr>
        <w:t>Art. 25 - Para a primeira eleição do CMAS, a Coordenadoria Executiva nomeada pelo Prefeito para implementar o processo de municipalização da Assistência Social, procederá a organização do pleito eleitoral.</w:t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sz w:val="24"/>
        </w:rPr>
      </w:pPr>
      <w:r>
        <w:rPr>
          <w:sz w:val="24"/>
        </w:rPr>
        <w:t>Art. 26 - Em caso de dissolução, ou extinção do CMAS, o patrimônio existente será revertido e incorporado ao Município de Ibitiura de Minas.</w:t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sz w:val="24"/>
        </w:rPr>
      </w:pPr>
      <w:r>
        <w:rPr>
          <w:sz w:val="24"/>
        </w:rPr>
        <w:t>Art. 27 - O Regimento Interno deverá dispor sobre as penalidades e perda de mandato dos conselheiros.</w:t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sz w:val="24"/>
        </w:rPr>
      </w:pPr>
      <w:r>
        <w:rPr>
          <w:sz w:val="24"/>
        </w:rPr>
        <w:t>Art. 28 - Fica o Prefeito Municipal autorizado a abrir crédito especial na forma da Lei Orçamentária, para atender as despesas decorrentes da presente lei.</w:t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sz w:val="24"/>
        </w:rPr>
      </w:pPr>
      <w:r>
        <w:rPr>
          <w:sz w:val="24"/>
        </w:rPr>
        <w:t>Art. 29 - A regulamentação do Fundo Municipal de Assistência Social - FMAS, se dará por Decreto Executivo, até noventa dias após a promulgação desta Lei.</w:t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sz w:val="24"/>
        </w:rPr>
      </w:pPr>
      <w:r>
        <w:rPr>
          <w:sz w:val="24"/>
        </w:rPr>
        <w:t>Art. 30  - Esta Lei entra em vigor na data de sua publicação revogando, em sua integridade, a Lei Municipal n.º 459/95 de 29/12/95.</w:t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sz w:val="24"/>
        </w:rPr>
      </w:pPr>
      <w:r>
        <w:rPr>
          <w:sz w:val="24"/>
        </w:rPr>
        <w:t>Ibitiura de Minas, 17 de setembro de 2001</w:t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  <w:t>DONIZEU BERGAMIN</w:t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refeito Municipal</w:t>
      </w:r>
    </w:p>
    <w:p>
      <w:pPr>
        <w:pStyle w:val="Normal"/>
        <w:tabs>
          <w:tab w:val="clear" w:pos="720"/>
          <w:tab w:val="left" w:pos="3261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1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Quill"/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 xml:space="preserve">Praça Prefeito Abílio Pereira Caldas, n.º 235 – CNPJ  n.º 18.178.962/0001-09 –Tel.: (035) 733-1200 – E-Mail; prefeitura@ibitiurademinas.com.br </w: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bi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bi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;Quill" w:hAnsi="Matura MT Script Capitals;Quill" w:cs="Matura MT Script Capitals;Quil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Century Gothic" w:hAnsi="Futura Bk BT;Century Gothic" w:cs="Futura Bk BT;Century Gothi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7:34:00Z</dcterms:created>
  <dc:creator>-</dc:creator>
  <dc:description/>
  <dc:language>en-US</dc:language>
  <cp:lastModifiedBy>Vanilda</cp:lastModifiedBy>
  <cp:lastPrinted>2005-02-17T09:32:00Z</cp:lastPrinted>
  <dcterms:modified xsi:type="dcterms:W3CDTF">2006-04-27T18:36:00Z</dcterms:modified>
  <cp:revision>4</cp:revision>
  <dc:subject/>
  <dc:title>Processo n</dc:title>
</cp:coreProperties>
</file>