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  <w:t xml:space="preserve">LEI Nº  536/2001 </w:t>
      </w:r>
    </w:p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  <w:t>17 de Setembro de 2001</w:t>
      </w:r>
    </w:p>
    <w:p>
      <w:pPr>
        <w:pStyle w:val="Heading1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auto"/>
          <w:sz w:val="28"/>
        </w:rPr>
      </w:pPr>
      <w:r>
        <w:rPr>
          <w:rFonts w:cs="Times New Roman"/>
          <w:emboss w:val="false"/>
          <w:imprint w:val="false"/>
          <w:color w:val="aut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60" w:firstLine="72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INSTITUI O PROGRAMA DE GARANTIA DE RENDA MÍNIMA ASSOCIADO A AÇÕES SÓCIO-EDUCATIVAS, E DETERMINA OUTRAS PROVIDÊNCIAS. – “BOLSA-ESCOLA”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A Câmara Municipal de Ibitiura de Minas, estado de Minas Gerais aprovou  e o Chefe do Executivo sanciona e promulga a seguinte Lei: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, no âmbito deste município, o Programa de Garantia de Renda Mínima associado a ações sócio-educativas.</w:t>
      </w:r>
    </w:p>
    <w:p>
      <w:pPr>
        <w:pStyle w:val="Recuodecorpodetexto2"/>
        <w:spacing w:lineRule="auto" w:line="360"/>
        <w:rPr/>
      </w:pPr>
      <w:r>
        <w:rPr>
          <w:b/>
        </w:rPr>
        <w:t>§ 1º</w:t>
      </w:r>
      <w:r>
        <w:rPr/>
        <w:t xml:space="preserve"> -  São beneficiárias do programa instituído por esta Lei as famílias com renda familiar </w:t>
      </w:r>
      <w:r>
        <w:rPr>
          <w:i/>
        </w:rPr>
        <w:t>per capita</w:t>
      </w:r>
      <w:r>
        <w:rPr/>
        <w:t xml:space="preserve"> até noventa reais mensais, que possuam sob sua responsabilidade crianças com idade entre seis e quinze anos, matriculados em estabelecimentos de ensino fundamental regular, com freqüência escolar igual ou superior a oitenta e cinco por cento.</w:t>
      </w:r>
    </w:p>
    <w:p>
      <w:pPr>
        <w:pStyle w:val="Recuodecorpodetexto2"/>
        <w:spacing w:lineRule="auto" w:line="360"/>
        <w:rPr/>
      </w:pPr>
      <w:r>
        <w:rPr>
          <w:b/>
        </w:rPr>
        <w:t>§ 2º</w:t>
      </w:r>
      <w:r>
        <w:rPr/>
        <w:t xml:space="preserve"> -  Para fins do parágrafo anterior, considera-s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ília a unidade nuclear, eventualmente ampliada por outros indivíduos que com ela possuam laços de parentesco, que forme um grupo doméstico, vivendo sob o mesmo teto e mantendo sua economia pela contribuição de seus membros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 enquadramento na faixa etária, a idade da criança, em número de anos completados até o primeiro dia do ano no qual se dará a participação financeira da União; 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ara  determinação da renda familiar </w:t>
      </w:r>
      <w:r>
        <w:rPr>
          <w:rFonts w:cs="Times New Roman" w:ascii="Times New Roman" w:hAnsi="Times New Roman"/>
          <w:i/>
          <w:sz w:val="24"/>
        </w:rPr>
        <w:t>per capita</w:t>
      </w:r>
      <w:r>
        <w:rPr>
          <w:rFonts w:cs="Times New Roman" w:ascii="Times New Roman" w:hAnsi="Times New Roman"/>
          <w:sz w:val="24"/>
        </w:rPr>
        <w:t>, a soma dos rendimentos brutos auferidos pela totalidade dos membros da família dividida pelo número de seus membr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º </w:t>
      </w:r>
      <w:r>
        <w:rPr>
          <w:sz w:val="24"/>
        </w:rPr>
        <w:t xml:space="preserve">- O Poder Executivo poderá reajustar o limite de renda </w:t>
      </w:r>
      <w:r>
        <w:rPr>
          <w:i/>
          <w:sz w:val="24"/>
        </w:rPr>
        <w:t>per capita</w:t>
      </w:r>
      <w:r>
        <w:rPr>
          <w:sz w:val="24"/>
        </w:rPr>
        <w:t xml:space="preserve"> fixado no § 1º, desde que atendidas todas as famílias compreendidas na faixa original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§ 1º </w:t>
      </w:r>
      <w:r>
        <w:rPr>
          <w:rFonts w:cs="Times New Roman" w:ascii="Times New Roman" w:hAnsi="Times New Roman"/>
          <w:sz w:val="24"/>
        </w:rPr>
        <w:t>- O Poder Executivo definirá as ações específicas a serem desenvolvidas ou patrocinadas pela municipalidade para atingimento dos objetivos do program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- As despesas decorrentes do disposto no parágrafo anterior correrão à conta dos orçamentos dos órgãos encarregados de sua imple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Fica o Poder Executivo municipal autorizado a formalizar a adesão ao Programa Nacional de Renda Mínima vinculado à educação – “Bolsa Escola”, instituído pelo Governo Federa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- </w:t>
      </w:r>
      <w:r>
        <w:rPr>
          <w:sz w:val="24"/>
        </w:rPr>
        <w:t>Fica o Poder Executivo municipal igualmente autorizado a assumir, perante a União, as responsabilidades administrativas e financeiras decorrentes da adesão ao referido program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- Compete ao Departamento Municipal de Educação desempenhar as funções de responsabilidade do município em decorrência da adesão ao Programa Nacional de Renda Mínima vinculado à educação – “Bolsa Escol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- Fica instituído o Conselho de Acompanhamento e Controle Social do Programa de Garantia de Renda Mínima com as seguintes compet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ompanhar e avaliar  execução das ações definidas na forma do § 1º do Art. 2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rovar a relação de famílias cadastradas pelo Poder Executivo municipal como beneficiárias do progra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rovar os relatórios trimestrais de freqüência escolar das crianças beneficiár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stimular a participação comunitária no controle da execução do programa no âmbito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empenhar as funções reservadas no Regulamento do Programa Nacional de Renda Mínima – “Bolsa Escola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aborar, aprovar e modificar o seu regimento interno;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I – exercer outras atribuições estabelecidas em normas complementar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- O conselho instituído nos termos deste artigo terá 07(sete) membros, nomeados pelo Chefe do Poder Executivo, por indicação das seguintes ent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01 (um) representante da Escola Municipal Sebastião Faustino de Sall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01 (um) representante da Escola Estadual “Caliméria Silveira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01 (um) representante do Serviço Municipal de Assistência Soci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03 (Três) representantes do Legislativo Municip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 (um) membro de livre nome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- A participação no conselho instituído nos termos deste artigo não será remunerada, ressalvado o ressarcimento das despesas necessárias à participação nas reuni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º </w:t>
      </w:r>
      <w:r>
        <w:rPr>
          <w:sz w:val="24"/>
        </w:rPr>
        <w:t>- É assegurado ao Conselho de que trata este artigo o acesso a toda a documentação necessária ao exercício de suas compet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bitiura de Minas/MG., em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Donizeu Bergamin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lang w:eastAsia="pt-BR"/>
      </w:rPr>
    </w:pPr>
    <w:r>
      <w:rPr>
        <w:imprint/>
        <w:color w:val="008000"/>
        <w:lang w:eastAsia="pt-BR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  <w:lang w:eastAsia="pt-BR"/>
      </w:rPr>
    </w:pPr>
    <w:r>
      <w:rPr>
        <w:imprint/>
        <w:color w:val="008000"/>
        <w:sz w:val="16"/>
        <w:lang w:eastAsia="pt-BR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  <w:lang w:eastAsia="pt-BR"/>
      </w:rPr>
      <w:t xml:space="preserve">Praça Prefeito Abílio Pereira Caldas, n.º 235 – CNPJ  n.º 18.178.962/0001-09 –Tel.: (035) 733-1200 – E-Mail; prefeitura@ibitiurademinas.com.br 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" w:hAnsi="Futura Bk BT" w:cs="Futura Bk B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32:00Z</dcterms:created>
  <dc:creator>-</dc:creator>
  <dc:description/>
  <dc:language>en-US</dc:language>
  <cp:lastModifiedBy>Pref. Municipal de Ibitiura</cp:lastModifiedBy>
  <cp:lastPrinted>2001-08-07T14:54:00Z</cp:lastPrinted>
  <dcterms:modified xsi:type="dcterms:W3CDTF">2002-01-03T16:32:00Z</dcterms:modified>
  <cp:revision>2</cp:revision>
  <dc:subject/>
  <dc:title>Processo n</dc:title>
</cp:coreProperties>
</file>