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0"/>
        </w:rPr>
        <w:t xml:space="preserve">LEI N.º 535/200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De 13 de agosto de 200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emboss w:val="false"/>
          <w:imprint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bCs/>
          <w:emboss w:val="false"/>
          <w:imprint w:val="false"/>
          <w:color w:val="000000"/>
          <w:sz w:val="30"/>
        </w:rPr>
      </w:r>
    </w:p>
    <w:p>
      <w:pPr>
        <w:pStyle w:val="Heading1"/>
        <w:rPr>
          <w:rFonts w:ascii="Times New Roman" w:hAnsi="Times New Roman" w:cs="Times New Roman"/>
          <w:emboss w:val="false"/>
          <w:imprint w:val="false"/>
          <w:color w:val="000000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8"/>
        </w:rPr>
      </w:pPr>
      <w:r>
        <w:rPr>
          <w:rFonts w:cs="Times New Roman"/>
          <w:emboss w:val="false"/>
          <w:imprint w:val="false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160" w:firstLine="720"/>
        <w:jc w:val="both"/>
        <w:rPr>
          <w:sz w:val="30"/>
        </w:rPr>
      </w:pPr>
      <w:r>
        <w:rPr>
          <w:sz w:val="30"/>
        </w:rPr>
        <w:t>“</w:t>
      </w:r>
      <w:r>
        <w:rPr>
          <w:sz w:val="30"/>
        </w:rPr>
        <w:t>DISPÕE SOBRE A CONTRATAÇÃO TEMPORÁRIA DE PESSOAL PARA O PSF - PROGRAMA DE SAÚDE DA FAMÍLIA, NOS TERMOS DO ART. 37, IX DA CONSTITUIÇÃO FEDERAL E DÁ OUTRAS PROVIDÊNCIAS”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402"/>
        <w:jc w:val="both"/>
        <w:rPr/>
      </w:pPr>
      <w:r>
        <w:rPr/>
        <w:t>O povo de Ibitiura de Minas – MG, através por seus Vereadores, aprovou, e o Chefe do Executivo sanciona e promulga a seguinte Le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 xml:space="preserve">Art. 1º - </w:t>
      </w:r>
      <w:r>
        <w:rPr>
          <w:b w:val="false"/>
          <w:bCs/>
        </w:rPr>
        <w:t>Esta lei estabelece as condições de contratação, remuneração, direitos e deveres dos profissionais que compõem as equipes funcionais do PSF, no âmbito do Município de Ibitiura de Minas.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rt. 2º  - Compete ao Secretário Municipal de Saúde a definição da composição numérica das equipes do PSF, devendo observar, obrigatoriamente, a presença dos seguintes profissionais de saúde: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I – Médico, 01(um) por equipe;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II – Enfermeiro, 01(um) por equipe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III – Auxiliar de Enfermagem, até o limite de 02(dois) por equipe;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IV – Agentes Comunitários de Saúde, até o limite de 07(sete) por equipe.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Parágrafo único – O número total de equipes do PSF será definido pelo Secretário Municipal de Saúde, limitado a aquele necessário à cobertura total da população residente no Município.</w:t>
      </w:r>
    </w:p>
    <w:p>
      <w:pPr>
        <w:pStyle w:val="TextBodyIndent"/>
        <w:ind w:left="0" w:firstLine="340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3402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402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oder Executivo autorizado a contratar 01 (um) médico, 01 (um) enfermeiro(a), 01 (um) auxiliar de enfermagem e 03 (três) agentes de saúde, para trabalhar no Programa de Saúde da Família (PSF), de Ibitiura de Minas – MG.</w:t>
      </w:r>
    </w:p>
    <w:p>
      <w:pPr>
        <w:pStyle w:val="TextBody"/>
        <w:spacing w:lineRule="auto" w:line="360"/>
        <w:ind w:firstLine="2268"/>
        <w:rPr/>
      </w:pPr>
      <w:r>
        <w:rPr>
          <w:rFonts w:cs="Times New Roman" w:ascii="Times New Roman" w:hAnsi="Times New Roman"/>
          <w:b/>
          <w:sz w:val="24"/>
        </w:rPr>
        <w:t xml:space="preserve">§ 1º </w:t>
      </w:r>
      <w:r>
        <w:rPr>
          <w:rFonts w:cs="Times New Roman" w:ascii="Times New Roman" w:hAnsi="Times New Roman"/>
          <w:sz w:val="24"/>
        </w:rPr>
        <w:t>- A contratação de que trata o caput deste artigo, somente poderá ser efetivada após a realização de Concurso Público para preenchimento das vagas de médico, enfermeira e auxiliar de enfermagem, na forma da Lei vigente, e confirmado o seu não preenchiment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- Para a realização do Concurso Público de que trata o parágrafo anterior fica acrescentado o Anexo 6.1 da Lei vigente os seguintes cargos, para a Estrutura Organizacional do Município: Médico – 01; Enfermeira – 01; Auxiliar de Enfermagem – 01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correndo o não preenchimento das vagas através do Concurso Público, o prazo para a contratação de que trata o caput deste artigo será de 06 (seis) meses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s contratos serão firmados na forma de Prestação de Serviços Autônomos, de caráter administrativo, sem vínculo com a administração pública.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- Fica ainda o Chefe do Executivo autorizado a firmar termos aditivos, na forma da legislação pertinente, caso haja necessidade dos mesmos, no decorrer da execução dos Contrat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As despesas decorrentes da presente, correrão por conta de dotação orçamentária própria do Orçamento vig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Revogadas as disposições em contrário,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Ibitiura de Minas/MG., em 13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Donizeu Bergamin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 xml:space="preserve">Praça Prefeito Abílio Pereira Caldas, n.º 235 – CNPJ  n.º 18.178.962/0001-09 –Tel.: (035) 733-1200 – E-Mail; prefeitura@ibitiurademinas.com.br 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20" w:firstLine="154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2:00Z</dcterms:created>
  <dc:creator>-</dc:creator>
  <dc:description/>
  <dc:language>en-US</dc:language>
  <cp:lastModifiedBy>Prefeitura Municipal de Ibitiura de Minas</cp:lastModifiedBy>
  <cp:lastPrinted>2001-08-07T14:54:00Z</cp:lastPrinted>
  <dcterms:modified xsi:type="dcterms:W3CDTF">2004-03-29T16:22:00Z</dcterms:modified>
  <cp:revision>5</cp:revision>
  <dc:subject/>
  <dc:title>Processo n</dc:title>
</cp:coreProperties>
</file>