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ei n.º 496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de 19 de dezembro de 199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972" w:hanging="0"/>
        <w:jc w:val="both"/>
        <w:rPr/>
      </w:pPr>
      <w:r>
        <w:rPr>
          <w:rFonts w:cs="Courier New" w:ascii="Courier New" w:hAnsi="Courier New"/>
          <w:sz w:val="24"/>
        </w:rPr>
        <w:t>E</w:t>
      </w:r>
      <w:r>
        <w:rPr>
          <w:rFonts w:cs="Courier New" w:ascii="Courier New" w:hAnsi="Courier New"/>
          <w:b/>
          <w:sz w:val="22"/>
        </w:rPr>
        <w:t xml:space="preserve">stima a Receita e fixa a Despesa para o exercício de 1998, e contém outras disposições. </w:t>
      </w:r>
    </w:p>
    <w:p>
      <w:pPr>
        <w:pStyle w:val="Normal"/>
        <w:ind w:left="3969" w:hanging="340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969" w:hanging="340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 Povo do Município de Ibitiúra de Minas, Estado de Minas Gerais, por seus representantes na Câmara Municipal aprova, e Eu Prefeito Municipal, sanciono a seguinte Le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1.º.</w:t>
      </w:r>
      <w:r>
        <w:rPr>
          <w:rFonts w:cs="Courier New" w:ascii="Courier New" w:hAnsi="Courier New"/>
          <w:sz w:val="24"/>
        </w:rPr>
        <w:tab/>
        <w:t>Fica aprovado o Orçamento do Município de Ibitiúra de Minas, para o exercício de 1998, discriminados pelos anexos integrantes desta Lei, que estima a RECEITA em R$ 2.100.000,00 (dois milhões, cem mil reais), e fixa a DESPESA em igual importâ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2.º.</w:t>
        <w:tab/>
      </w:r>
      <w:r>
        <w:rPr>
          <w:rFonts w:cs="Courier New" w:ascii="Courier New" w:hAnsi="Courier New"/>
          <w:sz w:val="24"/>
        </w:rPr>
        <w:t>A RECEITA será realizada mediante a arrecadação de tributos, rendas e outras receitas na forma de legislação em vigor, observando o seguinte desdobrament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.0 RECEITAS CORRENTE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.711.232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 Receita Tributá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.313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3 Receita Patrimoni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 Receita Industr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66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7 Transferênci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43.484,6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9 Outras Receit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.214,4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.0 RECEITAS DE CAPITA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88.76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1 Operações de Créd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Alienação de Be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777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88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 Transferênci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Outras Receitas de Capit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1.004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Heading4"/>
              <w:spacing w:lineRule="auto" w:line="240"/>
              <w:rPr>
                <w:rFonts w:ascii="Courier New" w:hAnsi="Courier New" w:cs="Courier New"/>
                <w:outline w:val="false"/>
              </w:rPr>
            </w:pPr>
            <w:r>
              <w:rPr>
                <w:rFonts w:cs="Courier New" w:ascii="Courier New" w:hAnsi="Courier New"/>
                <w:outline w:val="false"/>
              </w:rPr>
              <w:t>TOTAL DA RECEI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.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3.º.</w:t>
        <w:tab/>
      </w:r>
      <w:r>
        <w:rPr>
          <w:rFonts w:cs="Courier New" w:ascii="Courier New" w:hAnsi="Courier New"/>
          <w:sz w:val="24"/>
        </w:rPr>
        <w:t>A DESPESA será realizada de acordo com a programação estabelecida nos quadros anexos, distribuída por Órgãos e Unidades Orçamentárias conforme o seguinte desdobrament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) – DESPESAS POR ÓRGÃOS E UNIDADES ORÇAMENTÁRIA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08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 LEGISLATIV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 0001        Câmara Municipal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$ 17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 EXECUTIV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 Gabinete do Prefeit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- Departamento de Administração e Finanç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.5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- Departamento Municipal de Educação e Cultur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1.5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- Departamento Municipal de Saúde, Saneamento, Vigilância Sanitária e Assistência Social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7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- Departamento Municipal de infra-estrutur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 DA DESPESA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2.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4.º.</w:t>
        <w:tab/>
      </w:r>
      <w:r>
        <w:rPr>
          <w:rFonts w:cs="Courier New" w:ascii="Courier New" w:hAnsi="Courier New"/>
          <w:sz w:val="24"/>
        </w:rPr>
        <w:t>A aplicação dos recursos discriminados no Art. 3º., far-se-à de acordo com a programação estabelecida para as unidades orçamentárias, aprovadas nos anexos componentes da presente Le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5.º.</w:t>
        <w:tab/>
      </w:r>
      <w:r>
        <w:rPr>
          <w:rFonts w:cs="Courier New" w:ascii="Courier New" w:hAnsi="Courier New"/>
          <w:sz w:val="24"/>
        </w:rPr>
        <w:t>Fica ainda o Poder Executivo Municipal, autorizado a realizar todas as aquisições, serviços e obras constantes do presente orçamento, conceder subvenções e auxílios até o limite das dotações orçamentárias e eventuais créditos suplementares e/ou especi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6.º.</w:t>
        <w:tab/>
      </w:r>
      <w:r>
        <w:rPr>
          <w:rFonts w:cs="Courier New" w:ascii="Courier New" w:hAnsi="Courier New"/>
          <w:sz w:val="24"/>
        </w:rPr>
        <w:t>Está Lei entrará em vigor em 1º de Janeiro de 1998,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Prefeitura Municipal de Ibitiúra de Minas, aos vinte dias do mês de Novembro de 1997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shadow/>
        <w:imprint/>
        <w:color w:val="008000"/>
        <w:lang w:val="en-US" w:eastAsia="en-US"/>
      </w:rPr>
    </w:pPr>
    <w:r>
      <w:rPr>
        <w:shadow/>
        <w:imprint/>
        <w:color w:val="008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3840480" cy="0"/>
              <wp:effectExtent l="3175" t="3175" r="317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.3pt" to="304.15pt,0.3pt" stroked="t" o:allowincell="f" style="position:absolute">
              <v:stroke color="black" weight="6480" dashstyle="shortdot" joinstyle="miter" endcap="round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embos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emboss/>
                        <w:color w:val="000080"/>
                        <w:sz w:val="22"/>
                      </w:rPr>
                    </w:pP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Book Antiqua" w:cs="Book Antiqua" w:ascii="Book Antiqua" w:hAnsi="Book Antiqua"/>
        <w:b/>
        <w:emboss/>
        <w:color w:val="000080"/>
      </w:rPr>
      <w:t xml:space="preserve">     </w:t>
    </w:r>
    <w:r>
      <w:rPr>
        <w:i/>
        <w:color w:val="000080"/>
      </w:rPr>
      <w:t xml:space="preserve"> </w:t>
    </w:r>
    <w:r>
      <w:rPr>
        <w:i/>
        <w:color w:val="000080"/>
        <w:sz w:val="16"/>
      </w:rPr>
      <w:t>Praça Prefeito Abílio Pereira Caldas, n.º 235 – CGC-MF n.º 18.178.962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18:00Z</dcterms:created>
  <dc:creator>-</dc:creator>
  <dc:description/>
  <dc:language>en-US</dc:language>
  <cp:lastModifiedBy>Prefeitura Municipal de Ibitiura de Minas</cp:lastModifiedBy>
  <cp:lastPrinted>1998-08-17T14:23:00Z</cp:lastPrinted>
  <dcterms:modified xsi:type="dcterms:W3CDTF">2004-03-30T19:18:00Z</dcterms:modified>
  <cp:revision>2</cp:revision>
  <dc:subject/>
  <dc:title>Processo n</dc:title>
</cp:coreProperties>
</file>