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I N.º 49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9 de dezemb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“</w:t>
      </w:r>
      <w:r>
        <w:rPr/>
        <w:t>Denomina Logradouro Público homenageando Carlos Alexandre de Carvalho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Faço saber que a Câmara Municipal de Ibitiura de Minas aprovou e eu Prefeito Municipal sanciono e promulg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O acesso de servidão pelo lote 7, na saída para Santa Rita de Caldas, prolongamento da Rua Fernando Felisberto, passa a denominar Rua Carlos Alexandre de Carvalh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O Departamento de Obras da Prefeitura fica encarregado de providenciar as placas para sua localiz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Esta Lei entra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, aos dezenove dias do mês de dezemb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23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3-29T16:31:00Z</dcterms:modified>
  <cp:revision>3</cp:revision>
  <dc:subject/>
  <dc:title>Processo n</dc:title>
</cp:coreProperties>
</file>