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N.º 49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02 de dezembro de 199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3600" w:hanging="0"/>
        <w:rPr/>
      </w:pPr>
      <w:r>
        <w:rPr/>
        <w:t>“</w:t>
      </w:r>
      <w:r>
        <w:rPr/>
        <w:t>Dispõe sobre a criação de cargos público, autoriza designação de servidor em caráter temporário e determina outras providências”.</w:t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rPr/>
      </w:pPr>
      <w:r>
        <w:rPr/>
        <w:t>Faço saber que a Câmara Municipal de Ibitiura de Minas aprovou e eu Prefeito Municipal sanciono e promulgo a seguinte Lei: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Art. 1º - </w:t>
      </w:r>
      <w:r>
        <w:rPr>
          <w:b w:val="false"/>
          <w:bCs w:val="false"/>
        </w:rPr>
        <w:t>Fica criado na Administração Municipal o cargo público de Enfermeira, de provimento efetivo com vencimentos correspondente a R$ 271,52 (duzentos e setenta e um reais, cinqüenta e dois centavos), e subordinado ao Departamento Municipal de Saúde, Saneamento e Vigilância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2º - </w:t>
      </w:r>
      <w:r>
        <w:rPr>
          <w:b w:val="false"/>
          <w:bCs w:val="false"/>
        </w:rPr>
        <w:t>Fica o Poder Executivo Municipal autorizado a designar servidor para o exercício do cargo pelo artigo anterior em caráter temporário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§ único – O caráter temporário que alude este artigo fica restrito ao máximo de 06 (seis) meses, podendo ser prorrogado uma única vez por igual tempo nesta lei permitido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3º - </w:t>
      </w:r>
      <w:r>
        <w:rPr>
          <w:b w:val="false"/>
          <w:bCs w:val="false"/>
        </w:rPr>
        <w:t>As despesa decorrentes da execução desta Lei correrão por conta de dotações do Orçamento vigente, e dos subseqüentes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4º - </w:t>
      </w:r>
      <w:r>
        <w:rPr>
          <w:b w:val="false"/>
          <w:bCs w:val="false"/>
        </w:rPr>
        <w:t>Esta Lei entra em vigor na data de sua publicação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Prefeitura Municipal de Ibitiura de Minas, aos dois dias do mês de dezembro de 1997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jc w:val="center"/>
        <w:rPr/>
      </w:pPr>
      <w:r>
        <w:rPr/>
        <w:t>Donizeu Bergamin</w:t>
      </w:r>
    </w:p>
    <w:p>
      <w:pPr>
        <w:pStyle w:val="Recuodecorpodetexto3"/>
        <w:jc w:val="center"/>
        <w:rPr/>
      </w:pPr>
      <w:r>
        <w:rPr/>
        <w:t>Prefeito Municipa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1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>Praça Prefeito Abílio Pereira Caldas, n. º 235 – CNPJ n. º 18.178.962/0001-09 –Tel: (035) 733-1200 – E-Mail; prefeitura@ibitiurademinas.com.br</w: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bi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bi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320" w:hanging="0"/>
      <w:jc w:val="both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6:50:00Z</dcterms:created>
  <dc:creator>-</dc:creator>
  <dc:description/>
  <dc:language>en-US</dc:language>
  <cp:lastModifiedBy>Prefeitura Municipal de Ibitiura de Minas</cp:lastModifiedBy>
  <cp:lastPrinted>2003-03-12T10:14:00Z</cp:lastPrinted>
  <dcterms:modified xsi:type="dcterms:W3CDTF">2004-03-29T16:53:00Z</dcterms:modified>
  <cp:revision>3</cp:revision>
  <dc:subject/>
  <dc:title>Processo n</dc:title>
</cp:coreProperties>
</file>