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7 de outubro de 199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hanging="0"/>
        <w:rPr/>
      </w:pPr>
      <w:r>
        <w:rPr/>
        <w:t>“</w:t>
      </w:r>
      <w:r>
        <w:rPr/>
        <w:t>Autoriza o Poder Executivo a Celebrar Convênio com IMA – Instituto Mineiro de Agropecuária e determina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Faço saber que a Câmara Municipal de Ibitiura de Minas aprovou e eu Prefeito Municipal sanciono e promulg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Art. 1º - </w:t>
      </w:r>
      <w:r>
        <w:rPr>
          <w:b w:val="false"/>
          <w:bCs w:val="false"/>
        </w:rPr>
        <w:t>Fica  o Chefe do Poder Executivo autorizado a Celebrar Convênio com o IMA – Instituto Mineiro de Agropecuária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>
          <w:b w:val="false"/>
          <w:bCs w:val="false"/>
        </w:rPr>
        <w:t>§ único – O Convênio de que cuida o “</w:t>
      </w:r>
      <w:r>
        <w:rPr>
          <w:b w:val="false"/>
          <w:bCs w:val="false"/>
          <w:i/>
          <w:iCs/>
        </w:rPr>
        <w:t>caput”</w:t>
      </w:r>
      <w:r>
        <w:rPr>
          <w:b w:val="false"/>
          <w:bCs w:val="false"/>
        </w:rPr>
        <w:t xml:space="preserve"> destina-se à prevenção e ao controle da raiva dos herbívoros e outras doenças no Município de Ibitiura de Minas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2º - </w:t>
      </w:r>
      <w:r>
        <w:rPr>
          <w:b w:val="false"/>
          <w:bCs w:val="false"/>
        </w:rPr>
        <w:t>O prazo de duração do Convênio autorizado por esta Lei é de um ano, contando a partir da data de sua assinatura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§ único – O prazo do Convênio poderá ser prorrogado, pelo tempo e por quantas vezes for necessário ao efetivo cumprimento do seu objetiv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3º - </w:t>
      </w:r>
      <w:r>
        <w:rPr>
          <w:b w:val="false"/>
          <w:bCs w:val="false"/>
        </w:rPr>
        <w:t>Fica o Poder Executivo autorizado a colocar à disposição do IMA dois servidores para execução dos trabalhos inerentes ao Convêni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4º - </w:t>
      </w:r>
      <w:r>
        <w:rPr>
          <w:b w:val="false"/>
          <w:bCs w:val="false"/>
        </w:rPr>
        <w:t>As despesa decorrentes da execução desta Lei correrão por conta das dotações 0203070213111 e 0203070213132 do Orçamento vigente, e dos orçamentos subseqüentes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5º - </w:t>
      </w:r>
      <w:r>
        <w:rPr>
          <w:b w:val="false"/>
          <w:bCs w:val="false"/>
        </w:rPr>
        <w:t>Esta Lei entra em vigor na data de sua publicaçã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Prefeitura Municipal de Ibitiura de Minas, aos dezessete dias do mês de outubro de 1997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jc w:val="center"/>
        <w:rPr/>
      </w:pPr>
      <w:r>
        <w:rPr/>
        <w:t>Donizeu Bergamin</w:t>
      </w:r>
    </w:p>
    <w:p>
      <w:pPr>
        <w:pStyle w:val="Recuodecorpodetexto3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bi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bi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5:20:00Z</dcterms:created>
  <dc:creator>-</dc:creator>
  <dc:description/>
  <dc:language>en-US</dc:language>
  <cp:lastModifiedBy>Prefeitura Municipal de Ibitiura de Minas</cp:lastModifiedBy>
  <cp:lastPrinted>2003-03-12T10:14:00Z</cp:lastPrinted>
  <dcterms:modified xsi:type="dcterms:W3CDTF">2004-03-30T15:47:00Z</dcterms:modified>
  <cp:revision>3</cp:revision>
  <dc:subject/>
  <dc:title>Processo n</dc:title>
</cp:coreProperties>
</file>