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9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outub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Municipalização da Escola Estadual Sebastião Faustino de Salles no Ensino Fundamental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., por seus representantes aprova, e Eu, Prefeito Municipal sanciono e promulg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 xml:space="preserve">Fica o Poder Executivo Municipal autorizado a Municipalizar a “Escola Estadual Sebastião Faustino de Salles”, sito à Rua Antonio Pinto de Carvalho, nº 225, centro, nesta cidade de Ibitiura de Minas, observando os seus alunos de Ensino Fundamental ( CBA à 8º séries).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través de um processo de mútua cooperação, o Estado cederá todo o mobiliário e equipamentos necessários ao funcionamento do ensino na Escola Municipalizada, bem como, alguns funcionários disponíveis, nesta fase, através de adjun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As despesa decorrentes desta Lei, serão acorbetadas por  dotações da função “Educação e Cultura” constante do Orçamento desta Municipalidad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Revogadas as disposições em contra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, aos 13 de outub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3810</wp:posOffset>
            </wp:positionV>
            <wp:extent cx="17018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8:00Z</dcterms:created>
  <dc:creator>-</dc:creator>
  <dc:description/>
  <cp:keywords/>
  <dc:language>en-US</dc:language>
  <cp:lastModifiedBy>Vanilda</cp:lastModifiedBy>
  <cp:lastPrinted>2013-09-30T10:00:00Z</cp:lastPrinted>
  <dcterms:modified xsi:type="dcterms:W3CDTF">2013-09-30T13:00:00Z</dcterms:modified>
  <cp:revision>5</cp:revision>
  <dc:subject/>
  <dc:title>Processo n</dc:title>
</cp:coreProperties>
</file>