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9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3 de setembr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600" w:hanging="0"/>
        <w:rPr/>
      </w:pPr>
      <w:r>
        <w:rPr/>
        <w:t>“</w:t>
      </w:r>
      <w:r>
        <w:rPr/>
        <w:t>Dispõe sobre a Criação do Conselho Municipal de Educação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O Prefeito Municipal de Ibitiura de Minas – MG, no uso de suas atribuições legais, faz saber que a Câmara Municipal aprovou, e Ele, sanciona e promulga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criado o Conselho Municipal de Edu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 xml:space="preserve">O Conselho será constituído por membros do reconhecido espírito público e de interesse na área da Educação, dele participando representantes das seguintes entidades de classe: 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 Órgão Municipal de Educação (OME)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 Escola Estadual “Sebastião Faustino de Salles”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s Professores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s pais de alunos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 um Vereador da Câmara Municipal de Ibitiura de Mina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§ 1º - Os membros do Conselho, escolhidos em listas tríplices, pelas entidades dele integrante, com exceção ao constante no inciso V, que será indicado e nomeado pelo Presidente da Câmara Municipal, serão nomeados pelo Prefeito Municipal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§ 2º - O mandato dos membros do Conselho será de 02 (dois) anos, sendo vedada a recondução, por mais de 02 (dois) mandatos consecutivo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§ 3º - As funções dos membros do Conselho não serão remunerada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Compete ao Conselho pronunciar-se sobre:</w:t>
      </w:r>
    </w:p>
    <w:p>
      <w:pPr>
        <w:pStyle w:val="Recuodecorpodetexto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licação de recursos destinados à Educação;</w:t>
      </w:r>
    </w:p>
    <w:p>
      <w:pPr>
        <w:pStyle w:val="Recuodecorpodetexto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no Municipal de Educação;</w:t>
      </w:r>
    </w:p>
    <w:p>
      <w:pPr>
        <w:pStyle w:val="Recuodecorpodetexto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gimento, calendário e currículos comuns às Escolas Municipais;</w:t>
      </w:r>
    </w:p>
    <w:p>
      <w:pPr>
        <w:pStyle w:val="Recuodecorpodetexto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calização e ampliação da rede física;</w:t>
      </w:r>
    </w:p>
    <w:p>
      <w:pPr>
        <w:pStyle w:val="Recuodecorpodetexto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latório de atividades da Secretaria/Órgão Municipal de Educação;</w:t>
      </w:r>
    </w:p>
    <w:p>
      <w:pPr>
        <w:pStyle w:val="Recuodecorpodetexto3"/>
        <w:ind w:left="167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§ 1º - O Conselho Municipal de Educação acompanhará a realização do Cadastro Escolar para recenseamento da população escolarizável propondo alternativas para seu atendimento;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§ 2º - Cabe ao Conselho promover a integração das redes de Ensino Municipal, Estadual, Federal e Particular, no âmbito do Município zelando pelo cumprimento de legislação aplicável à Educação e ao Ensin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4º - </w:t>
      </w:r>
      <w:r>
        <w:rPr>
          <w:b w:val="false"/>
          <w:bCs w:val="false"/>
        </w:rPr>
        <w:t>As</w:t>
      </w:r>
      <w:r>
        <w:rPr/>
        <w:t xml:space="preserve"> </w:t>
      </w:r>
      <w:r>
        <w:rPr>
          <w:b w:val="false"/>
          <w:bCs w:val="false"/>
        </w:rPr>
        <w:t>reuniões ordinárias do Conselho serão realizadas mensalmente, podendo haver convocação extraordinária, por convocação de qualquer de seus membro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>Art. 5º -</w:t>
      </w:r>
      <w:r>
        <w:rPr>
          <w:b w:val="false"/>
          <w:bCs w:val="false"/>
        </w:rPr>
        <w:t xml:space="preserve"> Esta Lei entra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, aos 13 de setemb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54"/>
        </w:tabs>
        <w:ind w:left="1854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54"/>
        </w:tabs>
        <w:ind w:left="185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43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3-30T17:10:00Z</dcterms:modified>
  <cp:revision>3</cp:revision>
  <dc:subject/>
  <dc:title>Processo n</dc:title>
</cp:coreProperties>
</file>