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1 de julh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Cria o Conselho Municipal de Alimentação Escolar do Município de Ibitiura de Minas – MG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Faço saber que a Câmara Municipal de Ibitiura de Minas – MG, aprovou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o Conselho Municipal de Alimentação Escolar – COMAE, órgão deliberativo, fiscalizador e assessoramento, de caráter permanente e âmbito Municipal, para atuar nas questões referentes à Municipalização da Merenda Escolar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Compete ao conselho Municipal de Alimentação Escolar – COMAE:</w:t>
      </w:r>
    </w:p>
    <w:p>
      <w:pPr>
        <w:pStyle w:val="Recuodecorpodetexto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scalizar e controlar a aplicação dos recursos destinados à Merenda Escolar;</w:t>
      </w:r>
    </w:p>
    <w:p>
      <w:pPr>
        <w:pStyle w:val="Recuodecorpodetexto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aborar o Regimento Interno do COMAE;</w:t>
      </w:r>
    </w:p>
    <w:p>
      <w:pPr>
        <w:pStyle w:val="Recuodecorpodetexto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ticipar da elaboração dos cardápios do Programa de Merenda Escolar, respeitando os hábitos alimentares da localidade, sua vocação agrícola e a preferência pelos produtos “in natura”;</w:t>
      </w:r>
    </w:p>
    <w:p>
      <w:pPr>
        <w:pStyle w:val="Recuodecorpodetexto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ver a integração de instituições, agentes da comunidade e órgãos públicos,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O Conselho será constituído por 05 (cinco) membros, sendo: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 representante da Secretaria Municipal de Educação (ou órgão equivalente)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 representante dos professores das Escolas Municipais de Ensino Fundamental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 representante de pais e alunos; e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 representante dos servidores das Escolas Municipais de Ensino Fundamental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 representante da Câmara Municip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1º - Os membros do Conselho serão indicados por seus pares ao Prefeito que designará para exercer suas funçõ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2º - O membro representante da Câmara será indicado pela respectiv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3º - O mandato dos membros do Conselho do conselho será de 02 (dois) anos, vedada à recondução para o mandato subseqüent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4º - As funções dos membros do conselho não serão remunerad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Compete ao Conselho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ompanhar e controlar a repartição, transferência e aplicação dos recursos do Fundo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pervisionar a realização do Censo Educacional Anual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aminar os registros contábeis e demonstrativos gerenciais mensais e atualizados relativos aos recursos repassados ou retidos à conta do Fundo;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As</w:t>
      </w:r>
      <w:r>
        <w:rPr/>
        <w:t xml:space="preserve"> </w:t>
      </w:r>
      <w:r>
        <w:rPr>
          <w:b w:val="false"/>
          <w:bCs w:val="false"/>
        </w:rPr>
        <w:t>reuniões ordinárias do Conselho serão realizadas mensalmente, podendo haver convocação extraordinária, através de comunicação escrita, por qualquer de seus membros, ou pelo Prefeit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>Art. 5º -</w:t>
      </w:r>
      <w:r>
        <w:rPr>
          <w:b w:val="false"/>
          <w:bCs w:val="false"/>
        </w:rPr>
        <w:t xml:space="preserve"> 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31 de julh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40"/>
        </w:tabs>
        <w:ind w:left="19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4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30T18:30:00Z</dcterms:modified>
  <cp:revision>3</cp:revision>
  <dc:subject/>
  <dc:title>Processo n</dc:title>
</cp:coreProperties>
</file>