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EI N.º 4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06 DE JUNHO DE 199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b/>
          <w:sz w:val="24"/>
        </w:rPr>
        <w:t>Estabelece diretrizes orçamentárias para a elaboração do Orçamento do Município de Ibitiura de Minas e contém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Câmara Municipal de Ibitiura de Minas, Estado de Minas Gerais, por seus representantes aprova e eu, Prefeito Municipal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.º.</w:t>
      </w:r>
      <w:r>
        <w:rPr>
          <w:sz w:val="24"/>
        </w:rPr>
        <w:tab/>
        <w:t>A Lei Orçamentária do Município de Ibitiura de Minas, para o exercício de 1998, será elaborada em conformidade com as diretrizes desta Lei e em consonância com a Disposição da Constituição Federal, constituição Estadual, Lei Orgânica do Município e da Lei Federal n.º 4.320 de 17 de Março de 19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PREVISÃO DAS RECEITAS DO MUNICI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.º.</w:t>
        <w:tab/>
      </w:r>
      <w:r>
        <w:rPr>
          <w:sz w:val="24"/>
        </w:rPr>
        <w:t>As receitas abrangerão a receita tributária própria, a receita patrimonial, as diversas receitas admitidas em Lei e as parcelas transferidas pela União e pelo Estado, resultantes de suas receitas fiscais, nos termos da Constituição Federal e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§ 1º - As receitas tributarias, resultantes de impostos e taxas serão estimadas e projetadas com base de cálculo, nos valores médios arrecadados no exercício corrente até o mês anterior ao da elaboração da proposta orçamentária, com a correção monetária efetuada até o mês de dezembro de 1996, levando-se em con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expansão do numero de contribuint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atualização do cadastro técnico do Municíp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alteração na Legislação Tributaria Municipal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 2º- Os valores das parcelas transferidas pelos Governos Federal e Estadual, serão orçados com base nas informações fornecidas pelos órgãos competente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§ 3º - As parcelas transferidas, mencionadas no parágrafo anterior, são as constantes dos artigos 158, IV e 159, I, B da Constituição Federal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FIXAÇAO DAS DESPES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.º.</w:t>
      </w:r>
      <w:r>
        <w:rPr>
          <w:sz w:val="24"/>
        </w:rPr>
        <w:tab/>
        <w:t>As despesas serão fixadas em valor igual ao da receita prevista e distribuídas segundo as necessidades de cada órgão e de suas unidades orçamentárias, englobando tanto as despesas correntes como as de capital, bem como, o Orçamento de despesas do Poder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.º.</w:t>
        <w:tab/>
      </w:r>
      <w:r>
        <w:rPr>
          <w:bCs/>
          <w:sz w:val="24"/>
        </w:rPr>
        <w:t>O</w:t>
      </w:r>
      <w:r>
        <w:rPr>
          <w:sz w:val="24"/>
        </w:rPr>
        <w:t xml:space="preserve"> Município cumprirá o disposto no Artigo 169 da Constituição Federal e da Lei Complementar n.º 082/95, não dependerá com o pagamento de pessoal, incluindo os seus acessórios, parcelas superiores a 60% (sessenta por cento), do valor da receita corrente consignados na Lei Orçamentárias an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ágrafo Único – A limitação a que se refere o artigo anterior, abrangerá o pagamento de pessoal do Poder Legislativo, inclusive o de agentes políticos, bem como, o do Poder Executivo, incluindo os pensionistas e aposentado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5.º.</w:t>
      </w:r>
      <w:r>
        <w:rPr>
          <w:sz w:val="24"/>
        </w:rPr>
        <w:tab/>
        <w:t>A abertura de Crédito Suplementar ao Orçamento dependerá da existência de recursos disponíveis e de previa autorização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arágrafo Único – Os recursos disponíveis de que trata o artigo são aqueles referidos no artigo 43, § 3º da Lei Federal nº 4.320/6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MANUTENÇÃO E DO DESENVOLVIMENTO DO ENS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6.º.</w:t>
        <w:tab/>
      </w:r>
      <w:r>
        <w:rPr>
          <w:bCs/>
          <w:sz w:val="24"/>
        </w:rPr>
        <w:t>O Município destinará recursos resultantes de impostos e das parcelas transferidas pelos Governos Estadual e Federal para a Manutenção e o Desenvolvimento do Ensino em percentual nunca inferior a 25% (vinte e cinco por cento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ab/>
        <w:tab/>
        <w:t>Parágrafo Único – O produto da arrecadação de divida ativa, resultante da cobrança de impostos, será destinado à parcela de 25% (vinte e cinco por cento), à Manutenção e ao Desenvolvimento do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7.</w:t>
      </w:r>
      <w:r>
        <w:rPr>
          <w:sz w:val="24"/>
        </w:rPr>
        <w:t>º.</w:t>
        <w:tab/>
        <w:t>Sempre que ocorrer excesso de arrecadação e este for acrescentado adicionalmente ao exercício, por meio de créditos suplementares e/ou especiais, destinar-se-á, obrigatoriamente, parcela de 25% (vinte e cinco por cento), à Manutenção e ao Desenvolvimento do Ensino, proporcionalmente ao excesso incorporado ao Orçamento, quando proveniente de receita de impo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8.º.</w:t>
      </w:r>
      <w:r>
        <w:rPr>
          <w:sz w:val="24"/>
        </w:rPr>
        <w:tab/>
        <w:t>Aos alunos do ensino pré-escolar e fundamental obrigatório e gratuito da rede municipal, será garantido o fornecimento de material escolar, didático-pedagógico e transporte do pessoal discente e docente, de 25% (vinte e cinco por cento), compuls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§ 1.º.</w:t>
      </w:r>
      <w:r>
        <w:rPr>
          <w:sz w:val="24"/>
        </w:rPr>
        <w:tab/>
        <w:t>A garantia referida no artigo anterior não exonera o Município da obrigação de assegurar, suplementarmente, estes direitos aos alunos da rede estadual de ensino, na medida que a providência se torne necessária, de modo a que esses alunos tenham os mesmos tratamentos à disposição daqueles, mediante convênios celebrados com a Secretaria de Estado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§ 2.º.</w:t>
      </w:r>
      <w:r>
        <w:rPr>
          <w:sz w:val="24"/>
        </w:rPr>
        <w:tab/>
        <w:t>As despesas resultantes da suplementação alimentar e da assistência à saúde aos alunos dos níveis de ensino mencionados no “</w:t>
      </w:r>
      <w:r>
        <w:rPr>
          <w:i/>
          <w:iCs/>
          <w:sz w:val="24"/>
        </w:rPr>
        <w:t>caput”</w:t>
      </w:r>
      <w:r>
        <w:rPr>
          <w:sz w:val="24"/>
        </w:rPr>
        <w:t>deste artigo e no parágrafo anterior, correrão à conta do percentual mínimo obrigatório de 25% (vinte e cinco por cento), de que trata o artigo 212 da Constituição Federal, nos termos da Instrução Normativa 02/91 de 14/02/91, do Tribunal de Contas do Estado de Minas G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9.º.</w:t>
      </w:r>
      <w:r>
        <w:rPr>
          <w:sz w:val="24"/>
        </w:rPr>
        <w:tab/>
        <w:t>Quando a rede oficial de ensino fundamental e médio for insuficiente para atender a demanda, poderão ser concedidos bolsas de estudo para o atendimento suplementar pela rede particular local, ou na localidade mais próx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§ Único – </w:t>
      </w:r>
      <w:r>
        <w:rPr>
          <w:bCs/>
          <w:sz w:val="24"/>
        </w:rPr>
        <w:t>O Serviço Municipal de Educação condicionará a manutenção de bolsa de estudo ao aproveitamento mínimo do bolsista, através de controle e métod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PITULO I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SUBVENÇOES SOCIA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0.</w:t>
      </w:r>
      <w:r>
        <w:rPr>
          <w:sz w:val="24"/>
        </w:rPr>
        <w:tab/>
        <w:t>As subvenções sociais somente serão concedidas às entidades que sejam reconhecidas como de utilidade publica e que dediquem suas atividades, primordialmente, aos programas de assistência ao ensino e/ou à Manutenção da Saúde as pessoa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§ Único – É condição indispensável que as entidades beneficiadas não aufiram lucros e nem remunerem seus diretores de qualquer n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S DISPOSIÇÕES GER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Art. 11.</w:t>
      </w:r>
      <w:r>
        <w:rPr>
          <w:sz w:val="24"/>
        </w:rPr>
        <w:tab/>
        <w:t>O Orçamento de 1998, conterá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ponibilidade Orçamentária para atender despesas decorrentes de eventuais aumentos dos quadros de pessoal autorizado por Le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positivos que regionalizem a administração do Município de modo a reduzir desigualdades porventura existent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ções Orçamentárias necessárias ao cumprimento das metas dos programas e dos projetos estabelecidos no plano plurianual de ação governamental, ao exercício financeiro e que refira o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2.</w:t>
      </w:r>
      <w:r>
        <w:rPr>
          <w:sz w:val="24"/>
        </w:rPr>
        <w:tab/>
        <w:t>A Lei Orçamentária garantirá recursos destinados à execução de programas de saneamento básico e de preservação ambiental, visando à melhoria de qualidade de vida da população, ainda não complementadas no plano plurianual de ação governa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3.</w:t>
        <w:tab/>
      </w:r>
      <w:r>
        <w:rPr>
          <w:sz w:val="24"/>
        </w:rPr>
        <w:t>A Lei Orçamentária só consignará dotações destinadas ao inicio de obras, após a garantia de recursos para o pagamento das obrigações patronais vincendas e débitos contraídos com a previdência social decorrentes de prestações ajustadas com o Órgão pertinentes às contas em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4.</w:t>
      </w:r>
      <w:r>
        <w:rPr>
          <w:sz w:val="24"/>
        </w:rPr>
        <w:tab/>
        <w:t>Os Órgãos da Administração descentralizada que recebam recursos do Tesouro do Município, apresentarão seus orçamentos detalhados e acompanhados de memorial de cálculo que justifiquem os gastos até o 1º de set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5.</w:t>
      </w:r>
      <w:r>
        <w:rPr>
          <w:sz w:val="24"/>
        </w:rPr>
        <w:tab/>
        <w:t>As operações de créditos a títulos de antecipação de receitas somente serão contraídas quando se configurar iminente falta de recursos financeiros que possam comprometer o pagamento da Folha de Pessoal em temp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§ 1º - A contratação de operação de créditos para fim especifico somente se concretizará se os recursos forem destinados a programas de excepcional interesse público, observados os limites contidos nos artigos 165 e 167, III,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§ 2º - em qualquer dos casos a contratação de operação de credito dependerá de previa autorização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6. </w:t>
      </w:r>
      <w:r>
        <w:rPr>
          <w:bCs/>
          <w:sz w:val="24"/>
        </w:rPr>
        <w:t>As compras e contratações de obras e serviços somente poderão ser realizadas havendo disponibilidade orçamentária e precedidas do respectivo processo licitatório, quando exigível, nos termos da Lei Federal n.º 8.666 de 21 de junho de 1993 e suas alteraçõ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7.</w:t>
      </w:r>
      <w:r>
        <w:rPr>
          <w:sz w:val="24"/>
        </w:rPr>
        <w:tab/>
        <w:t>A Lei Orçamentária conterá dotações ou programas de trabalho que permitam cumprir os precatórios expedidos contra a Prefeitura, conhecidos até 31 de julho de 1997.</w:t>
      </w:r>
    </w:p>
    <w:p>
      <w:pPr>
        <w:pStyle w:val="Normal"/>
        <w:ind w:firstLine="18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16"/>
        <w:jc w:val="both"/>
        <w:rPr/>
      </w:pPr>
      <w:r>
        <w:rPr>
          <w:b/>
          <w:sz w:val="24"/>
        </w:rPr>
        <w:t>Art. 18.</w:t>
      </w:r>
      <w:r>
        <w:rPr>
          <w:sz w:val="24"/>
        </w:rPr>
        <w:tab/>
        <w:t>O Projeto de Lei Orçamentária deverá ser entregue à Câmara Municipal até 30 de set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9.</w:t>
      </w:r>
      <w:r>
        <w:rPr>
          <w:sz w:val="24"/>
        </w:rPr>
        <w:tab/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. 20. </w:t>
      </w:r>
      <w:r>
        <w:rPr>
          <w:sz w:val="24"/>
        </w:rPr>
        <w:t>Revogam-se as disposições em contr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feitura Municipal de Ibitiura de Minas, aos 06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Donizeu Bergami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gan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jc w:val="center"/>
      <w:rPr>
        <w:i/>
        <w:i/>
        <w:color w:val="000080"/>
        <w:sz w:val="16"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50.1pt;margin-top:-5.7pt;width:190.15pt;height:30.2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15670</wp:posOffset>
          </wp:positionH>
          <wp:positionV relativeFrom="paragraph">
            <wp:posOffset>-297815</wp:posOffset>
          </wp:positionV>
          <wp:extent cx="822960" cy="781685"/>
          <wp:effectExtent l="0" t="0" r="0" b="0"/>
          <wp:wrapTopAndBottom/>
          <wp:docPr id="2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Paganini" w:hAnsi="Paganini" w:cs="Paganini"/>
    </w:rPr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8:12:00Z</dcterms:created>
  <dc:creator>giselia</dc:creator>
  <dc:description/>
  <dc:language>en-US</dc:language>
  <cp:lastModifiedBy>Prefeitura Municipal de Ibitiura de Minas</cp:lastModifiedBy>
  <dcterms:modified xsi:type="dcterms:W3CDTF">2004-04-06T19:30:00Z</dcterms:modified>
  <cp:revision>6</cp:revision>
  <dc:subject/>
  <dc:title> LEI N.º 503               </dc:title>
</cp:coreProperties>
</file>