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6 de junh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doação de material de Construção para auxilio à Santa Casa de Misericórdia de Andradas e da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ou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Considerando </w:t>
      </w:r>
      <w:r>
        <w:rPr>
          <w:b w:val="false"/>
          <w:bCs w:val="false"/>
        </w:rPr>
        <w:t>a Santa Casa de Misericórdia de andradas, entidade filantrópica e Instituição de Saúde que muito ajuda nossa população e como vem passando muitas dificuldades estando prestes a fechar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Município de Ibitiura de Minas autorizado a doar 100 (cem) sacos de cimento de 50 kg para obras de reformas do Prédio e dependências da Santa Casa de Misericórdia de Andrad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As despesas decorrentes desta Lei, serão acobertadas pela seguinte dotação constante do Orçamento desta Municipalidade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Ficha</w:t>
        <w:tab/>
        <w:tab/>
        <w:tab/>
        <w:t>099</w:t>
        <w:tab/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Unidade</w:t>
        <w:tab/>
        <w:tab/>
        <w:tab/>
        <w:t xml:space="preserve">  02</w:t>
        <w:tab/>
        <w:t>Executiv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ção </w:t>
        <w:tab/>
        <w:tab/>
        <w:tab/>
        <w:t xml:space="preserve">  13</w:t>
        <w:tab/>
        <w:t>Saúde e Saneament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ograma</w:t>
        <w:tab/>
        <w:tab/>
        <w:t xml:space="preserve">  75</w:t>
        <w:tab/>
        <w:t>Saúde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Subprograma</w:t>
        <w:tab/>
        <w:tab/>
        <w:t>428</w:t>
        <w:tab/>
        <w:t>Assistência Médica e Sanitária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oj./Ativid.</w:t>
        <w:tab/>
        <w:tab/>
        <w:t>2-28</w:t>
        <w:tab/>
        <w:t>Manutenção dos Serviços de Saúde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emento </w:t>
        <w:tab/>
        <w:tab/>
        <w:t>3120</w:t>
        <w:tab/>
        <w:t>Material de Consum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6 de junh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0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6:40:00Z</dcterms:modified>
  <cp:revision>3</cp:revision>
  <dc:subject/>
  <dc:title>Processo n</dc:title>
</cp:coreProperties>
</file>