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rç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e Cargos de Confiança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ou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s os seguintes cargos de confiança de livre nomeação e exoneração, de natureza “</w:t>
      </w:r>
      <w:r>
        <w:rPr>
          <w:b w:val="false"/>
          <w:bCs w:val="false"/>
          <w:i/>
          <w:iCs/>
        </w:rPr>
        <w:t>ad nutun”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: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ntidade</w:t>
        <w:tab/>
        <w:tab/>
        <w:t>nome cargo</w:t>
        <w:tab/>
        <w:tab/>
        <w:tab/>
        <w:t>carga horária</w:t>
        <w:tab/>
        <w:t>venc.mensal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Enfermeira padrão</w:t>
        <w:tab/>
        <w:tab/>
        <w:t xml:space="preserve">4 hs diárias </w:t>
        <w:tab/>
        <w:tab/>
        <w:t>R$ 8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Biomédico-hanseníase</w:t>
        <w:tab/>
        <w:t>4 hs semanal</w:t>
        <w:tab/>
        <w:t>R$ 730,34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Médico Clinico Geral</w:t>
        <w:tab/>
        <w:t>4 hs semanal</w:t>
        <w:tab/>
        <w:t>R$ 329,02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Tesoureiro</w:t>
        <w:tab/>
        <w:tab/>
        <w:tab/>
        <w:t xml:space="preserve">8 hs diárias </w:t>
        <w:tab/>
        <w:tab/>
        <w:t>R$ 741,1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s despesas decorrentes desta Lei, serão acobertadas por dotações Orçamentárias própri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1º de març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1 de març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44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6:49:00Z</dcterms:modified>
  <cp:revision>3</cp:revision>
  <dc:subject/>
  <dc:title>Processo n</dc:title>
</cp:coreProperties>
</file>