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8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1 de març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Dispõe sobre a extinção de Cargos de Médicos concursados e dá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ou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 w:val="false"/>
          <w:b w:val="false"/>
          <w:bCs w:val="false"/>
        </w:rPr>
      </w:pPr>
      <w:r>
        <w:rPr/>
        <w:t xml:space="preserve">Art. 1º - </w:t>
      </w:r>
      <w:r>
        <w:rPr>
          <w:b w:val="false"/>
          <w:bCs w:val="false"/>
        </w:rPr>
        <w:t>Fica extinto os cargos de carreira, através de concurso público, de médico clínico geral e médico pediatra, constantes do anexo 6.1, incluídos no Artigo 23º, da Lei n.º 438/95 de 1 de fevereiro de 1995, qual “Institui o plano de cargos/funções e o Quadro Geral de Salários/Vencimentos dos Servidores Públicos Municipais de Ibitiura de Minas e contém outras providências</w:t>
      </w:r>
      <w:r>
        <w:rPr>
          <w:b w:val="false"/>
          <w:bCs w:val="false"/>
          <w:i/>
          <w:iCs/>
        </w:rPr>
        <w:t>”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Revogadas as disposições em contrário, esta Lei entrará em vigor na data de sua publicação, retroagindo seus efeitos a partir de 2 de janeir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21 de març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56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5-04T16:56:00Z</dcterms:modified>
  <cp:revision>2</cp:revision>
  <dc:subject/>
  <dc:title>Processo n</dc:title>
</cp:coreProperties>
</file>