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març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e Cargos de Confiança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</w:rPr>
      </w:pPr>
      <w:r>
        <w:rPr/>
        <w:t xml:space="preserve">Art. 1º - </w:t>
      </w:r>
      <w:r>
        <w:rPr>
          <w:b w:val="false"/>
          <w:bCs w:val="false"/>
        </w:rPr>
        <w:t>Fica criado o seguinte cargo de confiança de livre nomeação e exoneração, de natureza “</w:t>
      </w:r>
      <w:r>
        <w:rPr>
          <w:b w:val="false"/>
          <w:bCs w:val="false"/>
          <w:i/>
          <w:iCs/>
        </w:rPr>
        <w:t xml:space="preserve">ad nutun”, </w:t>
      </w:r>
      <w:r>
        <w:rPr>
          <w:b w:val="false"/>
          <w:bCs w:val="false"/>
        </w:rPr>
        <w:t>dentro do Quadro de Cargos e Salários desta Municipalidade</w:t>
      </w:r>
      <w:r>
        <w:rPr>
          <w:b w:val="false"/>
          <w:bCs w:val="false"/>
          <w:i/>
          <w:iCs/>
        </w:rPr>
        <w:t>: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antidade</w:t>
        <w:tab/>
        <w:tab/>
        <w:t>nome cargo</w:t>
        <w:tab/>
        <w:tab/>
        <w:tab/>
        <w:t>carga horária</w:t>
        <w:tab/>
        <w:t>venc.mensal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(um)</w:t>
        <w:tab/>
        <w:tab/>
        <w:t>Auxiliar de Delegacia</w:t>
        <w:tab/>
        <w:t xml:space="preserve">8 hs diárias </w:t>
        <w:tab/>
        <w:tab/>
        <w:t>R$ 224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s despesas decorrentes desta Lei, serão acobertadas por dotações próprias constantes do Orçamento desta Municipalida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4 de març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4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7:17:00Z</dcterms:modified>
  <cp:revision>3</cp:revision>
  <dc:subject/>
  <dc:title>Processo n</dc:title>
</cp:coreProperties>
</file>