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feverei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riação de Cargos de Confiança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s os seguintes cargos de confiança de livre nomeação e exoneração, natureza demissível “</w:t>
      </w:r>
      <w:r>
        <w:rPr>
          <w:b w:val="false"/>
          <w:bCs w:val="false"/>
          <w:i/>
          <w:iCs/>
        </w:rPr>
        <w:t>ad nutun”:</w:t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antidade</w:t>
        <w:tab/>
        <w:tab/>
        <w:t>nome cargo</w:t>
        <w:tab/>
        <w:tab/>
        <w:tab/>
        <w:t>venc.mensal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Médico Pediatra</w:t>
        <w:tab/>
        <w:tab/>
        <w:t>R$ 1.028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Médico Ginecológico</w:t>
        <w:tab/>
        <w:t>R$ 1.028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Médico Clinico Geral</w:t>
        <w:tab/>
        <w:t>R$ 1.028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Médico Dermatologista</w:t>
        <w:tab/>
        <w:t>R$ 1.028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 xml:space="preserve">  </w:t>
      </w:r>
      <w:r>
        <w:rPr/>
        <w:t xml:space="preserve">§ único – </w:t>
      </w:r>
      <w:r>
        <w:rPr>
          <w:b w:val="false"/>
          <w:bCs w:val="false"/>
        </w:rPr>
        <w:t>A carga horária a ser cumprida pelos Médicos será de 04 (quatro) horas diárias por 03 (três) dias semanai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s dois cargos de médicos remanecentes, pendentes de concurso, serão extintos assim que houver vacânci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 - </w:t>
      </w:r>
      <w:r>
        <w:rPr>
          <w:b w:val="false"/>
          <w:bCs w:val="false"/>
        </w:rPr>
        <w:t>As despesas decorrentes desta Lei, correrão por conta de dotações orçamentárias próprias do Serviço Municipal de Saúd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4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7 de fever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7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7:27:00Z</dcterms:modified>
  <cp:revision>2</cp:revision>
  <dc:subject/>
  <dc:title>Processo n</dc:title>
</cp:coreProperties>
</file>